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1.12.2015 № 557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5244" w:hanging="0"/>
        <w:jc w:val="both"/>
        <w:rPr/>
      </w:pPr>
      <w:r>
        <w:rPr>
          <w:sz w:val="28"/>
        </w:rPr>
        <w:t xml:space="preserve">Об утверждении Положения  о проведении </w:t>
      </w:r>
      <w:r>
        <w:rPr>
          <w:sz w:val="28"/>
          <w:lang w:val="en-US"/>
        </w:rPr>
        <w:t>I</w:t>
      </w:r>
      <w:r>
        <w:rPr>
          <w:sz w:val="28"/>
        </w:rPr>
        <w:t>-го районного фестиваля-праздника художественного творчества «Красное Знамя», посвященного 75-летию со Дня рождения Советской Гвардии</w:t>
      </w:r>
    </w:p>
    <w:p>
      <w:pPr>
        <w:pStyle w:val="List"/>
        <w:ind w:left="0"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проведения  </w:t>
      </w:r>
      <w:r>
        <w:rPr>
          <w:sz w:val="28"/>
          <w:lang w:val="en-US"/>
        </w:rPr>
        <w:t>I</w:t>
      </w:r>
      <w:r>
        <w:rPr>
          <w:sz w:val="28"/>
        </w:rPr>
        <w:t xml:space="preserve">-го районного фестиваля-праздника  художественного творчества «Красное Знамя», посвященного 75-летию со Дня рождения Советской Гвардии,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tabs>
          <w:tab w:val="clear" w:pos="708"/>
          <w:tab w:val="left" w:pos="993" w:leader="none"/>
        </w:tabs>
        <w:ind w:left="0" w:right="283" w:firstLine="709"/>
        <w:jc w:val="both"/>
        <w:rPr>
          <w:sz w:val="28"/>
        </w:rPr>
      </w:pPr>
      <w:r>
        <w:rPr>
          <w:sz w:val="28"/>
        </w:rPr>
        <w:t xml:space="preserve">1. Утвердить прилагаемое Положение о проведении </w:t>
      </w:r>
      <w:r>
        <w:rPr>
          <w:sz w:val="28"/>
          <w:lang w:val="en-US"/>
        </w:rPr>
        <w:t>I</w:t>
      </w:r>
      <w:r>
        <w:rPr>
          <w:sz w:val="28"/>
        </w:rPr>
        <w:t>-го районного фестиваля-праздника художественного творчества «Красное Знамя», посвященного 75-летию со Дня рождения Советской Гвардии (далее - Положение);</w:t>
      </w:r>
    </w:p>
    <w:p>
      <w:pPr>
        <w:pStyle w:val="List"/>
        <w:tabs>
          <w:tab w:val="clear" w:pos="708"/>
          <w:tab w:val="left" w:pos="0" w:leader="none"/>
          <w:tab w:val="left" w:pos="993" w:leader="none"/>
        </w:tabs>
        <w:ind w:left="0" w:right="283" w:firstLine="709"/>
        <w:jc w:val="both"/>
        <w:rPr/>
      </w:pPr>
      <w:r>
        <w:rPr>
          <w:sz w:val="28"/>
        </w:rPr>
        <w:t>2. Отделу культуры Администрации муниципального образования «Ельнинский район» Смоленской области (Хроменкова Е.И.), отделу образования Администрации муниципального образования «Ельнинский  район»  Смоленской области (Николаенкова Е.П.):</w:t>
      </w:r>
    </w:p>
    <w:p>
      <w:pPr>
        <w:pStyle w:val="List"/>
        <w:tabs>
          <w:tab w:val="clear" w:pos="708"/>
          <w:tab w:val="left" w:pos="0" w:leader="none"/>
          <w:tab w:val="left" w:pos="993" w:leader="none"/>
        </w:tabs>
        <w:ind w:left="0" w:right="283" w:firstLine="709"/>
        <w:jc w:val="both"/>
        <w:rPr/>
      </w:pPr>
      <w:r>
        <w:rPr>
          <w:sz w:val="28"/>
        </w:rPr>
        <w:t>2.1. Провести поэтапную  работу по подготовке участников фестиваля согласно требований Положения с</w:t>
      </w:r>
      <w:r>
        <w:rPr>
          <w:b/>
          <w:sz w:val="28"/>
        </w:rPr>
        <w:t xml:space="preserve"> </w:t>
      </w:r>
      <w:r>
        <w:rPr>
          <w:sz w:val="28"/>
        </w:rPr>
        <w:t xml:space="preserve">декабря 2015 года по 4 апреля 2016 года.  </w:t>
      </w:r>
    </w:p>
    <w:p>
      <w:pPr>
        <w:pStyle w:val="List"/>
        <w:tabs>
          <w:tab w:val="clear" w:pos="708"/>
          <w:tab w:val="left" w:pos="0" w:leader="none"/>
          <w:tab w:val="left" w:pos="993" w:leader="none"/>
        </w:tabs>
        <w:ind w:left="0" w:right="283" w:firstLine="709"/>
        <w:jc w:val="both"/>
        <w:rPr/>
      </w:pPr>
      <w:r>
        <w:rPr>
          <w:sz w:val="28"/>
        </w:rPr>
        <w:t>2.2. Организовать и  провести финальный этап  фестиваля 6 мая 2016 года;</w:t>
      </w:r>
    </w:p>
    <w:p>
      <w:pPr>
        <w:pStyle w:val="List"/>
        <w:tabs>
          <w:tab w:val="clear" w:pos="708"/>
          <w:tab w:val="left" w:pos="993" w:leader="none"/>
        </w:tabs>
        <w:ind w:left="0" w:right="283"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отд.культуры,отд.обр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Е.И. Хромен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9.12.201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Е.П. Николаен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7-5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9.12.201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молен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12.2015 г. № 55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«Ельнин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Хроменкова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2015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муниципального образования «Ельнин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Николаенкова 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2015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I-го  районного  фестиваля-празд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дожественного творчества «Красное Знамя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75-летию со Дня рождения Советской Гвард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общий порядок организации и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районного фестиваля-праздника художественного творчества «Красное знамя», посвященного75-летию со Дня рождения Советской Гвардии (далее – Фестиваль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 </w:t>
      </w:r>
      <w:r>
        <w:rPr>
          <w:b/>
          <w:sz w:val="28"/>
          <w:szCs w:val="28"/>
        </w:rPr>
        <w:t>Фестиваль 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и героических событий гвардейской земли времен Великой Отечественной войны 1941-1945гг. и привлечения внимания общественности к историческим событиям Ельни и Смоленщ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ы художественными средствами героической истории и воинской Славы Отеч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творческого общения, укрепления и развития партнерских взаимоотношений, реализации совместных творческ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поддержки талантов и развития творческ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духовной  и эстетической культуры лич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2. Задачами фестиваля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в подрастающем поколении любви к малой Родине – Ельне, Смоленщине, России и гордости за ее героическое прошл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риода  Великой Отечественной войны 1941-1945гг. на территории Ель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атриотическому воспитанию детей и молодёжи,</w:t>
      </w:r>
      <w:r>
        <w:rPr/>
        <w:t xml:space="preserve"> </w:t>
      </w:r>
      <w:r>
        <w:rPr>
          <w:sz w:val="28"/>
          <w:szCs w:val="28"/>
        </w:rPr>
        <w:t>развитию и реализации культурного, духовного потенциала личности, неразрывной связи поко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гражданственности, патриотизма, национального самосо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разовательных организаций и  учреждений культурно-досуговой  и библиотечной деятельности к совместной работе по  гражданско-патриотическому воспитанию молодежи и поддержки реализации  творческих способностей обучающихся посредством художественного выражения тал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едоставление возможности каждому участнику выразить патриотические чувства, связанные с пониманием ценности для России исторических военных поб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знание  детьми и молодежью событий прошлого как ценность настоящего и будущ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лечение внимания  детей и  молодежи к истории  России и Смоленщины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редители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ями  фестиваля являются  Администрация муниципального образования «Ельнинский район»   Смоленской    области, Департамент Смоленской области по культуре и ту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Организаторы и исполнители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торами фестиваля являются отдел культуры Администрации муниципального образования «Ельнинский район» Смоленской области, отдел образования Администрации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Исполнителями фестиваля являются  учреждения культуры, образователь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ацию, отбор участников, проведение, общее  творческое руководство и  подведение итогов Фестиваля осуществляет организационный комитет, обладающий правами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Участники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фестиваля являются обучающиеся общеобразовательных организаций, организаций дополнительного образования от 12 лет; обучающиеся средних профессиональных образовательных организаций; юношеские, молодежные, смешанные литературные, театральные коллективы и студии (приветствуется непосредственное участие педагог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частие в фестивале может быть, как индивидуальным, так и колл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участия в Фестива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 Фестивальная программа включает в себя номин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курс творческих проектов</w:t>
      </w:r>
      <w:r>
        <w:rPr>
          <w:sz w:val="28"/>
          <w:szCs w:val="28"/>
        </w:rPr>
        <w:t xml:space="preserve"> (видеопрезентация) по  краевед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боях рожденная!» (рождение Советской Гвар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ходили в поход партизаны» (о партизанском отряде С. Лазо и 24-й годовщины РК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олченцы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полнота раскрытия темы, достоверность информации, творческая подача материала, использование первоисточников информации, время показа не более 20 мину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 рисун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мятные места и памятники, посвященные событиям Великой Отечественной войны 1941-1945гг. в Ельне и Ельнинс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шаковская битв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льнинцы – Герои Советского Союза» (приветствуется изображение истории, за которую награжден этим зва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формат не менее А-4; творческий подход, художественное оформление, узнаваемость объекта или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но-музыкальных композиций или инсцениро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йна, что ты сделала, подлая?» (судьба человека, семь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ети-партизан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 войны не женское лицо» (женщина и вой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истичность, соответствие образам героев, художественный замысел, донесение основной мысли постановки до зрителя, оформление сце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продолжительностью не более 20 минут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курс «Чтение художественной прозы и стихотворений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ы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 мужество, как знамя, пронесли!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Красное Знамя- символ Победы!»</w:t>
      </w:r>
    </w:p>
    <w:p>
      <w:pPr>
        <w:pStyle w:val="Normal"/>
        <w:ind w:firstLine="709"/>
        <w:rPr/>
      </w:pPr>
      <w:r>
        <w:rPr>
          <w:sz w:val="28"/>
          <w:szCs w:val="28"/>
        </w:rPr>
        <w:t>«Мой край-моя гордость!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приветствуется собственное сочинение стихотворения и прозы на тему: война, Ельня - Родина  Советской Гвардии, роль Красного Знамени, героизм защитников и жителей (продолжительностью не более 5 минут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 Фестиваль проводится с января 2016 года по 6 мая  2016 год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сылка данного Поло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готовка мероприятий по номинациям на места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ем заявок до 4 апреля 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Фестиваля 6 мая 2016 года на базе МБУК «Ельнинский культурно-досуговы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тельный этап фестиваля - гала концерт состоится 18 сентября 2016 года в  МБУК «Ельнински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ллективы и  отдельные исполнители направляют на электронный адрес Отдела культуры Администрации муниципального образования «Ельнинский район»  Смоленской области заявку согласно прилагаемой формы для участия в Фестивал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Для  составления общей программы  Фестиваля необходимо подать заявку на участие по прилагаемой форме к настоящему положенияю и программу выступления (форма прилагается)  до 4 апреля 2016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 итогам Фестиваля Оргкомитет определяет победителей</w:t>
      </w:r>
      <w:r>
        <w:rPr/>
        <w:t xml:space="preserve"> </w:t>
      </w:r>
      <w:r>
        <w:rPr>
          <w:sz w:val="28"/>
          <w:szCs w:val="28"/>
        </w:rPr>
        <w:t xml:space="preserve">в каждой из номинаций и присуждает Дипломы 1-й, 2-й, 3-й степени и памятные сувени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Оргкомитет оставляет за собой право учреждать специальные номинации по итогам Фестиваля и присуждать соответствующие призы и дипло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 Оргкомитет оставляет за собой право проводить отбор среди номинантов, заявившихся на участие в финальном мероприятии фестив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 Всем участникам вручаются  дипломы 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фестиваля в номинациях  становятся участниками  мероприятий «Праздник Красного Знамени», посвященных 75-летию со Дня рождения Советской Гвардии 18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 организации Фестиваля осуществляется за счет средств учредителей, а так же – привлечен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частие в Фестивале бесплат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фестиваля запланирована бесплатная экскурсия по местам воинской славы и в краеведчески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ИНФОРМАЦИОН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дел культуры </w:t>
      </w:r>
      <w:r>
        <w:rPr>
          <w:sz w:val="28"/>
          <w:szCs w:val="28"/>
        </w:rPr>
        <w:t>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Ельни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Елена Ивановна  Хроменкова</w:t>
      </w:r>
    </w:p>
    <w:p>
      <w:pPr>
        <w:pStyle w:val="Normal"/>
        <w:rPr/>
      </w:pPr>
      <w:r>
        <w:rPr>
          <w:sz w:val="28"/>
          <w:szCs w:val="28"/>
        </w:rPr>
        <w:t xml:space="preserve">Тел/факс: 8-48146 4-29-06, </w:t>
      </w:r>
      <w:r>
        <w:rPr>
          <w:b/>
          <w:sz w:val="28"/>
          <w:szCs w:val="28"/>
        </w:rPr>
        <w:t xml:space="preserve"> </w:t>
      </w:r>
      <w:r>
        <w:rPr>
          <w:b/>
          <w:color w:val="ED7D31"/>
          <w:sz w:val="28"/>
          <w:szCs w:val="28"/>
        </w:rPr>
        <w:t>kult.elnia@yandex.ru</w:t>
      </w:r>
    </w:p>
    <w:p>
      <w:pPr>
        <w:pStyle w:val="Normal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К «Ельнинский районный  ЦКДЦ (РДК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алина Николаевна Чибисова </w:t>
      </w:r>
    </w:p>
    <w:p>
      <w:pPr>
        <w:pStyle w:val="Normal"/>
        <w:rPr/>
      </w:pPr>
      <w:r>
        <w:rPr>
          <w:sz w:val="28"/>
          <w:szCs w:val="28"/>
        </w:rPr>
        <w:t xml:space="preserve">Тел: (8 481 46) 4-16-86; </w:t>
      </w:r>
      <w:r>
        <w:rPr>
          <w:b/>
          <w:color w:val="ED7D31"/>
          <w:sz w:val="28"/>
          <w:szCs w:val="28"/>
        </w:rPr>
        <w:t>elnyakdc@yandex.ru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33-36 (ответственный координатор - Анастасия Владимировна Сорокина)</w:t>
      </w:r>
    </w:p>
    <w:p>
      <w:pPr>
        <w:pStyle w:val="Normal"/>
        <w:rPr/>
      </w:pPr>
      <w:r>
        <w:rPr>
          <w:sz w:val="28"/>
          <w:szCs w:val="28"/>
        </w:rPr>
        <w:t>(работа с организациями образования  и культуры в номинациях- инсценировка и художественное чтение прозы, а также- организация финала Фестивал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К «Ельнинская МЦБС» (центральная библиотек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Валентина Фёдоровна Клиен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ел. (8 481 46) 4-17-53, 4-15-59,</w:t>
      </w:r>
      <w:r>
        <w:rPr>
          <w:b/>
          <w:sz w:val="28"/>
          <w:szCs w:val="28"/>
        </w:rPr>
        <w:t xml:space="preserve"> </w:t>
      </w:r>
      <w:r>
        <w:rPr>
          <w:b/>
          <w:color w:val="ED7D31"/>
          <w:sz w:val="28"/>
          <w:szCs w:val="28"/>
          <w:u w:val="single"/>
        </w:rPr>
        <w:t>elnymcbs@yandex.ru,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(оказание информационных услуг по запросам учреждений культуры и организаций образования; совместная работа с организациями образования и культуры по номинациям: конкурс проектов, художественного чтения прозы и сти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«Ельнинский музе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ректор Ирина Ивановна Док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. . (8 481 46) 4-10-68; эл. адрес </w:t>
      </w:r>
      <w:r>
        <w:rPr>
          <w:color w:val="ED7D31"/>
          <w:sz w:val="28"/>
          <w:szCs w:val="28"/>
          <w:u w:val="single"/>
        </w:rPr>
        <w:t>muzei.elnia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азание информационных услуг по запросам учреждений культуры и организаций образования; организация выставки на тему «Ельня- Родина рождения Советской Гвардии» и тематических экскурсий для населения и гостей города, а так же школьников и студен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Администрации муниципального образования «Ельнинский район»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Елена Петровна Николаенкова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:(8 481 46)4-17-56, </w:t>
      </w:r>
      <w:r>
        <w:rPr>
          <w:b/>
          <w:color w:val="ED7D31"/>
          <w:sz w:val="28"/>
          <w:szCs w:val="28"/>
        </w:rPr>
        <w:t>elnyaobr@mail.ru</w:t>
      </w:r>
      <w:r>
        <w:rPr>
          <w:color w:val="ED7D31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4-22-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ственный координатор – Светлана Михайловна Куяченкова);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 района</w:t>
      </w:r>
    </w:p>
    <w:p>
      <w:pPr>
        <w:pStyle w:val="Normal"/>
        <w:rPr/>
      </w:pPr>
      <w:r>
        <w:rPr>
          <w:sz w:val="28"/>
          <w:szCs w:val="28"/>
        </w:rPr>
        <w:t>(работа по номинациям конкурсов: конкурс проектов; литературно-музыкальных композиций, инсценировок; рисунков и художественного чтения прозы и стих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ий Центр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Виктор Иванович Кирпичё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(8 481 46),4-16-74, </w:t>
      </w:r>
      <w:r>
        <w:rPr>
          <w:b/>
          <w:color w:val="ED7D31"/>
          <w:sz w:val="28"/>
          <w:szCs w:val="28"/>
        </w:rPr>
        <w:t>elnyacentr@mail.ru.;</w:t>
      </w:r>
      <w:r>
        <w:rPr>
          <w:color w:val="ED7D3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по организации конкурсов – рисунка; художественного чтения прозы и стих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проведении  I-го  районн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стиваля-празд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творч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е Знамя»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го 75-лет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рождения Советской Гвард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*</w:t>
      </w:r>
    </w:p>
    <w:p>
      <w:pPr>
        <w:pStyle w:val="Normal"/>
        <w:ind w:right="-283" w:hanging="0"/>
        <w:jc w:val="center"/>
        <w:rPr/>
      </w:pP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районном фестивале-празднике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 «Красное Знамя»,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м 75-летию со Дня рождения Советской Гвардии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участия в финальном этапе фестиваля)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вание учебного заведения:__________________________________________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2.Ф.И.О.  участника или название коллектива: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3.Ф.И.О. преподавателя или руководителя коллектива: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(с указанием номинации, творческого номера, автора времени выступления)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 /мин./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 /мин./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 учебного заведения _________________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 xml:space="preserve">* Заявки необходимо выслать </w:t>
      </w:r>
      <w:r>
        <w:rPr>
          <w:b/>
          <w:sz w:val="28"/>
          <w:szCs w:val="28"/>
        </w:rPr>
        <w:t>до 4 апреля 2016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на эл. адрес Отдела культуры</w:t>
      </w:r>
      <w:r>
        <w:rPr>
          <w:sz w:val="28"/>
          <w:szCs w:val="28"/>
        </w:rPr>
        <w:t xml:space="preserve"> Администрации МО «Ельнинский район» Смоленской области. Материалы видеопрезентаций принимаются на дисках и флешносителях.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5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1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5" w:hanging="21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2:00Z</dcterms:created>
  <dc:creator>************************</dc:creator>
  <dc:description/>
  <cp:keywords/>
  <dc:language>en-US</dc:language>
  <cp:lastModifiedBy>****</cp:lastModifiedBy>
  <cp:lastPrinted>2015-12-09T11:41:00Z</cp:lastPrinted>
  <dcterms:modified xsi:type="dcterms:W3CDTF">2016-01-11T10:02:00Z</dcterms:modified>
  <cp:revision>2</cp:revision>
  <dc:subject/>
  <dc:title> </dc:title>
</cp:coreProperties>
</file>