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8.07.2015 № 26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Обеспечение безопасности гидротехнических сооружений на территории муниципального образования «Ельнинский район» Смоленской области на 2014-2020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Обеспечение безопасности гидротехнических сооружений на территории муниципального образования «Ельнинский район» Смоленской области на 2014-2020 годы», утвержденную постановлением Администрации муниципального образования «Ельнинский район» Смоленской области от 13.02.2015 № 81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Целевые показатели реализации муниципальной программы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я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тампонированных бесхозяйных артезианских скважи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. Количество гидротехнических сооружений, приведённых в безопасное техническое состояние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доли гидротехнических сооружений, приведённых в безопасное техническое состояние, в общем количестве гидротехнических сооружений с неудовлетворительным и опасным уровнем безопасности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оведенных оценок уязвимости объектов транспортной инфраструктуры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гидротехнических сооружений, исключенных из Реестра категорированных объектов транспортной инфраструктуры и транспортных средств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зицию «Объемы ассигнований муниципальной программы (по годам реализации и в разрезе источников финансирования)» паспорта Программы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73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2"/>
              <w:gridCol w:w="874"/>
              <w:gridCol w:w="709"/>
              <w:gridCol w:w="851"/>
              <w:gridCol w:w="708"/>
              <w:gridCol w:w="851"/>
              <w:gridCol w:w="709"/>
              <w:gridCol w:w="685"/>
              <w:gridCol w:w="708"/>
            </w:tblGrid>
            <w:tr>
              <w:trPr>
                <w:trHeight w:val="710" w:hRule="atLeast"/>
              </w:trPr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16"/>
                    </w:rPr>
                    <w:t>2014-2020 го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014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 xml:space="preserve">2015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 xml:space="preserve">2017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год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16"/>
                    </w:rPr>
                    <w:t>2019 год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16"/>
                    </w:rPr>
                    <w:t>2020 год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Общий объём финансиров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тыс.руб.</w:t>
                  </w:r>
                </w:p>
              </w:tc>
              <w:tc>
                <w:tcPr>
                  <w:tcW w:w="8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2135,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,5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0889,6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171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947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16"/>
                    </w:rPr>
                    <w:t>федеральный бюджет,    тыс.руб.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6491,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852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9439,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852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16"/>
                    </w:rPr>
                    <w:t>Областной бюджет,   тыс.руб.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368,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268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10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16"/>
                    </w:rPr>
                    <w:t>Местный  бюджет, тыс.руб.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274,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,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094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177,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94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бзац 4 раздела 2 «Приоритеты муниципальной политики в сфере реализации муниципальной программы, цели, целевые показатели, описание ожидаемых результатов, сроки и этап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елев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затампонированных бесхозяйных артезианских сква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гидротехнических сооружений, приведённых в безопасное техническое состо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доли гидротехнических сооружений, приведённых в безопасное техническое состояние, в общем количестве гидротехнических сооружений с неудовлетворительным и опасным уровнем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проведенных оценок уязвимости объектов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ичество гидротехнических сооружений, исключенных из Реестра категорированных объектов транспортной инфраструктуры и транспортных средст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пункт 3.3. пункта 3 «Обеспечение транспортной безопасности ГТС на реке Десна» раздела 3 «Обобщённая характеристика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Подготовка документов для исключения ГТС на реке Десна в г.Ельня из Реестра категорированных объектов транспортной инфраструктуры и транспортных средст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дел 4 Программы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ет средств федерального, областного бюджета и местного бюджета муниципального образования «Ельн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6"/>
        <w:gridCol w:w="923"/>
        <w:gridCol w:w="991"/>
        <w:gridCol w:w="996"/>
        <w:gridCol w:w="996"/>
        <w:gridCol w:w="847"/>
        <w:gridCol w:w="851"/>
        <w:gridCol w:w="708"/>
      </w:tblGrid>
      <w:tr>
        <w:trPr>
          <w:trHeight w:val="71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91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ём финанс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35,3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89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1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   тыс.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491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39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,   тыс.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8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, тыс.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74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7,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корректировке и ежегодному уточнению при формировании и утверждении бюджетов на очередной финансовый год с учётом индексов – дефляторов цен на соответствующий календарный год и норм областного закона об областном бюджете на соответствующий финансовый год, предусматривающий средства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 реализации  муниципальной Программы представл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4-2020 годах составит  </w:t>
      </w:r>
      <w:r>
        <w:rPr>
          <w:color w:val="000000"/>
          <w:sz w:val="28"/>
          <w:szCs w:val="28"/>
        </w:rPr>
        <w:t>32135,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риложении № 1 «Целевые показатели реализации муниципальной программы «Обеспечение безопасности гидротехнических сооружений на территории муниципального образования «Ельнинский район» Смоленской области на 2014 – 2020 годы»» позицию № 5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573"/>
        <w:gridCol w:w="803"/>
        <w:gridCol w:w="709"/>
        <w:gridCol w:w="756"/>
        <w:gridCol w:w="661"/>
        <w:gridCol w:w="567"/>
        <w:gridCol w:w="709"/>
        <w:gridCol w:w="851"/>
        <w:gridCol w:w="708"/>
        <w:gridCol w:w="851"/>
        <w:gridCol w:w="899"/>
      </w:tblGrid>
      <w:tr>
        <w:trPr>
          <w:trHeight w:val="18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, исключенных из Реестра категорированных объектов транспортной инфраструктуры и транспортных сред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в приложении № 2 «План реализации муниципальной программы </w:t>
        <w:br/>
        <w:t>«Обеспечение безопасности гидротехнических сооружений на территории муниципального образования «Ельнинский район» Смоленской области на 2014-2020 год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3.2. «Количество разработанных планов обеспечения транспортной безопасности объектов транспортной инфраструктуры» раздела 3 «Обеспечение транспортной инфраструктуры ГТС на реке Дес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88"/>
        <w:gridCol w:w="284"/>
        <w:gridCol w:w="283"/>
        <w:gridCol w:w="284"/>
        <w:gridCol w:w="283"/>
        <w:gridCol w:w="284"/>
        <w:gridCol w:w="249"/>
        <w:gridCol w:w="283"/>
        <w:gridCol w:w="426"/>
        <w:gridCol w:w="425"/>
        <w:gridCol w:w="425"/>
        <w:gridCol w:w="709"/>
        <w:gridCol w:w="709"/>
        <w:gridCol w:w="601"/>
        <w:gridCol w:w="567"/>
        <w:gridCol w:w="425"/>
        <w:gridCol w:w="425"/>
        <w:gridCol w:w="567"/>
      </w:tblGrid>
      <w:tr>
        <w:trPr>
          <w:trHeight w:val="5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идротехнических сооружений, исключенных из Реестра категорированных объектов транспортной инфраструктуры и транспортных средст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 3.4. «Содержание и обслуживание ГТС на реке Десна в </w:t>
        <w:br/>
        <w:t>г. Ельне» раздела 3 «Обеспечение транспортной инфраструктуры ГТС на реке Дес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70"/>
        <w:gridCol w:w="1276"/>
        <w:gridCol w:w="992"/>
        <w:gridCol w:w="426"/>
        <w:gridCol w:w="283"/>
        <w:gridCol w:w="425"/>
        <w:gridCol w:w="426"/>
        <w:gridCol w:w="283"/>
        <w:gridCol w:w="425"/>
        <w:gridCol w:w="426"/>
        <w:gridCol w:w="567"/>
        <w:gridCol w:w="283"/>
        <w:gridCol w:w="284"/>
        <w:gridCol w:w="283"/>
        <w:gridCol w:w="284"/>
        <w:gridCol w:w="283"/>
        <w:gridCol w:w="284"/>
        <w:gridCol w:w="317"/>
      </w:tblGrid>
      <w:tr>
        <w:trPr>
          <w:trHeight w:val="5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ГТС на реке Десна в </w:t>
              <w:br/>
              <w:t>г. Ель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Ельнинский район» Смоленской области 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3.5. «Разработка плана обеспечения транспортной безопасности объекта транспортной инфраструктуры (ГТС на реке Десна в г. Ельня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70"/>
        <w:gridCol w:w="1276"/>
        <w:gridCol w:w="992"/>
        <w:gridCol w:w="567"/>
        <w:gridCol w:w="426"/>
        <w:gridCol w:w="567"/>
        <w:gridCol w:w="283"/>
        <w:gridCol w:w="425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317"/>
      </w:tblGrid>
      <w:tr>
        <w:trPr>
          <w:trHeight w:val="5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ов для исключения ГТС на реке Десна в г.Ельня из Реестра категорированных объектов транспортной инфраструктуры и транспортных средств на реке Дес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Ельнинский район» Смоленской области 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ю «Итого по основному мероприятию 3 муниципальной программы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92"/>
        <w:gridCol w:w="709"/>
        <w:gridCol w:w="567"/>
        <w:gridCol w:w="567"/>
        <w:gridCol w:w="425"/>
        <w:gridCol w:w="425"/>
        <w:gridCol w:w="425"/>
        <w:gridCol w:w="426"/>
        <w:gridCol w:w="567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541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 основному мероприятию 3 муниципальной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ю «Всего по муниципальной программ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567"/>
        <w:gridCol w:w="1134"/>
        <w:gridCol w:w="851"/>
        <w:gridCol w:w="425"/>
        <w:gridCol w:w="425"/>
        <w:gridCol w:w="709"/>
        <w:gridCol w:w="709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trHeight w:val="77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7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7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9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экон.,фин.упр.,бух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В.И. Юр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отд.ЖКХ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7-68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3.07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.Н. Петруш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4-4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3.07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В.П. Гринкеев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С.В. Кизунова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Т.В. Орещенкова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5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3:00Z</dcterms:created>
  <dc:creator>************************</dc:creator>
  <dc:description/>
  <cp:keywords/>
  <dc:language>en-US</dc:language>
  <cp:lastModifiedBy>****</cp:lastModifiedBy>
  <cp:lastPrinted>2015-07-03T10:47:00Z</cp:lastPrinted>
  <dcterms:modified xsi:type="dcterms:W3CDTF">2015-07-13T08:53:00Z</dcterms:modified>
  <cp:revision>2</cp:revision>
  <dc:subject/>
  <dc:title> </dc:title>
</cp:coreProperties>
</file>