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9.05.2015 № 22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имуществом и земельными ресурсами  муниципального образования «Ельнинский район» Смоленской области  на 2015 - 2020 г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bookmarkStart w:id="2" w:name="_GoBack"/>
      <w:bookmarkEnd w:id="2"/>
      <w:r>
        <w:rPr>
          <w:sz w:val="28"/>
          <w:szCs w:val="28"/>
        </w:rPr>
        <w:t>муниципальную программу «Управление имуществом и земельными ресурсами муниципального образования «Ельнинский район» Смоленской области  на  2015 - 2020 годы», утвержденную постановлением Администрации муниципального образования «Ельнинский район» Смоленской области от 27.01.2015  № 3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риложения 1 «Целевые показатели реализации муниципальной программы « Управление имуществом и земельными ресурсами  муниципального образования «Ельнинский район» Смоленской области на 2015 – 2020 год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оэтажных планов,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 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тр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00 кв. м (здания, помещения  </w:t>
            </w:r>
          </w:p>
          <w:p>
            <w:pPr>
              <w:pStyle w:val="Normal"/>
              <w:autoSpaceDE w:val="false"/>
              <w:rPr/>
            </w:pPr>
            <w:r>
              <w:rPr/>
              <w:t>(общая площад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0,4 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 кв. м 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0 кв. м 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 кв. м 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0 кв. м 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0 кв. м 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0 кв. м (здания, помещения (общая площад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ункт 1.1. Приложения 2 «План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«Управление имуществом и земельными ресурсами муниципального образования «Ельнинский район» Смоленской области»  на 2015 - 2020 годов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92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сновному  мероприятию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 2.1. Приложения 2 «План реализации </w:t>
      </w:r>
      <w:r>
        <w:rPr>
          <w:bCs/>
          <w:sz w:val="28"/>
          <w:szCs w:val="28"/>
        </w:rPr>
        <w:t>муниципальной программы «Управление имуществом и земельными ресурсами муниципального образования «Ельнинский район» Смоленской области» на 2015 - 2020 годов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1134"/>
        <w:gridCol w:w="708"/>
        <w:gridCol w:w="709"/>
        <w:gridCol w:w="709"/>
        <w:gridCol w:w="709"/>
        <w:gridCol w:w="708"/>
        <w:gridCol w:w="567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кадастровых работ в отношени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го развития, прогнозирования, имущественных и зем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   мероприятию 2 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ункт 3.1. Приложения 2 «План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Управление имуществом и земельными ресурсами муниципального образования «Ельнинский район» Смоленской области»  на 2015 - 2020 годов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992"/>
        <w:gridCol w:w="850"/>
        <w:gridCol w:w="709"/>
        <w:gridCol w:w="709"/>
        <w:gridCol w:w="709"/>
        <w:gridCol w:w="708"/>
        <w:gridCol w:w="709"/>
        <w:gridCol w:w="709"/>
        <w:gridCol w:w="283"/>
        <w:gridCol w:w="284"/>
        <w:gridCol w:w="283"/>
        <w:gridCol w:w="284"/>
        <w:gridCol w:w="283"/>
        <w:gridCol w:w="284"/>
      </w:tblGrid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рыночной стоимости   объектов недвижимого имущества 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 на заместителя   Главы Администрации муниципального образования «Ельнинский район» Смоленской области  В.П. Гринк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/>
      </w:pPr>
      <w:r>
        <w:rPr>
          <w:sz w:val="28"/>
        </w:rPr>
        <w:t xml:space="preserve">Смоленской области </w:t>
        <w:tab/>
        <w:tab/>
        <w:tab/>
        <w:t xml:space="preserve">                                                     Н.Д. Ми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************************</dc:creator>
  <dc:description/>
  <cp:keywords/>
  <dc:language>en-US</dc:language>
  <cp:lastModifiedBy>****</cp:lastModifiedBy>
  <cp:lastPrinted>2015-05-27T09:14:00Z</cp:lastPrinted>
  <dcterms:modified xsi:type="dcterms:W3CDTF">2015-06-01T08:16:00Z</dcterms:modified>
  <cp:revision>2</cp:revision>
  <dc:subject/>
  <dc:title> </dc:title>
</cp:coreProperties>
</file>