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30.04.2015 № 19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школьной сети Ельнинского района Смоленской области на </w:t>
        <w:br/>
        <w:t>2015-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отделом образования Администрации </w:t>
      </w:r>
      <w:r>
        <w:rPr>
          <w:sz w:val="28"/>
        </w:rPr>
        <w:t xml:space="preserve">муниципального образования «Ельнинский район» Смоленской области,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школьную сеть Ельнинского района Смоленской области на 2015-2016 учебный год согласно приложений № 1 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4.2015 г. № 19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ая сеть на 2015/16 учебный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387"/>
        <w:gridCol w:w="1387"/>
        <w:gridCol w:w="1354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о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Число школ -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чаль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х (пол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 общего кол-ва школ – сад (из стр.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чаль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х (пол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оличество филиалов при общеобразовательных школ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Численность учащихся в общеобразовательных школах -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и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Численность учащихся по классам –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в 1-3 (4) класс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5-9 класс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10-11 класс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Количество классов-комплектов и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1-3 (4) классах-комплек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ассах-комплек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классах-комплек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учащихся в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Прием в 1-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Прием в 10-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Выпуск из 9-х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Выпуск из 11-х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Количество вечерних шк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 Численность учащихся в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уч-ся, охваченных индивидуальным обуче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чно-заочной фор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лассов-комплектов 5-9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-12 к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Выпуск уч-ся охваченных индивидуальным обуче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заочной фор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9 (10)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11 (12)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 Количество интернатов при школ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учащихся в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 Количество ГП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учащихся в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Количество муниципальных дошкольных образова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их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 Количество групп детей дошкольного возраста при общеобразовательных школ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их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 Количество учреждений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их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 Школы для детей с ограниченными возможностями здоровья (указать ви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 Прочие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их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4.2015 г. № 19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4"/>
        <w:gridCol w:w="634"/>
        <w:gridCol w:w="636"/>
        <w:gridCol w:w="634"/>
        <w:gridCol w:w="567"/>
        <w:gridCol w:w="639"/>
        <w:gridCol w:w="634"/>
        <w:gridCol w:w="634"/>
        <w:gridCol w:w="647"/>
        <w:gridCol w:w="650"/>
        <w:gridCol w:w="634"/>
        <w:gridCol w:w="568"/>
        <w:gridCol w:w="638"/>
        <w:gridCol w:w="634"/>
        <w:gridCol w:w="635"/>
        <w:gridCol w:w="565"/>
        <w:gridCol w:w="639"/>
        <w:gridCol w:w="686"/>
        <w:gridCol w:w="639"/>
        <w:gridCol w:w="753"/>
      </w:tblGrid>
      <w:tr>
        <w:trPr/>
        <w:tc>
          <w:tcPr>
            <w:tcW w:w="1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еть на 01.09.2015 го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редняя школа №1 им.М.И. Глин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редняя школа №2 им. К.И. Ракут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льнинская средняя школа №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оробецкая средняя школ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ский филиал МБОУ Коробецкой средней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-Гудинский филиал МБОУ Коробецкой средней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оробецкой средней общеобразовательной школы д.Высок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робецкой С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редняя шко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филиал МБОУ Павловской средней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нский филиал МБОУ Павловской средней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ский филиал МБОУ Павловской средней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авловской С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ЦРТДЮ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группы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групп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-6 л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-6 л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«Улыбка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«Солнышко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«Теремок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2:00Z</dcterms:created>
  <dc:creator>************************</dc:creator>
  <dc:description/>
  <cp:keywords/>
  <dc:language>en-US</dc:language>
  <cp:lastModifiedBy>****</cp:lastModifiedBy>
  <cp:lastPrinted>2015-04-28T09:29:00Z</cp:lastPrinted>
  <dcterms:modified xsi:type="dcterms:W3CDTF">2015-05-05T08:46:00Z</dcterms:modified>
  <cp:revision>13</cp:revision>
  <dc:subject/>
  <dc:title> </dc:title>
</cp:coreProperties>
</file>