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1.04.2015 № 189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должительности рабочего времени (нормах часов педагогической работы за ставку заработной платы) педагогически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91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от 22 декабря 2014 года № 1601, Администрация муниципального образования «Ельнинский район» Смоленской области</w:t>
      </w:r>
    </w:p>
    <w:p>
      <w:pPr>
        <w:pStyle w:val="Style16"/>
        <w:tabs>
          <w:tab w:val="clear" w:pos="708"/>
          <w:tab w:val="left" w:pos="891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одолжительность рабочего времени (нормы часов педагогической работы за ставку заработной платы) для педагогических работников исходя из сокращенной продолжительности рабочего времени не более 36 часов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 норму часов педагогической работы – 24 часа в неделю за ставку заработной платы концертмейстер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орму часов учебной (преподавательской) работы – 18 часов в неделю за ставку заработной платы – преподавателям организаций, осуществляющих образовательную деятельность по дополнительным общеобразовательным программам в область искус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 свое действие на правоотношения, возникшие с 10 марта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/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03:00Z</dcterms:created>
  <dc:creator>************************</dc:creator>
  <dc:description/>
  <cp:keywords/>
  <dc:language>en-US</dc:language>
  <cp:lastModifiedBy>****</cp:lastModifiedBy>
  <cp:lastPrinted>2015-04-16T16:16:00Z</cp:lastPrinted>
  <dcterms:modified xsi:type="dcterms:W3CDTF">2015-04-23T06:18:00Z</dcterms:modified>
  <cp:revision>9</cp:revision>
  <dc:subject/>
  <dc:title> </dc:title>
</cp:coreProperties>
</file>