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4.02.2015 № 108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реализации, муниципальной программы </w:t>
      </w:r>
      <w:r>
        <w:rPr>
          <w:sz w:val="28"/>
        </w:rPr>
        <w:t xml:space="preserve"> «Семья и дети муниципального образования «Ельнинский район» Смоленской области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firstLine="708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</w:t>
        <w:br/>
        <w:t xml:space="preserve">статьями 7, 29 Устава муниципального образования «Ельнинский район» Смоленской области (новая редакция), постановлением Администрации муниципального образования «Ельнинский район» Смоленской области </w:t>
        <w:br/>
        <w:t xml:space="preserve">от 21.10.2013 № 615 «Об утверждении Порядка разработки и реализации муниципальных программ Ельнинского района Смоленской области», Администрация муниципального образования «Ельнинский район» </w:t>
        <w:br/>
        <w:t>Смоленской области</w:t>
      </w:r>
    </w:p>
    <w:p>
      <w:pPr>
        <w:pStyle w:val="List"/>
        <w:ind w:left="0" w:right="-55" w:firstLine="708"/>
        <w:jc w:val="both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firstLine="708"/>
        <w:jc w:val="both"/>
        <w:rPr/>
      </w:pPr>
      <w:r>
        <w:rPr>
          <w:sz w:val="28"/>
        </w:rPr>
        <w:t xml:space="preserve">1. Продлить срок реализации муниципальной программы «Семья и дети муниципального образования «Ельнинский район» Смоленской области </w:t>
        <w:br/>
        <w:t>на 2014-2016 годы», утвержденной постановлением Администрации муниципального образования «Ельнинский район» Смоленской области от 16.12.2013 № 768 до 2020 года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 xml:space="preserve">2. Утвердить прилагаемую муниципальную программу «Семья и дети муниципального образования «Ельнинский район» Смоленской области </w:t>
        <w:br/>
        <w:t>на 2014-2020 годы» в новой ред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Е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15 № 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мья и дети» муниципального образования «Ельнинский район» Смол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емья и дети» муниципального образования «Ельнинский район» Смоленской области на 2014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7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муниципального образования «Ельнинский район» Смоленской области 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комплексного развития и жизнедеятельности детей, обеспечения государственной поддержки детей-сирот и детей, оставшихся без попечения родителей, семей с детьми, находящихся в трудной жизненной ситуации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величение числа детей-сирот и детей, оставшихся без попечения родителей, переданных на воспитание в семью, от общего числа выявленных детей-сирот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е числа детей-сирот и детей, оставшихся без попечения родителей, направленных в оздоровительные лагеря, санаторно-курортные учреждения, при наличии медицинских показани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меньшение числа детей-сирот и детей, оставшихся без попечения родителей, от общего числа детей, проживающих на территории Ельнинского райо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уменьшение числа безнадзорных детей от общего числа детей, проживающих на территории Ельнинского района;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увеличение числа детей, прошедших    социальную реабилитацию в детских областных    государственных учреждениях социального обслуживания.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увеличение числа семей, имеющих детей,  участвующих в мероприятиях, направленных на поддержку семьи, укрепление семьи как  социального института, пропаганду семейных ценностей 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20гг.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  <w:r>
              <w:rPr>
                <w:rFonts w:eastAsia="Calibri"/>
                <w:sz w:val="28"/>
                <w:szCs w:val="28"/>
              </w:rPr>
              <w:t xml:space="preserve"> Программных мероприятий</w:t>
            </w:r>
            <w:r>
              <w:rPr>
                <w:sz w:val="28"/>
                <w:szCs w:val="28"/>
              </w:rPr>
              <w:t xml:space="preserve">  2014-2020 гг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редства бюджета муниципального образования «Ельнинский район» Смоленской области – 280.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40.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40.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40.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год-    40.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год-    40.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од-    40.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год-    40.0 тыс. руб.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ных мероприятий позволи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ить число детей-сирот и детей, оставшихся без попечения родителей, переданных на воспитание в сем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величить охват детей различными формами отдыха и оздоро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меньшить числа детей-сирот и детей, оставшихся без попечения родителей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меньшение числа безнадзорных детей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увеличить число детей, прошедших    социальную реабилитацию в детских областных    государственных учреждениях социального обслуживания;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величение числа семей, имеющих детей,  участвующих в мероприятиях, направленных на поддержку семьи, укрепление семьи как  социального института, пропаганду семейны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циально-экономической сферы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выполняя законы и нормативные акты, связанные с гарантированной защитой прав детей, проводит определенную работу по оказанию социальной помощи детям-сиротам, детям, оставшимся без попечения родителей и лицам из числа данной катег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ключевых механизмов улучшения положения детей с учетом сложившихся демографической и социально-экономической ситуации в регионе, разработан план действий по реализации Национальной стратегии действий в интересах детей на 2012 – 2017 годы. Ельнинский район  относится к числу муниципалитетов с низким уровнем рождае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еятельности сектора по опеке и попечительству  является активизация внутренних ресурсов семьи, восстановление родительского потенциала для возврата детей в кровную семью. Комплексный характер проблем семей, находящихся в социально опасном положении, требует привлечения специалистов различных профил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ервоочередного права ребенка жить и воспитываться в сем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формирования населения о семейных формах устройства </w:t>
        <w:br/>
        <w:t>детей-сирот в течение 2013 года совместно с СМИ проводилась акция «Найди меня мама». Информация о детях-сиротах также размещалась на сайте Администрации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й работы в 2013 году увеличилось количество кандидатов на временную передачу детей в семьи граждан (5 сем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Ельнинском районе – 2383 ребенка. Из них 66 – это дети-сироты и дети, оставшиеся без попечения родителей (под опекой – 41; </w:t>
        <w:br/>
        <w:t xml:space="preserve">в приемных семьях – 19, на полном гособеспечении в учреждениях начального и специального профессионального образования – 6. А также лиц </w:t>
        <w:br/>
        <w:t xml:space="preserve">из числа детей-сирот и детей, оставшихся без попечения родителей на </w:t>
        <w:br/>
        <w:t xml:space="preserve">полном государственном обеспечении учреждениях начального и среднего профессионального обучения – 30 (СОГБОУ НПО «ПУ № 32г. Ельни» - 26, СОГБОУ « Ельнинский сельскохозяйственный техникум» - 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ей-сирот и детей, оставшихся без попечения родителей определенных под надзор организации для детей-сирот и детей, оставшихся без попечения родителей (школы-интернаты, детские дома, дом ребенка) -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опекаемые (подопечные) дети имеют возможность отдыхать и оздоравливаться в пришкольных лагерях с дневным пребыванием на базе школ района, в 2012 г. 15 детей прошли такое оздоровление, 9 детей находящихся под опекой (попечительством) были оздоровлены в стационарных санаториях Смоленской области, 2 ребенка отдыхало на Черноморском побережье. В 2013 году уже 1 ребенок был оздоровлен в стационарных санаториях Смолен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-сироты и дети, оставшиеся без попечения родителей, выявляются своевременно. Этому способствует хорошо отлаженная система работы органов субъектов профилактики непосредственные помощники – социальные педагоги и общественные инспектора школ, ОГБУЗ «Ельнинская ЦРБ». Совместно с субъектами профилактики ведется большая работа по профилактике социального сиротства, с семьями находящимися в социально-опасном положении ведутся бесед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 Администрации муниципального образования Ельнинского района Смоленской области, осуществляющий государственные полномочия по опеке и попечительству, проводит работу по предупреждению безнадзорности, беспризорности и правонарушений среди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направлением в работе является реализация Федерального закона от 24.06.1999 № 120-ФЗ «Об основах системы профилактики безнадзорности и правонарушений несовершеннолетн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еализации данных направлений совместно с другими учреждениями системы профилактики и в соответствии с Планом межведомственного взаимодействия по профилактике безнадзорности, беспризорности, правонарушений, преступлений и социального сиротства среди несовершеннолетних в Ельнинском районе на 2013 год провод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рейды в места скопления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едование социально-бытовых условий жизни семей, находящихся в социально-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ценка семейной ситуации как кризисной, трудной или опас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оспитания детей, состоящих на учёте в органах опеки, КДН, 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ещение семей, находящихся в социально-опасном поло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билитационная работа с семьями находящимися в социально-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 с учащимися по профилактике правонарушений и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родителей  и детей у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льнинском районе на едином учёте состоит 30 семей, в которых воспитывается 69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 единый банк данных Ельнинского района о семьях и несовершеннолетних, находящихся в социально опасном положении, в котором 30 семей в них 69 детей. С данными семьями ведется реабилитационная работа в соответствии с индивидуальными планами. Результатами данной работы является сокращение числа лишений родителей родительских прав, восстановления в родительских правах, отмена ограничения в родительских пр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ято с учёта на 31.12.2012 г. 20 семей, в которых воспитывается 39 детей: 14 семей – по исправлению ситуации в семье; 3 семьи – по лишению родительских прав; 3 семьи – по иным причинам (на 31.12.2011г. – 6 семей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держки семей, находящихся в социально опасном </w:t>
        <w:br/>
        <w:t>положении в 2012 году, была предложена реабилитация детей в социально-реабилитационных цент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детей было помещено в СОГБУ «Дорогобужский социально реабилитационный центр для несовершеннолетних «Родник», СОГБУ «Рославльский социально реабилитационный центр для несовершеннолетних «Теремок» и СОГБУ «Десногорский социально реабилитационный центр для несовершеннолетних «Солныш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есовершеннолетние после реабилитации возвращены в биологические семьи и семьи опеку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2013г. 4 несовершеннолетних помещено в социально реабилитационные центры для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годы прослеживается более тесное взаимодействие всех субъектов системы профилактики безнадзорности и правонарушений  несовершеннолетних, с целью обмена информацией и своевременного выявления фактов невыполнения обязанностей по воспитанию детей, вовлечения несовершеннолетних в совершение преступлений и иных антиобщественных действий, фактов жестокого обращ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на территории муниципального образования проводятся совместные рейды, в том числе в вечернее и ночное время, в места массового пребывания несовершеннолетних, посещение семей по месту жительств, с привлечением инспекторов ПДН, ответственного секретаря КДН и ЗП, участковых уполномоченных, представителей Администрации сельских поселений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. проведен 31 рейд, проверено 202 семьи, оказавшиеся в трудной жизненной ситуации и социально опасном по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2013 года проведено – 11 рейдов, проверена 71 сем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  <w:b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еотъемлемой частью государственной социальной политики и приоритетными направлениями социально-экономического развития Ельнинского муниципального района являются: поддержка семей с детьми; жизнеустройство детей, оставшихся без попечения родителей; социальная адаптация безнадзорных несовершеннолетних; интеграция в общество детей-инвалид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туация требует структурированного подхода к решению социальных проблем семей и детей. Увеличилось количество социально незащищённых категорий семей с несовершеннолетними детьми, нуждающихся в поддержке государства. Качественно изменился образовательно-культурный и личностный уровень развития детей, ухудшилось состояние их здоровья. Назрела необходимость совершенствования существующей системы социальной и экономической поддержки семей с детьми, правовой защищённости детей, повышения качества жизни семей. Одним из основных принципов семейной политики должен стать приоритет интересов и защита прав ребёнка, его полноценного физического, психического, интеллектуального развит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ность на профилактику раннего семейного неблагополучия и поддержку семей, оказавшихся в трудной жизненной ситуации, в первую очередь, семей с детьми-инвалидами, неполных семей, семей, принявших на воспитание детей, оставшихся без попечения родителей и многодетных сем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 районе службы сопровождения семей с детьми, в том числе замещ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работы в отношении определения </w:t>
        <w:br/>
        <w:t xml:space="preserve">детей-сирот и детей, оставшихся без попечения родителей, является передача </w:t>
        <w:br/>
        <w:t xml:space="preserve">их на воспитание в семьи граждан. Так в 2010 году в семьи было </w:t>
        <w:br/>
        <w:t xml:space="preserve">передано 11 детей из 17 выявленных, в 2011 – 6 из 19, в 2012 – 3 из 9; </w:t>
        <w:br/>
        <w:t>2013 – 6 из 9. Все дети, находящиеся под опекой, обеспечиваются материально через выплату пособий, в размере, установленном в соответствии с действующим законодательством. Регулярно ведется контроль над использованием средств, получаемых на содержание несовершеннолетних. Дважды в год проводятся плановые проверки материально-бытовых условий проживания детей-сирот и детей, оставшихся без попечения родителей, воспитывающихся в семьях граждан. Все результаты обследований оформляются в форме актов и хранятся в личном деле подопечного. Все дети, находящиеся под опекой и попечительством получают возможность дважды в год бесплатно пройти медицинское обследование, при необходимости получить санаторное лечение. В период летних каникул детям-сиротам предоставляется право на бесплатный отдых и оздоровление в санаториях и оздоровительных лагер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ольшое внимание уделяется и подготовки граждан, желающих или уже принявших детей на воспитание в свои семьи. Для этого на базе СОГОУ </w:t>
        <w:br/>
        <w:t>«Центр психолого-медико-социального сопровождения для детей, нуждающихся в психолого-педагогической и медико-социальной» получили необходимые педагогические, юридические знания и психологическую поддержку кандидаты в опекуны и попечители, усыновители. За период с 2010 по 2013 год получили свидетельства о прохождении подготовки в качестве приемного родителя, опекуна, усыновителя 3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оздание благоприятных условий для комплексного развития и жизнедеятельности детей, обеспечения государственной поддержки детей-сирот и детей, оставшихся без попечения родителей, семей с детьми, находящихся в трудной жизненной ситу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величение количества детей-сирот и детей, оставшихся без попечения родителей, переданных на воспитание в семьи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оздоровление детей-сирот и детей, оставшихся без попечения родителей, в детских оздоровительных лагерях, санаторно-курортных учреждениях при наличии медицинских показан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предоставление рабочих мест для детей-сирот и детей, оставшихся без попечения родителей, а также лиц из их чис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 xml:space="preserve">профилактика </w:t>
      </w:r>
      <w:r>
        <w:rPr>
          <w:sz w:val="28"/>
          <w:szCs w:val="28"/>
        </w:rPr>
        <w:t>социального сиротства в социально незащищенных группах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величение количества охваченных мероприятиями, направленными на поддержку семьи, укрепление семьи как социального института, пропаганду семейных ценностей, детей, находящихся в трудной жизненной ситуации и нуждающихся в социальной помощи семей, имеющ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вышение эффективности государственной поддержки детей, находящихся в трудной жизненной ситуации, укрепление института семьи </w:t>
      </w:r>
      <w:r>
        <w:rPr>
          <w:sz w:val="28"/>
        </w:rPr>
        <w:t>совершенствование системы раннего выявления и профилактики семейного неблагополуч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овышение эффективности деятельности органов и учреждении системы профилактики безнадзорности детей, общественных организаций и обеспечение их взаимодей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ожидаемых конечных результат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полностью соответствуют приоритетным задачам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количество детей-сирот и детей, оставшихся без попечения родителей, передаваемых в учреждения на полное государствен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детей-сирот и детей, оставшихся без попечения родителей, передаваемых на воспитание в семью, обеспечить эффективную социализацию детей, оказавшихся в трудной жизненной ситуации, и их интеграцию в 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детей-сирот участвующих в оздоровлении в детских оздоровительных лагерях, санаторно-курортных учреждениях при наличии медицинских показаний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ить профилактику социального сиротства в социально незащищенных группах населения;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а охваченных мероприятиями, направленными на поддержку семьи, укрепление семьи как социального института, пропаганду семейных ценностей, детей, находящихся в трудной жизненной ситуации и нуждающихся в социальной помощи семей, имеющих детей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государственной поддержки детей, находящихся в трудной жизненной ситуации, укрепление института семьи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раннего выявления и профилактики семейного неблагополу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-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Общая характеристика основных программных мероприятий муниципальной программы «Семья и дети муниципального образования «Ельнинский район» Смоленской области на 2014-2020 годы»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сновных программных мероприятий представлена в приложении № 1 к муниципальной программе «Семья и дети муниципального образования «Ельнинский район» Смоленской области на 2014-2020 годы»</w:t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</w:t>
        <w:br/>
        <w:t>муниципальной программы «Семья и дети муниципального образования «Ельнинский район» Смоленской области на 2014-2020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 «Ельнинский район» Смоленской обла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реализацию Программы необходимо   280,0 тыс.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280   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 – 40,0 тыс. руб., 2015 год – 40,0 тыс. руб., 2016 год – 40,0 тыс. руб., 2017год-40,0 тыс.руб., 2017год.-40,0 тыс.руб., 2018год-40 тыс.руб., 2019год-40,0 тыс. руб., 2020год-40,0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сновные меры правового регулирования в сфере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 в приложении №3 к муниципальной программе  программы  «Семья и дети муниципального образования «Ельнинский район» Смоленской области на 2014-2020 годы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Семейный кодекс РФ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Федеральный закон от 24.04.2008 № 48-ФЗ «Об опеке и попечительстве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Федеральный закон от 24.06.1999  № 120-ФЗ «Об основах системы профилактики безнадзорности и правонарушении несовершеннолетних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Федеральный закон от 21.12.1996  № 159 –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менение мер  муниципальн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 мер правового регулирования в сфере реализации муниципальной Программы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1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Семья и дет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23"/>
        <w:gridCol w:w="1161"/>
        <w:gridCol w:w="796"/>
        <w:gridCol w:w="764"/>
        <w:gridCol w:w="708"/>
        <w:gridCol w:w="709"/>
        <w:gridCol w:w="709"/>
        <w:gridCol w:w="709"/>
        <w:gridCol w:w="826"/>
        <w:gridCol w:w="795"/>
        <w:gridCol w:w="709"/>
      </w:tblGrid>
      <w:tr>
        <w:trPr>
          <w:trHeight w:val="8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и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ые значения по годам</w:t>
            </w:r>
          </w:p>
        </w:tc>
        <w:tc>
          <w:tcPr>
            <w:tcW w:w="5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е значения показателе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период реализации решения Ельнинского районного Совета депутатов о местном бюджете)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комплексного развития и жизнедеятельности детей, обеспечения государственной поддержки детей-сирот и детей, оставшихся без попечения родителей, семей с детьми, находящихся в трудной жизненной ситуации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детей-сирот и детей, оставшихся без попечения родителей, переданных на воспитание в семью, от общего числа выявленных детей-сирот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детей-сирот и детей, оставшихся без попечения родителей, направленных в оздоровительные лагеря, санаторно-курортные учреждения, при наличии медицинских показаний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меньшение числа детей-сирот и детей, оставшихся без попечения родителей, от общего числа детей, проживающих на территории Ельнинского района;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числа безнадзорных детей, от общего числа детей, проживающих на  территории Ельнинского района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детей, прошедших социальную реабилитацию в детских областных государственных учреждениях социального обслуживания, от числа детей, находящихся в трудной жизненной ситуации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семей, имеющих детей, участвующих в мероприятиях, направленных на поддержку семьи, укрепление семьи как социального института, пропаганду семейных ценностей, от общего числа семей, имеющих дете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1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Семья и дет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 на период 2014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918"/>
        <w:gridCol w:w="834"/>
        <w:gridCol w:w="31"/>
        <w:gridCol w:w="201"/>
        <w:gridCol w:w="446"/>
        <w:gridCol w:w="6"/>
        <w:gridCol w:w="14"/>
        <w:gridCol w:w="22"/>
        <w:gridCol w:w="525"/>
        <w:gridCol w:w="27"/>
        <w:gridCol w:w="691"/>
        <w:gridCol w:w="18"/>
        <w:gridCol w:w="14"/>
        <w:gridCol w:w="29"/>
        <w:gridCol w:w="37"/>
        <w:gridCol w:w="487"/>
        <w:gridCol w:w="18"/>
        <w:gridCol w:w="25"/>
        <w:gridCol w:w="37"/>
        <w:gridCol w:w="567"/>
        <w:gridCol w:w="26"/>
        <w:gridCol w:w="43"/>
        <w:gridCol w:w="715"/>
        <w:gridCol w:w="26"/>
        <w:gridCol w:w="41"/>
        <w:gridCol w:w="644"/>
        <w:gridCol w:w="26"/>
        <w:gridCol w:w="6"/>
        <w:gridCol w:w="12"/>
        <w:gridCol w:w="20"/>
        <w:gridCol w:w="540"/>
        <w:gridCol w:w="18"/>
        <w:gridCol w:w="40"/>
        <w:gridCol w:w="32"/>
        <w:gridCol w:w="646"/>
        <w:gridCol w:w="26"/>
        <w:gridCol w:w="640"/>
        <w:gridCol w:w="6"/>
        <w:gridCol w:w="16"/>
        <w:gridCol w:w="6"/>
        <w:gridCol w:w="15"/>
        <w:gridCol w:w="669"/>
        <w:gridCol w:w="19"/>
        <w:gridCol w:w="6"/>
        <w:gridCol w:w="15"/>
        <w:gridCol w:w="672"/>
        <w:gridCol w:w="21"/>
        <w:gridCol w:w="15"/>
        <w:gridCol w:w="711"/>
        <w:gridCol w:w="851"/>
        <w:gridCol w:w="103"/>
        <w:gridCol w:w="31"/>
        <w:gridCol w:w="737"/>
        <w:gridCol w:w="37"/>
        <w:gridCol w:w="20"/>
      </w:tblGrid>
      <w:tr>
        <w:trPr>
          <w:trHeight w:val="1121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ового обеспечения (расшифровать)</w:t>
            </w:r>
          </w:p>
        </w:tc>
        <w:tc>
          <w:tcPr>
            <w:tcW w:w="5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средств на реализацию муниципальной программы на отчетный год и плановый период, тыс. руб.</w:t>
            </w:r>
          </w:p>
        </w:tc>
        <w:tc>
          <w:tcPr>
            <w:tcW w:w="5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тыс. руб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4, </w:t>
            </w:r>
          </w:p>
          <w:p>
            <w:pPr>
              <w:pStyle w:val="Normal"/>
              <w:ind w:right="-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17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тыс.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18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тыс. руб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19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тыс. руб.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20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тыс. руб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9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20</w:t>
            </w:r>
          </w:p>
        </w:tc>
      </w:tr>
      <w:tr>
        <w:trPr/>
        <w:tc>
          <w:tcPr>
            <w:tcW w:w="1507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благоприятных условий для комплексного развития и жизнедеятельности детей, обеспечения государственной поддержки детей-сирот и детей, оставшихся без попечения родителей, семей с детьми, находящихся в трудной жизненной ситуации.</w:t>
            </w:r>
          </w:p>
        </w:tc>
      </w:tr>
      <w:tr>
        <w:trPr/>
        <w:tc>
          <w:tcPr>
            <w:tcW w:w="1507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1 муниципальной программы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евой показатель 1. </w:t>
            </w:r>
            <w:r>
              <w:rPr>
                <w:sz w:val="22"/>
                <w:szCs w:val="22"/>
              </w:rPr>
              <w:t>Увеличение числа детей-сирот и детей, оставшихся без попечения родителей, переданных на воспитание в семью, от общего числа выявленных детей-сир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Пропаганда положительного семейного опыта воспитания детей, формирование семейных и духовно-нравственных ценностей семь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Организация работы с населением через средства массовой информ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1.3. </w:t>
            </w:r>
            <w:r>
              <w:rPr>
                <w:sz w:val="22"/>
                <w:szCs w:val="22"/>
              </w:rPr>
              <w:t>Информирование о различных формах устройства детей в семь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Подготовка граждан, изъявивших желание принять детей на воспитание в свои семьи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7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2 муниципальной программы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й показатель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величение числа детей-сирот и детей, оставшихся без попечения родителей, направленных в оздоровительные лагеря, санаторно-курортные учреждения, при наличии медицинских показ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здоровление детей-сирот и детей, оставшихся без попечения родителей, в лагерях с дневным пребы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3 муниципальной программ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Уменьшение числа детей-сирот и детей, оставшихся без попечения родителей от общего числа детей, проживающих на территории Ельнинского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провождение и помощь семьям, с целью возвращения детей в биологические семьи, которые временно поместили своих детей в специализированные центры, учреж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4 муниципальной программы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ньшение числа безнадзорных детей, от общего числа детей, проживающих на территории Ельнинского район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 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 2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. Временное трудоустройство в свободное от учебы время детей-сирот и детей, оставшихся без попечения родителей в возрасте от 14 до 18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 Обсуждения проблемы – профилактики социального сиротства, безнадзорности и беспризорности, на межведомственных круглых столах и совещаниях – организация работы с населением через средства массовой информ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. Проведение регулярных межведомственных рейдов с целью выявление детей, нуждающихся в государственной защите на улице и в семь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5 муниципальной программ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й показатель 5.</w:t>
            </w:r>
            <w:r>
              <w:rPr>
                <w:rFonts w:cs="Times New Roman" w:ascii="Times New Roman" w:hAnsi="Times New Roman"/>
              </w:rPr>
              <w:t xml:space="preserve"> Увеличение числа детей, прошедших социальную реабилитацию в детских областных государственных учреждениях социального обслуживания, от числа детей, находящихся в трудной жизненной ситу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.4. Выявление и помещение детей, нуждающихся в реабилитации в специализированные центры, учреж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6 муниципальной программ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й показатель 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числа семей, имеющих детей, участвующих в мероприятиях, направленных на поддержку семьи, укрепление семьи как социального института, пропаганду семейных ценностей, от общего числа семей, имеющих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рганизация и проведение мероприятий с детьми-сиротами и детьми, оставшимися без попечения родителей (праздники, спортивные мероприятия и др.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Мероприятие «Губернаторская елка» дл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областном мероприятии «День опекуна», «День добрых де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Областном Выпускном бале для детей-сирот (подарки для выпускников, интернатных учреждени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1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Семья и дет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bCs/>
          <w:sz w:val="28"/>
          <w:szCs w:val="22"/>
        </w:rPr>
        <w:t xml:space="preserve">Сведения об основных мерах правового регулирования в сфере реализации </w:t>
        <w:br/>
        <w:t xml:space="preserve">муниципальной программы </w:t>
      </w:r>
      <w:r>
        <w:rPr>
          <w:b/>
          <w:sz w:val="28"/>
          <w:szCs w:val="22"/>
        </w:rPr>
        <w:t>«Семья и дети» на 2014-2020- год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4"/>
        <w:gridCol w:w="7513"/>
        <w:gridCol w:w="190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-правового докум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оложе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-правового доку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инятия нормативно-правового докумен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ейный кодекс Р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й  нормативный правовой акт, регулирующий семейные отношения на территории Российско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ующий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4.2008 № 48-ФЗ «Об опеке и попечительств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ующ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4.06.1999 </w:t>
              <w:br/>
              <w:t>№ 120-ФЗ «Об основах системы профилактики безнадзорности и правонарушении несовершеннолетних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закон регулирует отношения, возникающие в связи с участие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 организаций, общественных объединений и граждан в сфере  профилактики правонарушен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ующ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едеральный закон от 21.12.1996 </w:t>
              <w:br/>
              <w:t>№ 159 –Ф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закон определяет общие принципы, содержание и меры социальной поддержки детей-сирот и детей, оставшихся без попечения родителей, а также лиц из их числа в возрасте до 23 ле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ующ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0:00Z</dcterms:created>
  <dc:creator>************************</dc:creator>
  <dc:description/>
  <cp:keywords/>
  <dc:language>en-US</dc:language>
  <cp:lastModifiedBy>****</cp:lastModifiedBy>
  <cp:lastPrinted>2015-03-02T14:37:00Z</cp:lastPrinted>
  <dcterms:modified xsi:type="dcterms:W3CDTF">2015-03-05T06:05:00Z</dcterms:modified>
  <cp:revision>18</cp:revision>
  <dc:subject/>
  <dc:title> </dc:title>
</cp:coreProperties>
</file>