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/>
          <w:b/>
          <w:i/>
          <w:spacing w:val="20"/>
          <w:sz w:val="16"/>
          <w:szCs w:val="16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4.02.2015 № 10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реализации муниципальной программы «Организация предоставления общедоступного бесплатного дошкольного образования </w:t>
        <w:br/>
        <w:t>на территории муниципального образования «Ельнинский район» Смоленской области на 2014-2016 годы» до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</w:t>
      </w:r>
      <w:r>
        <w:rPr>
          <w:sz w:val="28"/>
        </w:rPr>
        <w:t xml:space="preserve">Администрации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 Смоленской области», Администрация муниципального образования «Ельнинский район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срок реализации муниципальной программы «Организация предоставления общедоступного бесплатного дошкольного образования на территории муниципального образования «Ельнинский район» Смоленской области на 2014-2016 годы», утвержденной постановлением </w:t>
      </w:r>
      <w:r>
        <w:rPr>
          <w:sz w:val="28"/>
        </w:rPr>
        <w:t xml:space="preserve">Администрации муниципального образования «Ельнинский район» Смоленской области </w:t>
        <w:br/>
        <w:t>от 04.12.2013 № 713 (в редакции постановлений Администрации муниципального образования «Ельнинский район» Смоленской области от 19.03.2014 № 216, от 23.04.2014 № 328, от 03.09.2014 № 604, от 25.12.2014 № 851)</w:t>
      </w:r>
      <w:r>
        <w:rPr>
          <w:sz w:val="28"/>
          <w:szCs w:val="28"/>
        </w:rPr>
        <w:t xml:space="preserve"> до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муниципальную программу «Организация предоставления общедоступного бесплатного дошкольного образования на территории муниципального образования «Ельнинский район» Смоленской области на 2014-2020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15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предоставления общедоступного бесплатного дошкольного образования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льнинский район» Смоленской области на 2014 -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льн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Организация предоставления общедоступ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платного дошкольного образования на территории муниципального образования «Ельнинский район» Смоленской области на 2014 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iCs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 – повышение качества, доступности и эффективност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рограммы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качественного оказания муниципальной услуги по предоставлению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доступности бесплатного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сохранение и укрепление кадрового состава муниципальных дошкольных  образовательных учреждений, оказывающих муниципальные услуги по предоставлению дошкольного образова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увеличение охвата детей дошкольного возраста различными формами дошкольного образования от общей численности детей дошкольного возраста  с 1,5 до  7 лет – с 50 % до  10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увеличение показателя обеспеченности детей дошкольного возраста местами в образовательных учреждениях (на 1000 детей) с  424,8  до 500,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абилизация показателя посещаемости детьми ДОУ на уровне 7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табилизация показателя удовлетворенности потребности населения в услугах дошкольного образования на уровне  9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 увеличение доли педагогических работников, имеющих  квалификационные категории с 80 % до 90 % от общего количества педагогических работников 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величение доли работников ДОУ, владеющих информационными технологиями с 33 % до 60 % от их общего количеств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 85622,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2860,7 тыс. руб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2463,5 тыс. руб.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-  20525,4 тыс. руб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19773,0 тыс. руб.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0,0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0,0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2473,5 тыс. рублей -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10477,0 тыс. руб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12503,9 тыс. руб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10122,5 тыс. руб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9370,1 тыс. руб.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3149,1 тыс. рублей –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12383,7 тыс. руб.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9959,6 тыс. руб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10402,9 тыс. руб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10402,9 тыс. руб.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хват детей дошкольного возраста различными формами дошкольного образования от общей численности детей дошкольного возраста  от 3 до 7 лет -  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педагогических работников, повысивших свою квалификацию или потвердевших соответствие занимаемой должности от общего количества педагогических работников до 9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ли педагогов, владеющих информационными технологиями до 60% от их общего кол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табилизация показателя посещаемости детьми ДОУ на уровне 7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абилизация показателя удовлетворенности потребности населения в услугах дошкольного образования на уровне  90 %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ind w:righ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" w:firstLine="709"/>
        <w:jc w:val="both"/>
        <w:rPr/>
      </w:pPr>
      <w:r>
        <w:rPr>
          <w:sz w:val="28"/>
          <w:szCs w:val="28"/>
        </w:rPr>
        <w:t>На территории муниципального образования «Ельнинский район» Смоленской области услуги по предоставлению бесплатного дошкольного  образования  предоставляют 3  образовательных учреждения:</w:t>
      </w:r>
    </w:p>
    <w:p>
      <w:pPr>
        <w:pStyle w:val="Normal"/>
        <w:ind w:right="60"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детский сад «Солнышко»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«Улыбка»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«Теремок»;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 xml:space="preserve">Численность детей в возрасте от 0 до 7 лет в муниципальном образовании в 2013 году составляет  835 человек (снижение  к 2012 году – 12 %), из них в возрасте от 3 до 7 лет –  581 ребенок (снижение  к 2012 году – 10,4 %),. </w:t>
      </w:r>
    </w:p>
    <w:p>
      <w:pPr>
        <w:pStyle w:val="Normal"/>
        <w:ind w:right="60" w:firstLine="709"/>
        <w:jc w:val="both"/>
        <w:rPr/>
      </w:pPr>
      <w:r>
        <w:rPr>
          <w:sz w:val="28"/>
          <w:szCs w:val="28"/>
        </w:rPr>
        <w:t>Число детей, охваченным дошкольным образованием в 2013-2014 учебном году – 415 чел (увеличение на 9,4% по сравнению с 2012-2013 учебным годом)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2 года, количество детей, охваченных услугами дошкольного образования, увеличилось с 49 % до 56%.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Доля детей в возрасте 1 - 6 лет, состоящих на учете для определения в муниципальные бюджетные дошкольные образовательные учреждения (очередность), снизилась   с  37,6 % в 2012 году до 25,9% в 2013году (на 11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муниципальных бюджетных дошкольных образовательных учреждений составляет 36 человек, из них 44,4% имеют высшее образование, 56,6% средне-специ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школьное образование осуществляется на основании Федерального государственного образовательного стандарта, который отражает согласованные социально-культурные и общественно-государственные ожидания относительно уровня развития дошкольника. Для повышения качества дошкольного  образования необходимо: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содержание и технологии дошкольного образования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еспечить  сохранение сети ДОУ и создание условий для их функционирования    и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динить  усилия детского сада,  семьи и школы по сохранению и  укреплению здоровь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ть условия для  выравнивания стартовых возможностей при поступлении детей в шко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социальный статус и профессиональное  совершенствование педагогических работников.     </w:t>
      </w:r>
    </w:p>
    <w:p>
      <w:pPr>
        <w:pStyle w:val="TextBody"/>
        <w:tabs>
          <w:tab w:val="left" w:pos="708" w:leader="none"/>
        </w:tabs>
        <w:ind w:firstLine="709"/>
        <w:rPr>
          <w:szCs w:val="28"/>
        </w:rPr>
      </w:pPr>
      <w:r>
        <w:rPr>
          <w:szCs w:val="28"/>
        </w:rPr>
        <w:t>В 2011, 2012 годах деятельность отдела  образования Администрации муниципального образования «Ельнинский район» Смоленской области была направлена на успешную реализацию Федеральных государственных требований к условиям реализации основной общеобразовательной программы дошкольного образования, приоритетного национального проекта «Образование», выполнение районной целевой программы «Развитие системы образования муниципального образования  «Ельнинский район» Смоленской области на 2012-2014г.г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айонной целевой  программы развития системы образования позвол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работу по законодательному и нормативно-правовому обеспечению развития районной систем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условия для обеспечения доступности качественного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экспериментальную работу, направленную на повышение качества дошкольного образования по внедрению современных информационных и здоровьесберегающих технологий    в образовательный  процесс дошкольных образовательных учреждений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блюдается положительная динамика развития системы дошкольного образования – увеличивается доля детей от 3 до 7 лет, получающих дошкольную образовательную услугу и от 5 до 7 лет, получающих предшкольные образовате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ющие проблемы дошкольного образования не могут удовлетворить растущие потребности населения. Для обеспечения общедоступного качественного дошкольного образования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дошкольного образования, отвечающей социальным запросам родителей: создание дополнительных мест в дошкольных учреждениях путем открытия новых групп в МБДОУ «Теремок», создание групп кратковременного  пребывания детей на базе сельских школ, вариативность услуг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обучения детей дошкольного возраста с особыми образовательными потреб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разовательных и дополнительных услуг детям, не посещающим дошкольные образовательные учреждения, с использованием ресурсного и кадрового потенциала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кадрового состава, повышение профессионального уровня с учетом совреме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есурсного обеспечения, материально - технической базы учреждений, реализующих основную общеобразовательную программу дошкольного образования, с учетом современных требований к построению развивающей среды.</w:t>
      </w:r>
    </w:p>
    <w:p>
      <w:pPr>
        <w:pStyle w:val="Normal"/>
        <w:ind w:left="-57" w:firstLine="709"/>
        <w:jc w:val="both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- оказание методической и консультационной  помощи родителям (Законным представителям).</w:t>
      </w:r>
    </w:p>
    <w:p>
      <w:pPr>
        <w:pStyle w:val="Normal"/>
        <w:ind w:right="60" w:firstLine="720"/>
        <w:jc w:val="both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 сфере реализации муниципальной программы, цели, 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качества, доступности и эффективности дошкольного образования в муниципальных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«Организация предоставления общедоступного бесплатного дошкольного образования на территории муниципального образования «Ельнинский район» Смоленской области на 2014 -2020 годы»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 основных результат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высится доступность и эффективность дошкольного образования в муниципаль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удовлетворенность населения качеством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эффективность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ся уровень квалификации преподавательских кадров 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сех дошкольны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атся условия воспитательного процесса, повысится эффективность использования материально-технической базы дошкольных образовательных учреждений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реализации муниципальной программы : 2014-2020 гг. 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Организация предоставления общедоступного бесплатного дошкольного образования на территории муниципального образования  «Ельнинский      район» Смоленской области на 2014 -2020 годы» будет реализована в один этап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программных мероприятий муниципальной программы «Организация предоставления общедоступного бесплатного дошкольного образования на территории муниципального образования  «Ельнинский район» Смоленской области на 2014 -2020 годы»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бщенная характеристика программных мероприятий и план реализации муниципальной программы представлен в приложении № 2 к муниципальной программе </w:t>
      </w:r>
      <w:r>
        <w:rPr>
          <w:bCs/>
          <w:sz w:val="28"/>
          <w:szCs w:val="28"/>
        </w:rPr>
        <w:t>«Организация предоставления общедоступного бесплатного дошкольного образования на территории муниципального образования  «Ельнинский район» Смоленской области на 2014 -2020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Мероприятия Программы реализуются за счет средств местного и обла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необходим общий объем финансирования в размере  85622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2286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2246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6 - 20525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 1977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-   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-   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4247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-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1047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12503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1012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9370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–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–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–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3149,1 тыс. рублей – средства бюджета Смоленской области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1238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995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1040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10402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–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–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–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 из бюджета муниципального образования «Ельнинский район» Смоленской области будет осуществляться в пределах средств, утвержденных на её реализацию в решении «О бюджете муниципального образования «Ельнинский район» Смоленской области 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 в сфере реализации  муниципальной программы</w:t>
      </w:r>
    </w:p>
    <w:p>
      <w:pPr>
        <w:pStyle w:val="Normal"/>
        <w:ind w:righ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 в приложении № 3 к муниципальной программе «Организация предоставления общедоступного бесплатного дошкольного образования на территории муниципального образования  «Ельнинский район» Смоленской области на 2014 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организации предоставления общедоступного дошкольного образования на территории муниципального образования «Ельнинский район» Смоленской области, утвержденное постановлением Администрации муниципального образования  «Ельнинский район»  Смоленской области от 15.05.2014  № 3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образования  «Ельнинский район» Смоленской области от 10.04.2014 № 2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именение мер муниципального регулирования в сфер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 реализации программы представляет собой скоординированные по срокам и направлениям действия исполнителей Программы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Программой осуществляет в пределах своей компетенции администратор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«Ельнинский район» Смоленской области доводит бюджетные ассигнования и лимиты бюджетных обязательств согласно перечню программных мероприятий до муниципальных бюджетных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ор  Программы ежеквартально  в установленном порядке осуществляет контроль  за выделенными ассигнованиями из местного бюджета для финансирования мероприятий Программы и выполнением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граммы реализуются путем размещения государственных (муниципальных) заказов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ор Программы  в установленном порядке вносит предложения по уточнению перечня программных мероприятий, уточняет затраты по программным мероприятиям, а также механизм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ограммы обеспечивает своевременное использование выделенных денежных средств и исполнение мероприятий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0348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бесплатного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Ельнинский район»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right="-32" w:hanging="0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</w:t>
      </w:r>
      <w:r>
        <w:rPr>
          <w:b/>
          <w:bCs/>
          <w:sz w:val="28"/>
          <w:szCs w:val="28"/>
        </w:rPr>
        <w:t xml:space="preserve"> «Организация предоставления общедоступного</w:t>
      </w:r>
    </w:p>
    <w:p>
      <w:pPr>
        <w:pStyle w:val="Normal"/>
        <w:ind w:right="-32" w:hanging="0"/>
        <w:jc w:val="center"/>
        <w:rPr/>
      </w:pPr>
      <w:r>
        <w:rPr>
          <w:b/>
          <w:bCs/>
          <w:sz w:val="28"/>
          <w:szCs w:val="28"/>
        </w:rPr>
        <w:t xml:space="preserve">бесплатного дошкольного образования на территории муниципального образования </w:t>
        <w:br/>
        <w:t>«Ельнинский район» Смоленской области на 2014 -2020 годы»</w:t>
      </w:r>
    </w:p>
    <w:p>
      <w:pPr>
        <w:pStyle w:val="ConsPlusNormal"/>
        <w:ind w:right="-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27"/>
        <w:gridCol w:w="1471"/>
        <w:gridCol w:w="1578"/>
        <w:gridCol w:w="1578"/>
        <w:gridCol w:w="946"/>
        <w:gridCol w:w="992"/>
        <w:gridCol w:w="992"/>
        <w:gridCol w:w="1134"/>
        <w:gridCol w:w="993"/>
        <w:gridCol w:w="1002"/>
        <w:gridCol w:w="100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\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именование подпрограммы и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Единица измерения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азовые значения по годам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ланируемые значения показателей (на период реализации решения Ельнинского районного Совета депутатов о местном бюджете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Целевой 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№</w:t>
            </w:r>
            <w:r>
              <w:rPr>
                <w:sz w:val="25"/>
                <w:szCs w:val="25"/>
                <w:lang w:eastAsia="en-US"/>
              </w:rPr>
              <w:t>1 Увеличение охвата детей дошкольного возраста различными формами дошкольного образования от общей численности детей дошкольного возраста  с 1,5 до  7 лет – с 50 % до  100 %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№</w:t>
            </w:r>
            <w:r>
              <w:rPr>
                <w:sz w:val="25"/>
                <w:szCs w:val="25"/>
                <w:lang w:eastAsia="en-US"/>
              </w:rPr>
              <w:t>2 увеличение показателя обеспеченности детей дошкольного возраста местами в образовательных учреждениях (на 1000 детей) с  424,8  до 600,0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ме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2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2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7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№</w:t>
            </w:r>
            <w:r>
              <w:rPr>
                <w:sz w:val="25"/>
                <w:szCs w:val="25"/>
                <w:lang w:eastAsia="en-US"/>
              </w:rPr>
              <w:t>3: стабилизация показателя посещаемости детьми ДОУ на уровне 75 %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№</w:t>
            </w:r>
            <w:r>
              <w:rPr>
                <w:sz w:val="25"/>
                <w:szCs w:val="25"/>
                <w:lang w:eastAsia="en-US"/>
              </w:rPr>
              <w:t xml:space="preserve">4 стабилизация показателя удовлетворенности потребности населения в услугах дошкольного образования на уровне  90 %;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№</w:t>
            </w:r>
            <w:r>
              <w:rPr>
                <w:sz w:val="25"/>
                <w:szCs w:val="25"/>
                <w:lang w:eastAsia="en-US"/>
              </w:rPr>
              <w:t>5 увеличение доли педагогических работников, имеющих  квалификационные категории с 80 % до 90 % от общего количества педагогических работников ДОУ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№</w:t>
            </w:r>
            <w:r>
              <w:rPr>
                <w:sz w:val="25"/>
                <w:szCs w:val="25"/>
                <w:lang w:eastAsia="en-US"/>
              </w:rPr>
              <w:t>6 увеличение доли работников ДОУ, владеющих информационными технологиями с 33 % до 70 % от их общего количест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0</w:t>
            </w:r>
          </w:p>
        </w:tc>
      </w:tr>
    </w:tbl>
    <w:p>
      <w:pPr>
        <w:pStyle w:val="Normal"/>
        <w:ind w:left="10348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бесплатного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Ельнинский район»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 «Организация предоставления общедоступного</w:t>
      </w:r>
    </w:p>
    <w:p>
      <w:pPr>
        <w:pStyle w:val="ConsPlusNormal"/>
        <w:ind w:right="-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латного дошкольного образования на территории муниципального образования </w:t>
        <w:br/>
        <w:t>«Ельнинский район» Смоленской области на 2014 -2020 годы»</w:t>
      </w:r>
    </w:p>
    <w:p>
      <w:pPr>
        <w:pStyle w:val="ConsPlusNormal"/>
        <w:ind w:right="-3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57"/>
        <w:gridCol w:w="851"/>
        <w:gridCol w:w="142"/>
        <w:gridCol w:w="708"/>
        <w:gridCol w:w="38"/>
        <w:gridCol w:w="671"/>
        <w:gridCol w:w="38"/>
        <w:gridCol w:w="813"/>
        <w:gridCol w:w="38"/>
        <w:gridCol w:w="812"/>
        <w:gridCol w:w="38"/>
        <w:gridCol w:w="671"/>
        <w:gridCol w:w="140"/>
        <w:gridCol w:w="38"/>
        <w:gridCol w:w="675"/>
        <w:gridCol w:w="38"/>
        <w:gridCol w:w="815"/>
        <w:gridCol w:w="38"/>
        <w:gridCol w:w="813"/>
        <w:gridCol w:w="38"/>
        <w:gridCol w:w="529"/>
        <w:gridCol w:w="38"/>
        <w:gridCol w:w="529"/>
        <w:gridCol w:w="38"/>
        <w:gridCol w:w="24"/>
        <w:gridCol w:w="505"/>
        <w:gridCol w:w="38"/>
        <w:gridCol w:w="529"/>
        <w:gridCol w:w="15"/>
        <w:gridCol w:w="15"/>
        <w:gridCol w:w="38"/>
        <w:gridCol w:w="7"/>
        <w:gridCol w:w="492"/>
        <w:gridCol w:w="27"/>
        <w:gridCol w:w="48"/>
        <w:gridCol w:w="15"/>
        <w:gridCol w:w="7"/>
        <w:gridCol w:w="649"/>
        <w:gridCol w:w="38"/>
        <w:gridCol w:w="676"/>
        <w:gridCol w:w="38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и-тель меропри-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-ники финан-сового обеспе-чения (расши-фро-вать)</w:t>
            </w:r>
          </w:p>
        </w:tc>
        <w:tc>
          <w:tcPr>
            <w:tcW w:w="6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ъём средств на реализацию муниципальной программы на отчетный год и плановый период, тыс. руб. </w:t>
            </w:r>
          </w:p>
        </w:tc>
        <w:tc>
          <w:tcPr>
            <w:tcW w:w="4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84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bCs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ind w:left="113"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. Обеспечение качественного оказания муниципальной услуги по предоставлению дошкольного образова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Целевые показатели программы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Увеличение охвата детей дошкольного возраста различными формами дошкольного образования от общей численности детей дошкольного возраста с 1,5 до 7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2. Увеличение показателя обеспеченности детей дошкольного возраста местами в образовательных учреждениях (на 1000 дет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5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3. Стабилизация показателя посещаемости детьми ДО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1.4. Стабилизация показателя удовлетворенности потребности населения в услугах дошко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1.5. Увеличение доли педагогических работников, имеющих  квалификационные категор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1.6. Увеличение доли работников ДОУ, владеющих информационными технологи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Основные мероприятия муниципальной программы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Обновление структуры сети ДОУ в соответствии с задачами инновационного разви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4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77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9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339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339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Развитие вариативности образовательных програ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муници-пальны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2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5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5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Укрепление материально – технической базы образовательных учреждений, проведение текущих и капитальных ремонт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ы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92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3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0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62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874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Организация курсовой подготовки педагогических работников системы дошкольного 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8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8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Подготовка и участие педагогов  в конкурсе «Воспитатель года» среди лучших воспитателей Смолен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Проведение методических меро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8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7.Предоставление льгот по родительской плате за посещение ребенком ДО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ы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9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1. Многодетные, одинокие матери, опекуны, приемные родители, инвалиды, дети-сир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ы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2 Выплата компенсации за содержание ребенка в ДО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10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60,7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81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8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 Расходы на содержание дополнительных мест в ДО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образова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ы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8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28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ConsPlusNormal"/>
        <w:ind w:right="-3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348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бесплатного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Ельнинский район»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ConsPlus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сновных мерах нормативно-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общедоступного бесплатного дошкольного образования на территории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5612"/>
        <w:gridCol w:w="2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ормативно-правового докумен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ложения нормативно -правового докумен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сроки принятия нормативно-правово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29.12.2012 № 273-ФЗ </w:t>
              <w:br/>
              <w:t>«Об образовании в Российской Федерации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ует отношения, возникающие при  предоставлении образовательных услу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оложение об организации предоставления общедоступного дошкольного образования на территории муниципального образования «Ельнинский район» Смоленской области, утвержденное постановлением Администрации муниципального образования  «Ельнинский район»  Смоленской области от 15.05.2014 </w:t>
              <w:br/>
              <w:t>№ 39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еделяет порядок организации предоставления общедоступного бесплатного дошкольного образования на территории муниципального образования «Ельнинский район» Смоленской обла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ую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дминистративный регламент</w:t>
            </w:r>
            <w:r>
              <w:rPr>
                <w:bCs/>
                <w:sz w:val="28"/>
                <w:szCs w:val="28"/>
                <w:lang w:eastAsia="en-US"/>
              </w:rPr>
              <w:t xml:space="preserve"> по предоставлению муниципальной услуг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, </w:t>
            </w:r>
            <w:r>
              <w:rPr>
                <w:sz w:val="28"/>
                <w:szCs w:val="28"/>
                <w:lang w:eastAsia="en-US"/>
              </w:rPr>
              <w:t xml:space="preserve">утвержденный постановлением Администрации муниципального образования  «Ельнинский район» Смоленской области от 10.04.2014 </w:t>
              <w:br/>
              <w:t>№ 29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улирует сроки и последовательность административных процедур и административных действий Администрации муниципального образования «Ельнинский район» Смоленской области, осуществляемых по запросу физического лица в пределах  установленных нормативными правовыми актами Российской Федерации полномочий по предоставлению прав граждан на бесплатное общедоступное дошкольное образование в электронном виде в рамках автоматизированной информационной системы «Комплектование дошкольных учреждений «(АИС «Комплектование ДОУ»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ующий</w:t>
            </w:r>
          </w:p>
        </w:tc>
      </w:tr>
    </w:tbl>
    <w:p>
      <w:pPr>
        <w:pStyle w:val="ConsPlus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/>
  </w:style>
  <w:style w:type="character" w:styleId="8">
    <w:name w:val=" Знак Знак8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9">
    <w:name w:val=" Знак Знак9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4">
    <w:name w:val=" Знак Знак4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7">
    <w:name w:val=" Знак Знак7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b/>
      <w:bCs/>
      <w:spacing w:val="20"/>
      <w:sz w:val="28"/>
      <w:lang w:val="en-US"/>
    </w:rPr>
  </w:style>
  <w:style w:type="character" w:styleId="10">
    <w:name w:val=" Знак Знак10"/>
    <w:qFormat/>
    <w:rPr>
      <w:b/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************************</dc:creator>
  <dc:description/>
  <cp:keywords/>
  <dc:language>en-US</dc:language>
  <cp:lastModifiedBy>****</cp:lastModifiedBy>
  <cp:lastPrinted>2015-03-12T10:50:00Z</cp:lastPrinted>
  <dcterms:modified xsi:type="dcterms:W3CDTF">2015-03-20T08:06:00Z</dcterms:modified>
  <cp:revision>31</cp:revision>
  <dc:subject/>
  <dc:title> </dc:title>
</cp:coreProperties>
</file>