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  22.11.2013                                                                                № 62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   отмене     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нинского 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         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.11.2011   № 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атуры Ельнинского района Смоленской области от 11.11.2013 года № 02/57/85 на решение Ельнинского районного Совета депутатов от 22.11.2011 № 4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Ельни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шение Ельнинского районного Совета депутатов от 22.11.2011  № 48  «Об утверждении Положения об организации общерайонных и общегородских праздников и иных массовых мероприятий на территории муниципального образования «Ельнинский район» Смоленской области»  отменить.</w:t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вступает в силу с момента опубликования в    районной газете  «Знам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Ельнинский район» Смоле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                                                                                                В.Е. Левч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тп. 1 экз. – в дел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Исполнитель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.В. Королько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4-20-68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13.11.2013г.</w:t>
        <w:tab/>
        <w:tab/>
        <w:tab/>
        <w:tab/>
        <w:tab/>
        <w:tab/>
        <w:tab/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TextBodyIndent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Ю.В. Петров_____________________ «____»__________2013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3:00Z</dcterms:created>
  <dc:creator>Shurik</dc:creator>
  <dc:description/>
  <cp:keywords/>
  <dc:language>en-US</dc:language>
  <cp:lastModifiedBy>user</cp:lastModifiedBy>
  <cp:lastPrinted>2013-12-18T10:23:00Z</cp:lastPrinted>
  <dcterms:modified xsi:type="dcterms:W3CDTF">2013-12-18T07:24:00Z</dcterms:modified>
  <cp:revision>6</cp:revision>
  <dc:subject/>
  <dc:title> </dc:title>
</cp:coreProperties>
</file>