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8.09.2014 № 634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муниципального образования «Ельнинский район» Смоленской области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Развитие дорожно-транспортного комплекса муниципального образования «Ельнинский район» Смоленской области на 2014-2016 годы», утверждённую постановлением Администрации муниципального образования «Ельнинский район» Смоленской области </w:t>
        <w:br/>
        <w:t>от 12.12.2013 № 762 (в редакции постановления Администрации муниципального образования «Ельнинский район» Смоленской области от 10.04.2014 № 295) (далее –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ы ассигнований муниципальной программы (по годам реализации и в разрезе источников финансирования» паспорта Программы изложить в следующей редак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59 097,2 тыс. рублей, в том числе: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областного бюджета – 53 450,0 тыс. рублей;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5 647,2 тыс.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41100,0 тыс. рублей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35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: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 год – 1392,7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906,0 тыс. рублей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48,5 тыс. рублей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 4 Программы «</w:t>
      </w:r>
      <w:r>
        <w:rPr>
          <w:bCs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ind w:firstLine="709"/>
        <w:jc w:val="both"/>
        <w:rPr/>
      </w:pPr>
      <w:r>
        <w:rPr>
          <w:bCs/>
          <w:sz w:val="28"/>
          <w:szCs w:val="28"/>
        </w:rPr>
        <w:t>«Мероприятия Программы реализуются за счет средств областного бюджета и средств бюджета муниципального образования.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бщий объем финансирования Программы составляет 59 097,2 тыс. рублей, в том числе:     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ства областного бюджета – 53 450,0 тыс. рублей;                              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/>
      </w:pPr>
      <w:r>
        <w:rPr>
          <w:bCs/>
          <w:sz w:val="28"/>
          <w:szCs w:val="28"/>
        </w:rPr>
        <w:t>- средства местного бюджета – 5 647,2 тыс. рублей.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одам реализации: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ластной бюджет: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0,0 тыс. рублей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41100,0 тыс. рублей   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2350,0 тыс. рублей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ный бюджет:   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/>
      </w:pPr>
      <w:r>
        <w:rPr>
          <w:bCs/>
          <w:sz w:val="28"/>
          <w:szCs w:val="28"/>
        </w:rPr>
        <w:t>2014 год – 1392,7 тыс. рублей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2906,0 тыс. рублей   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348,5 тыс. рублей.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ind w:firstLine="709"/>
        <w:jc w:val="both"/>
        <w:rPr/>
      </w:pPr>
      <w:r>
        <w:rPr>
          <w:bCs/>
          <w:sz w:val="28"/>
          <w:szCs w:val="28"/>
        </w:rPr>
        <w:t>Объемы финансирования мероприятий Программы из бюджета муниципального образования «Ельнинский район» Смоленской области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муниципальной Программы представлен в приложении 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.».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В приложении № 2 «План реализации муниципальной программы «Развитие дорожно-транспортного комплекса муниципального образования «Ельнинский район» Смоленской области на 2014-2016 годы» позицию 4.7 «Содержание автомобильных дорог общего пользования местного значения» подраздела 2 «Капитальный ремонт (реконструкция), ремонт и содержание автомобильных дорог общего пользования местного значения» раздела 4  «Подпрограмма 3: Капитальный ремонт, ремонт и содержание автомобильных дорог общего пользования местного значения муниципального образования «Ельнинский район» Смоленской области» изложить в следующей редакции: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688"/>
        <w:gridCol w:w="2126"/>
        <w:gridCol w:w="1134"/>
        <w:gridCol w:w="850"/>
        <w:gridCol w:w="709"/>
        <w:gridCol w:w="992"/>
        <w:gridCol w:w="756"/>
        <w:gridCol w:w="425"/>
        <w:gridCol w:w="426"/>
        <w:gridCol w:w="425"/>
      </w:tblGrid>
      <w:tr>
        <w:trPr>
          <w:trHeight w:val="241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дорожного хозяйства, энергетики и газификации Администрации муниципального образования «Ельнин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иложении № 2 «План реализации муниципальной программы «Развитие дорожно-транспортного комплекса муниципального образования «Ельнинский район» Смоленской области на 2014-2016 годы» позицию </w:t>
        <w:br/>
        <w:t>«Итого по основному мероприятию 2 подпрограммы 3» подраздела 2 «Капитальный ремонт (реконструкция), ремонт и содержание автомобильных дорог общего пользования местного значения» раздела 4 «Подпрограмма 3: Капитальный ремонт, ремонт и содержание автомобильных дорог общего пользования местного значения муниципального образования «Ельнинский район» Смоленской области» изложить в следующей редакции:</w:t>
      </w:r>
    </w:p>
    <w:tbl>
      <w:tblPr>
        <w:tblW w:w="10107" w:type="dxa"/>
        <w:jc w:val="left"/>
        <w:tblInd w:w="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567"/>
        <w:gridCol w:w="567"/>
        <w:gridCol w:w="1276"/>
        <w:gridCol w:w="1134"/>
        <w:gridCol w:w="1275"/>
        <w:gridCol w:w="1134"/>
        <w:gridCol w:w="567"/>
        <w:gridCol w:w="567"/>
        <w:gridCol w:w="568"/>
      </w:tblGrid>
      <w:tr>
        <w:trPr>
          <w:trHeight w:val="113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2 подпрограммы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риложении № 2 «План реализации муниципальной программы «Развитие дорожно-транспортного комплекса муниципального образования «Ельнинский район» Смоленской области на 2014-2016 годы» позицию </w:t>
        <w:br/>
        <w:t>«Всего по подпрограмме» раздела 4 «Подпрограмма 3: Капитальный ремонт, ремонт и содержание автомобильных дорог общего пользования местного значения муниципального образования «Ельнинский район» Смоленской области» изложить в следующей редакции:</w:t>
      </w:r>
    </w:p>
    <w:tbl>
      <w:tblPr>
        <w:tblW w:w="10107" w:type="dxa"/>
        <w:jc w:val="left"/>
        <w:tblInd w:w="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567"/>
        <w:gridCol w:w="567"/>
        <w:gridCol w:w="1276"/>
        <w:gridCol w:w="1134"/>
        <w:gridCol w:w="1275"/>
        <w:gridCol w:w="1134"/>
        <w:gridCol w:w="567"/>
        <w:gridCol w:w="567"/>
        <w:gridCol w:w="568"/>
      </w:tblGrid>
      <w:tr>
        <w:trPr>
          <w:trHeight w:val="113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 2 «План реализации муниципальной программы «Развитие дорожно-транспортного комплекса муниципального образования «Ельнинский район» Смоленской области на 2014-2016 годы» позицию «Всего по муниципальной программе» изложить в следующей редакции:</w:t>
      </w:r>
    </w:p>
    <w:tbl>
      <w:tblPr>
        <w:tblW w:w="10107" w:type="dxa"/>
        <w:jc w:val="left"/>
        <w:tblInd w:w="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567"/>
        <w:gridCol w:w="567"/>
        <w:gridCol w:w="1276"/>
        <w:gridCol w:w="1134"/>
        <w:gridCol w:w="1275"/>
        <w:gridCol w:w="1134"/>
        <w:gridCol w:w="567"/>
        <w:gridCol w:w="567"/>
        <w:gridCol w:w="568"/>
      </w:tblGrid>
      <w:tr>
        <w:trPr>
          <w:trHeight w:val="113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Позицию «Объемы ассигнований муниципальной подпрограммы </w:t>
        <w:br/>
        <w:t xml:space="preserve">(по годам реализации и в разрезе источников финансирования» паспорта подпрограммы «Капитальный ремонт, ремонт и содержание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муниципального образования «Ельнинский район» Смоленской области» изложить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951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6156,7 тыс. рублей, 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областного бюджета – 53450,0 тыс. рублей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2706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41100,0 тыс. руб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3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6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440,0 тыс. руб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90,0 тыс. рубле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color w:val="000000"/>
          <w:sz w:val="28"/>
          <w:szCs w:val="28"/>
        </w:rPr>
        <w:t>Раздел 4 «</w:t>
      </w:r>
      <w:r>
        <w:rPr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sz w:val="28"/>
          <w:szCs w:val="28"/>
        </w:rPr>
        <w:t xml:space="preserve">подпрограммы «Капитальный ремонт, ремонт и содержание автомобильных </w:t>
        <w:br/>
        <w:t xml:space="preserve">дорог общего пользования местного значения муниципального образования «Ельнинский район» Смоленской области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составляет 56156,7 тыс. рублей, в том числе: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 – 53450,0 тыс. рублей;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редства местного бюджета – 2706,7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100,0 тыс. рублей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2350,0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й бюджет: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76,7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440,0 тыс. рублей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190,0 тыс. рублей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управляющего делами                                                          Е.А. Жу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7:00Z</dcterms:created>
  <dc:creator>************************</dc:creator>
  <dc:description/>
  <cp:keywords/>
  <dc:language>en-US</dc:language>
  <cp:lastModifiedBy>****</cp:lastModifiedBy>
  <cp:lastPrinted>2014-09-23T09:23:00Z</cp:lastPrinted>
  <dcterms:modified xsi:type="dcterms:W3CDTF">2014-09-23T06:23:00Z</dcterms:modified>
  <cp:revision>4</cp:revision>
  <dc:subject/>
  <dc:title> </dc:title>
</cp:coreProperties>
</file>