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3.01.2014 № 4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, выделяемых из областного бюджета на 2014 год бюджету муниципального образования «Ельнинский район» Смоленской области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140 Бюджетного кодекса Российской Федерации, пунктом 6 статьи 11 областного закона </w:t>
      </w:r>
      <w:r>
        <w:rPr>
          <w:bCs/>
          <w:sz w:val="28"/>
          <w:szCs w:val="28"/>
        </w:rPr>
        <w:t xml:space="preserve">от 29.09.2005 № 87-з </w:t>
        <w:br/>
      </w:r>
      <w:r>
        <w:rPr>
          <w:sz w:val="28"/>
          <w:szCs w:val="28"/>
        </w:rPr>
        <w:t>«О межбюджетных отношениях в Смоленской области» (в редакции от 31.10.2013 № 89-з)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ходования субвенций, выделяемых </w:t>
        <w:br/>
        <w:t>из областного бюджета на 2014 год бюджету муниципального образования «Ельнинский район» Смоленской области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О.И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4 № 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венций, выделяемых из областного бюджета на 2014 год бюджету муниципального образования «Ельнин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, на осуществление государственных полномочий по назначению и выплате ежемесячной денежной компенсации на проез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сходования субвенций, выделяемых из областного бюджета на 2014 год бюджету муниципального образования «Ельнинский район» Смоленской области (далее – местный бюджет), на осуществление государственных полномочий по назначению и выплате ежемесячной денежной компенсации на проезд на городском, пригородном, </w:t>
        <w:br/>
        <w:t>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 (далее также – субв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венции выделяются отделу образования Администрации  муниципального образования «Ельнинский район» Смоленской области </w:t>
        <w:br/>
        <w:t>(далее – отдел образования) в соответствии со сводной бюджетной росписью местного бюджета на 2014 год в пределах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венции перечисляются ежемесячно Департаментом Смоленской области по образованию, науке и делам молодежи на счета отдела образования открытые для кассового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исление субвенций на следующий месяц осуществляется на основании заявки отдела образования по форме согласно приложению № 1 к настоящему Порядку, представляемой ежемесячно в Департамент в срок </w:t>
        <w:br/>
        <w:t>до 20-го числа теку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бразования обеспечивает целевое расходование средств субвенций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средств субвенций в соответствии с их целевым назначением между получателями средств местных бюджетов, а также определение порядка расходования субвенций осуществляется отделом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субвенций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образования ежемесячно представляет в Департамент отчет о расходовании средств субвенций за предыдущий месяц по форме согласно приложению № 2 к настоящему Порядку, представляемый вместе с заявкой на перечисление субвенций на текущий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 образования несет ответственность за нецелевое использование средств субвенций и недостоверность данных, представляемых в соответствии </w:t>
        <w:br/>
        <w:t>с пунктом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венций возлагается на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ли городского округа Смоленской обла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олучение субвенций, выделяемых из областного бюджета на 2014 год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, в _________________ 2014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я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хся без попечения родител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 образовательных учреждениях (чел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размер средств </w:t>
              <w:br/>
              <w:t>субвенции (руб.)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ли городского округа Смоленской обла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 расходовании средств субвенций, выделенных из областного бюджета </w:t>
        <w:br/>
        <w:t xml:space="preserve">на 2014 год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</w:t>
        <w:br/>
        <w:t xml:space="preserve">родителей, обучающихся в муниципальных образовательных учреждениях, </w:t>
        <w:br/>
        <w:t>за _________________ 2014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меся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12"/>
        <w:gridCol w:w="2126"/>
        <w:gridCol w:w="1985"/>
      </w:tblGrid>
      <w:tr>
        <w:trPr>
          <w:trHeight w:val="13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</w:t>
              <w:br/>
              <w:t xml:space="preserve">детей-сирот и   </w:t>
              <w:br/>
              <w:t xml:space="preserve">детей, оставшихся </w:t>
              <w:br/>
              <w:t xml:space="preserve">без попечения   </w:t>
              <w:br/>
              <w:t xml:space="preserve">родителей,     </w:t>
              <w:br/>
              <w:t xml:space="preserve">обучающихся в   </w:t>
              <w:br/>
              <w:t xml:space="preserve">муниципальных   </w:t>
              <w:br/>
              <w:t xml:space="preserve">образовательных  </w:t>
              <w:br/>
              <w:t>учреждениях (чел.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на </w:t>
              <w:br/>
              <w:t>выплату ежемесячной</w:t>
              <w:br/>
              <w:t>денежной компенсации</w:t>
              <w:br/>
              <w:t xml:space="preserve">на проезд на    </w:t>
              <w:br/>
              <w:t xml:space="preserve">городском,     </w:t>
              <w:br/>
              <w:t xml:space="preserve">пригородном, в   </w:t>
              <w:br/>
              <w:t xml:space="preserve">сельской местности  </w:t>
              <w:br/>
              <w:t xml:space="preserve">на внутрирайонном   </w:t>
              <w:br/>
              <w:t xml:space="preserve">транспорте (кроме  </w:t>
              <w:br/>
              <w:t>такси)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  <w:br/>
              <w:t>на проезд один</w:t>
              <w:br/>
              <w:t xml:space="preserve">раз в год к </w:t>
              <w:br/>
              <w:t xml:space="preserve">месту    </w:t>
              <w:br/>
              <w:t xml:space="preserve">жительства и </w:t>
              <w:br/>
              <w:t xml:space="preserve">обратно к  </w:t>
              <w:br/>
              <w:t xml:space="preserve">месту учебы </w:t>
              <w:br/>
              <w:t>(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сумма </w:t>
              <w:br/>
              <w:t>расходов</w:t>
              <w:br/>
              <w:t xml:space="preserve">за   </w:t>
              <w:br/>
              <w:t>отчетный</w:t>
              <w:br/>
              <w:t>период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6:00Z</dcterms:created>
  <dc:creator>************************</dc:creator>
  <dc:description/>
  <cp:keywords/>
  <dc:language>en-US</dc:language>
  <cp:lastModifiedBy>****</cp:lastModifiedBy>
  <cp:lastPrinted>2014-01-27T10:04:00Z</cp:lastPrinted>
  <dcterms:modified xsi:type="dcterms:W3CDTF">2014-01-27T07:04:00Z</dcterms:modified>
  <cp:revision>6</cp:revision>
  <dc:subject/>
  <dc:title> </dc:title>
</cp:coreProperties>
</file>