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3.01.2014 № 47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едоставлении и расходовании в 2014 году средств областного бюджета, выделенных на финансирование расходов, связанных с реализацией областного закона от 31.10.2013 № 122-з «Об образовании в Смоленской области» (в редакции закона Смоленской области от 26.12.2013 № 150-з) по предоставлению мер социальной поддержки по обеспечению бесплатной жилой площадью с отоплением и освещением в сельской местности, рабочих поселках (поселках городского типа) педагогических работников образовательных учреждений</w:t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законами от 26.12.2012 № 273-ФЗ «Об образовании в Российской Федерации», областных законов от 18.12.2009 № 136-з «О размере, условиях и порядке предоставления педагогическим работникам образовательных учреждений денежной компенсации расходов на оплату жилой площади </w:t>
        <w:br/>
        <w:t xml:space="preserve">с отоплением и освещением в сельской местности, рабочих поселках </w:t>
        <w:br/>
        <w:t xml:space="preserve">(поселках городского типа), перешедшим на пенсию педагогическим работникам областных государственных и муниципальных образовательных организаций и членам семьи умершего пенсионера» (в редакции от 20.06.2013 № 75-з), </w:t>
        <w:br/>
        <w:t xml:space="preserve">от 01.11.2010 № 91-з «О внесении изменений в статью 6 областного закона </w:t>
        <w:br/>
        <w:t xml:space="preserve">«О размере, условиях и порядке предоставления педагогическим работникам образовательных учреждений денежной компенсации расходов на оплату </w:t>
        <w:br/>
        <w:t xml:space="preserve">жилой площади с отоплением и освещением в сельской местности, рабочих поселках (поселках городского типа), перешедшим на пенсию педагогическим работникам областных государственных и муниципальных образовательных организаций и членам семьи умершего пенсионера», </w:t>
      </w:r>
      <w:r>
        <w:rPr>
          <w:bCs/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31"/>
        <w:spacing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 :</w:t>
      </w:r>
    </w:p>
    <w:p>
      <w:pPr>
        <w:pStyle w:val="Normal"/>
        <w:ind w:right="-5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Порядок, размер и условия предоставления педагогическим работникам образовательных учреждений денежной компенсации расходов на оплату жилой площади с отоплением и освещением в сельской местности, рабочих поселках (поселках городского типа) в 2014 году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2. Настоящее постановление распространяется на правоотношения, возникшие с 1 января 201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О.И. Н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Е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1.2014 № 47</w:t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в 2014 году средств областного бюджета, выделенных на финансирование расходов, связанных с реализацией областного закона от 31.10.2013 № 122-з «Об образовании в Смоленской области» по предоставлению мер социальной поддержки по обеспечению бесплатной жилой площадью с отоплением и освещ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ельской местности, рабочих поселках (поселках городского типа) педагогических работников образовательных учреждений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механизм предоставления мер социальной поддержки работникам образования, имеющим право на меры социальной поддержки по бесплатному обеспечению отоплением, освещением занимаемых указанными работниками жилых помещений независимо от их вида, а также формы собственности жилищного фонда и целей его использования, </w:t>
        <w:br/>
        <w:t xml:space="preserve">в пределах, установленных областным законом от 17 .12.2009 № 136-3 </w:t>
        <w:br/>
        <w:t>«О размере, условиях и порядке возмещения расходов, связанных с предоставлением мер социальной поддержки по обеспечению бесплатной жилой площадью с отоплением и освещением в сельской местности, рабочих поселках (поселках городского типа) педагогических работников образовательных учрежд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ства областного бюджета (далее – субвенции) предоставляются Департаментом финансов, бюджета и государственного заказа Смоленской области (далее – Департамент) в размере расчета расходов, связанных с осуществлением государственных полномочий по предоставлению мер социальной поддержке по форме утвержденной приказом Департамента Смоленской области по образованию, науке и делам молодежи от 24.12.2010 </w:t>
        <w:br/>
        <w:t xml:space="preserve">№ 1234, и ежемесячно предоставляемой отделом образования Администрации муниципального образования «Ельнинский район» Смоленской области </w:t>
        <w:br/>
        <w:t>до 15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ным распорядителем субвенции, выделяемой из областного </w:t>
        <w:br/>
        <w:t>бюджета, является отдел образования Администрации муниципального образования «Ельнинский район» Смоленской области (далее – отдел образ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лучателями субвенции являются: муниципальные бюджетные общеобразовательные школы муниципального образования «Ельнинский </w:t>
        <w:br/>
        <w:t xml:space="preserve">район»; СОГБОУ СПО «Ельнинский с/х техникум» (филиал п.Угра) </w:t>
        <w:br/>
        <w:t xml:space="preserve">(далее– получател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сверку списков лиц, имеющих право на получение мер социальной поддерж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пределяет средства субвенций между ее получателями, которые заключают договора с организациями, предоставляющими жилищно-коммунальные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в соответствии с бюджетным законодательством Российской Федерации целевое расходование субвенций и несут ответственность за их нецелевое использование, а также за недостоверность данных, представляемых в отчете о расходовании субвен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убвенции отражаются в доходах и расходах местного бюджета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убвенции, поступающие из областного бюджета на реализацию государственных полномочий Смоленской области по предоставлению мер социальной поддержки, списываются с лицевого счета получателей субвенции, открытого в отделе казначейского исполнения местного бюджета, на счета учителей, согласно предъявленным квитанциям и фактической о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нецелевого использования субвенций соответствующие </w:t>
        <w:br/>
        <w:t>средства подлежат возврату в областной бюджет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9. Контроль за целевым использованием субвенции осуществляет отдел образования (Е.П. Николаенкова)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/>
  </w:style>
  <w:style w:type="character" w:styleId="8">
    <w:name w:val=" Знак Знак8"/>
    <w:basedOn w:val="Style12"/>
    <w:qFormat/>
    <w:rPr/>
  </w:style>
  <w:style w:type="character" w:styleId="5">
    <w:name w:val=" Знак Знак5"/>
    <w:basedOn w:val="Style12"/>
    <w:qFormat/>
    <w:rPr/>
  </w:style>
  <w:style w:type="character" w:styleId="9">
    <w:name w:val=" Знак Знак9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4">
    <w:name w:val=" Знак Знак4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7">
    <w:name w:val=" Знак Знак7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2"/>
    <w:qFormat/>
    <w:rPr>
      <w:sz w:val="24"/>
      <w:szCs w:val="24"/>
      <w:lang w:val="en-US"/>
    </w:rPr>
  </w:style>
  <w:style w:type="character" w:styleId="2">
    <w:name w:val=" Знак Знак2"/>
    <w:basedOn w:val="Style12"/>
    <w:qFormat/>
    <w:rPr>
      <w:b/>
      <w:bCs/>
      <w:spacing w:val="20"/>
      <w:sz w:val="28"/>
      <w:lang w:val="en-US"/>
    </w:rPr>
  </w:style>
  <w:style w:type="character" w:styleId="10">
    <w:name w:val=" Знак Знак10"/>
    <w:qFormat/>
    <w:rPr>
      <w:b/>
      <w:sz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8:00Z</dcterms:created>
  <dc:creator>************************</dc:creator>
  <dc:description/>
  <cp:keywords/>
  <dc:language>en-US</dc:language>
  <cp:lastModifiedBy>****</cp:lastModifiedBy>
  <cp:lastPrinted>2014-01-27T10:01:00Z</cp:lastPrinted>
  <dcterms:modified xsi:type="dcterms:W3CDTF">2014-01-27T07:02:00Z</dcterms:modified>
  <cp:revision>11</cp:revision>
  <dc:subject/>
  <dc:title> </dc:title>
</cp:coreProperties>
</file>