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5.05.2014 № 39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86" w:hanging="0"/>
        <w:jc w:val="both"/>
        <w:rPr/>
      </w:pPr>
      <w:r>
        <w:rPr>
          <w:sz w:val="28"/>
          <w:szCs w:val="28"/>
        </w:rPr>
        <w:t>Об утверждении Положения об организации предоставления общедоступного бесплатного дошкольного образования по основным общеобразовательным программам на территории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</w:t>
        <w:br/>
        <w:t xml:space="preserve">Федерации», в целях организации общедоступного бесплатного дошкольного образования на территории муниципального образования «Ельнинский </w:t>
        <w:br/>
        <w:t>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общедоступного предоставления бесплатного дошкольного образования по основным общеобразовательным программам на территории Ельнинского района Смолен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я Администрации муниципального образования «Ельнинский район» Смоленской области </w:t>
        <w:br/>
        <w:t xml:space="preserve">от 25.10.2010 № 396 «Об утверждении Положения об организации общедоступного бесплатного дошкольного образования на территории муниципального образования «Ельнинский район» Смоленской области», </w:t>
        <w:br/>
        <w:t xml:space="preserve">от 18.02.2011 № 76, от 19.12.2011 № 692 «О внесении изменений в Положение </w:t>
        <w:br/>
        <w:t xml:space="preserve">об организации общедоступного бесплатного дошкольного образования </w:t>
        <w:br/>
        <w:t>на территории муниципального образования «Ельнинский район» Смолен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Смоленской области  </w:t>
      </w:r>
    </w:p>
    <w:p>
      <w:pPr>
        <w:pStyle w:val="Normal"/>
        <w:ind w:left="6213" w:hanging="0"/>
        <w:jc w:val="right"/>
        <w:rPr/>
      </w:pPr>
      <w:r>
        <w:rPr>
          <w:sz w:val="28"/>
          <w:szCs w:val="28"/>
        </w:rPr>
        <w:t xml:space="preserve">от 15.05.2014 № 3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оставления общедоступного беспл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по основным общеобразовательным программам на территории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</w:t>
        <w:br/>
        <w:t xml:space="preserve">местного самоуправления в Российской Федерации», Федеральным законом </w:t>
        <w:br/>
        <w:t>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</w:t>
      </w:r>
      <w:r>
        <w:rPr>
          <w:rFonts w:eastAsia="Calibri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 w:val="28"/>
          <w:szCs w:val="28"/>
        </w:rPr>
        <w:t xml:space="preserve">, областным законом от 31.10.2013 </w:t>
        <w:br/>
        <w:t>№ 122-з «Об образовании в Смоленской области», Уставом муниципального образования «Ельнинский район» Смоленской области (новая редакция) и ин</w:t>
      </w:r>
      <w:r>
        <w:rPr>
          <w:rFonts w:eastAsia="Calibri"/>
          <w:sz w:val="28"/>
          <w:szCs w:val="28"/>
        </w:rPr>
        <w:t xml:space="preserve">ыми федеральными, областными и муниципальными нормативными и правовыми актами, регулирующими отношения в сфере образования муниципального образования </w:t>
      </w:r>
      <w:r>
        <w:rPr>
          <w:sz w:val="28"/>
          <w:szCs w:val="28"/>
        </w:rPr>
        <w:t xml:space="preserve">«Ельнинский район» </w:t>
      </w:r>
      <w:r>
        <w:rPr>
          <w:rFonts w:eastAsia="Calibri"/>
          <w:sz w:val="28"/>
          <w:szCs w:val="28"/>
        </w:rPr>
        <w:t xml:space="preserve">Смоленской области </w:t>
      </w:r>
      <w:r>
        <w:rPr>
          <w:sz w:val="28"/>
          <w:szCs w:val="28"/>
        </w:rPr>
        <w:t xml:space="preserve">и определяет порядок организации предоставления общедоступного бесплатного дошкольного образования на территории муниципального образования «Ельнинский район» Смолен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системе образования муниципального образования </w:t>
      </w:r>
      <w:r>
        <w:rPr>
          <w:sz w:val="28"/>
          <w:szCs w:val="28"/>
        </w:rPr>
        <w:t xml:space="preserve">«Ельнинский район» </w:t>
      </w:r>
      <w:r>
        <w:rPr>
          <w:bCs/>
          <w:sz w:val="28"/>
          <w:szCs w:val="28"/>
        </w:rPr>
        <w:t>Смоленской области функционируют юридически самостоятельные, имеющие лицензии на право ведения образовательной деятельности муниципальные образовательные организации дошкольного образования детей (далее – образовательные 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рганизацию предоставления общедоступного и бесплатного дошкольного образования в образовательных организациях муниципального образования «Ельнинский район» Смоленской области, осуществляет Отдел образования Администрации муниципального образования «Ельнинский район» Смоленской области (далее – Отдел образования), являющийся структурным подразделением Администрации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созданию условий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общедоступного и бесплатного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разовательные организации осуществляют свою деятельность в соответствии Федеральным законом от 29.12.2012 № 273-ФЗ «Об образовании </w:t>
        <w:br/>
        <w:t xml:space="preserve">в Российской Федерации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бластным законом от 31.10.2013 года № 122-з «Об образовании </w:t>
        <w:br/>
        <w:t>в Смоленской области» и иными нормативными правовыми актами, регламентирующими деятельность образовательных организаций, реализующих общеобразовательные программы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дителем образовательной организации является муниципальное образование «Ельнинский район» Смоленской области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муниципального образования «Ельнинский район» Смоленской области осуществляет функции и полномочия учредителя образовательных организац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утверждения устава муниципального образовательного учреждения устанавливается Администрацией муниципального образования «Ельнинский район» Смоленской обла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ила приема граждан в муниципальные образовательные организации разрабатываются образовательной организацией в соответствии с законодательством Российской Федерации, иными нормативными и правовыми актами и регламентируются локальным актом образовательной организ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образования осуществляет функции в соответствии с положением об Отделе образ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предоставления общедоступного и бесплатного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, образования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На территории муниципального образования «Ельнинский район» Смоленской области создана муниципальная сеть образовательных организаций, посредством которой осуществляется предоставление общедоступного и бесплатного дошкольного образования по образовательным программам дошко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бразовательная организация несет ответственность в установленном законодательством Российской Федерации порядке за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функций, отнесенных к её компетен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бразовательных программ в соответствии с годовым плано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своих выпускник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обучающихся, работников образовательной организа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,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еме гражданина (гражданки) в образовательную организацию, последняя обязана ознакомить поступающего и его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Общедоступное и бесплатное дошкольное образование предоставляется образовательными организациями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Образовательная организация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ными принципами отношений в сфере организации предоставления общедоступного и бесплатного дошкольного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но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тский характер образования в образовате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мократичный характер управления образованием, обеспечение прав педагогических работников,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воспитанников на участие в управлении образовательным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. Основной целью образовательной организации является реализация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7. Образовательная организация осуществляет присмотр, уход,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образовательного процесса в образовательной организации осуществляется в соответствии с образовательной програм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9. Образовательная программа самостоятельно разрабатывается и утверждается образовательным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0. Содержание образовательной программы образовательной организации определяется примерными основными образовательными программами дошкольного образования соответственно (далее – общеобразовательная </w:t>
      </w:r>
      <w:bookmarkStart w:id="2" w:name="sub_1008"/>
      <w:r>
        <w:rPr>
          <w:sz w:val="28"/>
          <w:szCs w:val="28"/>
        </w:rPr>
        <w:t>програм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1. Требования к структуре, объему, условиям реализации и результатам освоения общеобразовательных программ соответствующего уровня определяются федеральным государственным образовательным стандартом дошкольного образования.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2. 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3. С учетом потребностей и возможностей личности общеобразовательные программы осваиваются в организациях, осуществляющих образовательную деятельность, и (или) вне организаций (в форме семейного образования). Допускается сочетание различных форм получения образования </w:t>
        <w:br/>
        <w:t>и форм обучения. 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4. Для воспитанников, осваивающих общеобразовательные программы и нуждающихся в длительном лечении, а также для детей-инвалидов, которые по состоянию здоровья не могут посещать образовательные организации может быть организовано обучение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обращение родителей (законных представителей) в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арантии права граждан на получение дошко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льнинского района Смолен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муниципального образования «Ельнинский  район» Смоленской области гарантируют возможность получения гражданами дошкольного образования, создают условия для реализации ими права на общедоступное, бесплатное и качественное дошкольное образование и обеспечива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1. Равные возможности получения дошкольного образования в соответствии с требованиями образовательных программ, рекомендованных Министерством образования и науки РФ, для всех детей, в том числе детей, не посещающих муниципальные дошкольные образовательные учреждения, </w:t>
        <w:br/>
        <w:t xml:space="preserve">детей-инвалидов, детей с ограниченными возможностями здоровья; детей-сирот </w:t>
        <w:br/>
        <w:t xml:space="preserve">и детей, оставшихся без попечения родителей (законных представителей); безнадзорных детей; детей с девиантным поведением; одаренных детей, а также других категорий детей, для которых требуется создание особых условий реализации ими права на образ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Единство образовательного простран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щиту обучающихся от перегрузок и сохранение их психического и физического здоров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еемственность общеобразовательных программ дошкольного и обще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Социальную и профессиональную защищенность обучающихся (воспитанников) и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Контроль за соответствием условий осуществления образовательного процесса санитарным и гигиеническим нормам, требованиям охраны жизни и здоровья обучающихс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Реализацию права граждан на получение полной и достоверной информации о государственных нормах и требованиях к содержанию основных общеобразовательных программ, максимальному объему учебной нагрузки обучающихся и уровню подготовки выпуск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ыделение финансовых средств в размере не менее муниципальных стандартов, ежегодно индексируемых в соответствии с темпами инф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ализация общеобразовате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школьное образование на территории муниципального образования «Ельнинский район» Смоленской области осуществляется в организациях, реализующих программы дошко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 государствен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 муниципа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осударственных (при наличии лицензии на осуществление образовательной деятельности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оводится с 1 сентября по 31 мая. В летний период проводятся занятия художественно-эстетического и оздоровительного циклов (музыкальные, спортивные, изобразительного искусства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реализующие программы дошкольного образования, функционируют в соответствии с учредительными документам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целях максимального удовлетворения запросов родителей </w:t>
        <w:br/>
        <w:t xml:space="preserve">(законных представителей) в получении дошкольного образования допускается функционирование на территории муниципального образования «Ельнинский  район» Смоленской области организаций, реализующих программы дошкольного образования в дневное, ночное время, круглосуточно, в выходные и празднич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организациях, реализующих программы дошкольного образования </w:t>
        <w:br/>
        <w:t xml:space="preserve">на территории муниципального образования «Ельнинский район» Смоленской области, при наличии необходимых материально-технических условий </w:t>
        <w:br/>
        <w:t xml:space="preserve">и кадрового обеспечения, могут открываться группы кратковремен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кратковременного пребывания в организациях, реализующих программы дошкольного образования устанавливаются в зависимости от потребности населения и условий, созданных для обеспечения образовательного процесса, с учетом санитарных нор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лномоч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, отдела образования Администрации муниципального образования «Ельнинский район» Смоленской области, муниципальных дошкольных образовательных учреждений, родителей (законных представителей) в области реализации прав граждан на получен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муниципального образования «Ельнинский район» Смоле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Разрабатывает и принимает муниципальные правовые акты в области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оздает, реорганизует и ликвидирует муниципальные дошкольные образовательные учреждения на территории муниципального образования «Ельнинский район» Смоленской области в порядке, установленном действующим законодательством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Создает на территории муниципального образования «Ельнинский район» Смоленской области вариативную сеть муниципальных образовательных учреждений, реализующих комплексные и дополнительные программы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Способствует развитию негосударственных организаций, реализующих программы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Разрабатывает муниципальные нормативы финансирования за счет средств местного бюджета муниципального образования «Ельнинский район» Смоле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Закрепляет за образовательными организациями в целях обеспечения образовательной деятельности объекты движимого и недвижимого имущества в соответствии с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8. Осуществляет деятельность по размещению муниципального </w:t>
        <w:br/>
        <w:t xml:space="preserve">заказа на право оказания услуг дошкольного образования и содержание в негосударствен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 образования Администрации муниципального образования «Ельнинский район» Смоле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существляет мониторинг соблюдения образовательными организациями законодательства РФ, Смоленской области, муниципальных правовых актов в области обеспечения прав граждан на получение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Выявляет результаты образовательной деятельности образовательных организаций, выполнение и соблюдение норм и условий, предусмотренных нормативными правовыми актами в области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Разрабатывает организационный механизм предоставления дошкольного образования детям, не посещающим муниципальные дошкольные образовательные учреждения, в объемах требований образовательных стандар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Координирует методическую, диагностическую и консультативную помощь семьям, воспитывающим детей дошкольного возраста на дому, предоставляемую консультационными пунктами образовательны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Вносит предложения в Администрацию муниципального образования «Ельнинский район» Смоленской области по проектам муниципальных правовых актов, муниципальных стандартов и нормативов в области дошкольного образования, районных целевых програм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6. Ведет учет детей, нуждающихся в услугах дошкольного образования, проводит комплектование, доукомплектование групп муниципальных дошкольных образовательных учреждений с использованием автоматизированной информационной системы «Комплектования ДО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7. Организует работу психолого-медико-педагогической консультац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8. Взаимодействует на договорной основе с органами государственной власти и органами местного самоуправления, иными органами, юридическими лицами, независимо от их организационно-правовой формы, по вопросам предоставления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9. Контролирует сохранность и эффективное использование закрепленного за образовательными организациями имущества, осуществляет финансовый контроль, в том числе за целевым расходованием выделяемых сред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3.Образовательные орган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Осуществляют реализацию образовательных программ и оказывают образовательные услуги в соответствии с лицензией, в объеме, установленными образовательными стандартами, годовым планом и графиком воспитательно-образовательного процесса, в том числе детям, не посещающим муниципальные дошкольные образовательные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существляют дошкольное образование с применением форм, методов и средств воспитания, с организацией образовательного процесса в соответствии возрастным психофизиологическим особенностям, склонностям, способностям, интересам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Оказывают помощь и содействие родителям (законным представителям) по вопросам воспитания и обучения их детей, представляют им любую информацию, касающуюся воспитания и обучения их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Выявляют семьи воспитанников, находящиеся в социально опасном положении, и оказывают им помощь в обучении и воспитании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5. Осуществляют ведение документации по учету и движению воспитанников, своевременно информируют Отдел образования о выбывших в течение учебного года детях, ежемесячно предоставляет списочные данные по количеству детей в групп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6. Выполняют иные функции, отнесенные к их компетенции законодательством РФ и Смоленской области, муниципальными правовыми актами муниципального образования «Ельнинский район» Смоленской области, уст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одители, (законные) представи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Защищают законные права и интересы ребенка, принимают участие в управлении образовательной организации, выполняют устав дошкольн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Имеют право выбора формы получения ребенком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Родители, (законные представители) воспитанников содействуют получению детьми дошкольного образования и несут установленную федеральным законодательством ответственность за их воспитание и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заимоотношения между образовательной организацией и родителями (законными представителями) регулируются договорами об образовании, присмотре и уходе, включающим в себя взаимные права, обязанности и ответственность сторон, возникающие в процессе обучения, воспитания, присмотра и ух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Организация предоставления общедоступного и бесплатного дошкольного образования по общеобразовательным программам (</w:t>
      </w:r>
      <w:r>
        <w:rPr>
          <w:rFonts w:eastAsia="Calibri"/>
          <w:sz w:val="28"/>
          <w:szCs w:val="28"/>
        </w:rPr>
        <w:t xml:space="preserve">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ндартами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является расходным обязательством муниципального образования «Ельнинский район» Смоленской области в соответствии с Федеральным </w:t>
        <w:br/>
        <w:t>законом от 06.10.2003 № 131-ФЗ «Об общих принципах организации местного самоуправления в Российской Федерации» в пределах предусмотренных в бюджете сред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Источниками финансирования организации представления общедоступного и бесплатного дошкольного образования по общеобразовательным программа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Ельнинский район» Смоле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юджетные ассигнования в виде целевых субвенций и (или) субсидий, выделяемые бюджету муниципального образования «Ельнинский район» Смоленской области на исполнение отдель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(или) юридических лиц, в том числе добровольные пожертвования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B99A34E462CAA7198302D12179A4534C3B7D8084D6AA2FEC59F2810962A1165CACB0022701Cw252T" TargetMode="External"/><Relationship Id="rId4" Type="http://schemas.openxmlformats.org/officeDocument/2006/relationships/hyperlink" Target="consultantplus://offline/ref=B380EBC887F105A45A1AF9A5A84D93B239E97F45C639F697E8731C27F1412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************************</dc:creator>
  <dc:description/>
  <cp:keywords/>
  <dc:language>en-US</dc:language>
  <cp:lastModifiedBy>Alexsej</cp:lastModifiedBy>
  <cp:lastPrinted>2014-05-21T08:34:00Z</cp:lastPrinted>
  <dcterms:modified xsi:type="dcterms:W3CDTF">2014-06-26T12:24:00Z</dcterms:modified>
  <cp:revision>7</cp:revision>
  <dc:subject/>
  <dc:title> </dc:title>
</cp:coreProperties>
</file>