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6.01.2014 № 1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ых перечней муниципальных услуг </w:t>
        <w:br/>
        <w:t>(работ) оказываемых 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и 4 статьи 69 Бюджетного Кодекса Российской Федерации, Федеральным законом от 08.05.2010 №83-ФЗ «О внесении </w:t>
        <w:br/>
        <w:t xml:space="preserve">изменений в отдельные законодательные акты Российской Федерации </w:t>
        <w:br/>
        <w:t>в связи с совершенствованием правового положения государственных (муниципальных) учреждений», согласно рекомендации Департамента экономического развития, инвестиций и внешнеэкономической деятельности Смоленской области от 17.04.2012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(работ), оказываемых муниципальными бюджетными учреждениями Ельнинского района Смоленской области в сфере образования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ведомственный перечень муниципальных услуг (работ), оказываемых муниципальными бюджетными учреждениями Ельнинского района Смоленской области в сфере культуры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ведомственный перечень муниципальных услуг, оказываемых муниципальным казенным транспортным учреждением Администрации муниципального образования «Ельнинский район» Смоленской области «Авто»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ведомственный перечень муниципальных услуг (работ), оказываемых (выполняемых) муниципальным бюджетным учреждением «Редакция телевизионного и радиовещательного центра муниципального образования «Ельнинский район»,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 Н.Д. Мищенк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 № 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омственный перечень муниципальных услуг (работ),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азываемых (выполняемых) муниципальными бюджетными учреждениям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льнинского района Смоленской области в сфере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21"/>
        <w:gridCol w:w="2540"/>
        <w:gridCol w:w="4647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е услуги.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дошкольного обра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</w:t>
            </w:r>
          </w:p>
          <w:p>
            <w:pPr>
              <w:pStyle w:val="Normal"/>
              <w:rPr/>
            </w:pPr>
            <w:r>
              <w:rPr/>
              <w:t>1,5 до 7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Количество воспитанников ДО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</w:tabs>
              <w:ind w:left="13" w:hanging="0"/>
              <w:rPr/>
            </w:pPr>
            <w:r>
              <w:rPr/>
              <w:t>Укомплектованность кадрами (%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 xml:space="preserve">Доля педагогов имеющи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 (%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Доля педагогов, повысивших квалификацию (%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Наличие оснащенного методического кабине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Наличие общей (единой) системы оценки индивидуальных образовательных результ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Наличие свободного доступа к сети интерн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Качество и рациональное питание д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Материально-техническое обеспеч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Применение и использование различных методик и технологий в обучении, в т.ч. инновацио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Отсутствие обоснованных жалоб обучающихся (воспитанников) и их родителей (законных представителей) на действия работников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 xml:space="preserve">Уровень освоения воспитанниками 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92" w:leader="none"/>
              </w:tabs>
              <w:ind w:left="13" w:hanging="0"/>
              <w:rPr/>
            </w:pPr>
            <w:r>
              <w:rPr/>
              <w:t>образовательной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Полнота реализации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Уровень удовлетворенности родителей (законных представителей) качеством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Привлечение родителей (законных представителей) к управлению образовательным учреждени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Качество и полнота ухода за детьми, обеспечение их безопасности, сохранение и укрепление физического и психическо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Создание условий для различных видов деятельности детей – физической, познавательной, речевой, художественно-речевой – совместной со взрослыми или самостоятельн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Обеспечение социально-личностного развития каждого ребен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Наличие логопеда, психолог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Посещение детьми групп полного пребы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2" w:leader="none"/>
                <w:tab w:val="left" w:pos="438" w:leader="none"/>
              </w:tabs>
              <w:ind w:left="13" w:hanging="0"/>
              <w:rPr/>
            </w:pPr>
            <w:r>
              <w:rPr/>
              <w:t>Заболеваемость детей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Солнышко»</w:t>
            </w:r>
          </w:p>
          <w:p>
            <w:pPr>
              <w:pStyle w:val="Normal"/>
              <w:rPr/>
            </w:pPr>
            <w:r>
              <w:rPr/>
              <w:t>МБДОУ «Улыбка»</w:t>
            </w:r>
          </w:p>
          <w:p>
            <w:pPr>
              <w:pStyle w:val="Normal"/>
              <w:rPr/>
            </w:pPr>
            <w:r>
              <w:rPr/>
              <w:t>МБДОУ «Теремок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</w:t>
            </w:r>
          </w:p>
          <w:p>
            <w:pPr>
              <w:pStyle w:val="Normal"/>
              <w:jc w:val="both"/>
              <w:rPr/>
            </w:pPr>
            <w:r>
              <w:rPr/>
              <w:t>1,5 до 7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оспитанников ДО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.Укомплектованность кадрам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 xml:space="preserve">2.Доля педагогов имеющи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3.Доля педагогов, повысивших квалификацию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4.оснащенность методического кабинета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5.Обеспеченность доступа к сети интернет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6.Обеспеченность качественным и рациональным питание детей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7.Материально-техническое обеспечение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8.Применение и использование различных методик и технологий в обучении, в т.ч. инновационных;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392" w:leader="none"/>
              </w:tabs>
              <w:rPr/>
            </w:pPr>
            <w:r>
              <w:rPr/>
              <w:t xml:space="preserve">9.Уровень освоения воспитанниками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0.Полнота реализации программы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1.Уровень удовлетворенности родителей качеством образования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2.Привлечение родителей к управлению образовательным учреждением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3.качество и полнота ухода за детьми, обеспечение их безопасности, сохранение и укрепление физ. и псих. здоровья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4 Создание условий для различных видов деятельности детей – физической, познавательной, речевой, художественно-речевой, совместной с взрослыми или самостоятельной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5.Обеспечение социально-личностного развития каждого ребенка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6.Посещение детьми групп полного пребывания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/>
            </w:pPr>
            <w:r>
              <w:rPr/>
              <w:t>17.Заболеваемость детей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МБДОУ «Улыбка»</w:t>
            </w:r>
          </w:p>
          <w:p>
            <w:pPr>
              <w:pStyle w:val="Normal"/>
              <w:jc w:val="both"/>
              <w:rPr/>
            </w:pPr>
            <w:r>
              <w:rPr/>
              <w:t>МБДОУ «Теремок»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6,6  до 18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1-11 классов (чел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ind w:left="-9" w:firstLine="1"/>
              <w:rPr/>
            </w:pPr>
            <w:r>
              <w:rPr/>
              <w:t>Укомплектованность кадрами (%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13" w:hanging="0"/>
              <w:rPr/>
            </w:pPr>
            <w:r>
              <w:rPr/>
              <w:t xml:space="preserve">Доля педагогов имеющи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 (%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13" w:hanging="0"/>
              <w:rPr/>
            </w:pPr>
            <w:r>
              <w:rPr/>
              <w:t>Доля педагогов, повысивших квалификацию (%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/>
              <w:t>Наличие оснащенной библиотеки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-9" w:hanging="0"/>
              <w:rPr/>
            </w:pPr>
            <w:r>
              <w:rPr/>
              <w:t>(методического кабине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Наличие общей (единой) системы оценки индивидуальных образователь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Наличие свободного доступа к сети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Качество и рациональное питание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Материально-техническ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Применение и использование различных методик и технологий в обучении, в т.ч. инновацио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Отсутствие обоснованных жалоб обучающихся (воспитанников) и их родителей (законных представителей) на действия работников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Уровень освоения воспитанниками образовательной програм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Полнота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Уровень удовлетворенности родителей (законных представителей) качеством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Привлечение родителей (законных представителей) к управлен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Качество знаний (промежуточная аттестация, результаты плановых и внеплановых проверок в рамках контроля качества подготов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Наличие органа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-8" w:hanging="0"/>
              <w:rPr/>
            </w:pPr>
            <w:r>
              <w:rPr/>
              <w:t>Количество детей участвующих в кружках, секциях, в различных конкурсах смотрах и фестивалях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1 им. М.И. Глинки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2 им. К.И. Ракутина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Коробец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МБОУ Павловс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дополнительного образования де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</w:t>
            </w:r>
          </w:p>
          <w:p>
            <w:pPr>
              <w:pStyle w:val="Normal"/>
              <w:rPr/>
            </w:pPr>
            <w:r>
              <w:rPr/>
              <w:t>4-18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обучающихся (чел.);</w:t>
            </w:r>
          </w:p>
          <w:p>
            <w:pPr>
              <w:pStyle w:val="Normal"/>
              <w:rPr/>
            </w:pPr>
            <w:r>
              <w:rPr/>
              <w:t>- Количество образовательных программ дополнительного образования детей разной направленности реализуемых в образовательных учреждениях (ед.);</w:t>
            </w:r>
          </w:p>
          <w:p>
            <w:pPr>
              <w:pStyle w:val="Normal"/>
              <w:rPr/>
            </w:pPr>
            <w:r>
              <w:rPr/>
              <w:t>- Количество педагогических работников, обеспечивающих реализацию образовательных программ дополнительного образования детей (ед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2" w:hanging="7"/>
              <w:rPr/>
            </w:pPr>
            <w:r>
              <w:rPr/>
              <w:t>Укомплектованность кадрами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2" w:hanging="7"/>
              <w:rPr/>
            </w:pPr>
            <w:r>
              <w:rPr/>
              <w:t xml:space="preserve">Доля педагогов имеющи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2" w:hanging="7"/>
              <w:rPr/>
            </w:pPr>
            <w:r>
              <w:rPr/>
              <w:t>Доля педагогов, повысивших квалификацию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2" w:hanging="7"/>
              <w:rPr/>
            </w:pPr>
            <w:r>
              <w:rPr/>
              <w:t>Наличие оснащенного методического кабин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2" w:hanging="7"/>
              <w:rPr/>
            </w:pPr>
            <w:r>
              <w:rPr/>
              <w:t>Наличие общей (единой) системы оценки индивидуальных образователь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2" w:hanging="7"/>
              <w:rPr/>
            </w:pPr>
            <w:r>
              <w:rPr/>
              <w:t>Наличие свободного доступа к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2" w:hanging="7"/>
              <w:rPr/>
            </w:pPr>
            <w:r>
              <w:rPr/>
              <w:t>Материально-техническое обеспеч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32" w:hanging="7"/>
              <w:rPr/>
            </w:pPr>
            <w:r>
              <w:rPr/>
              <w:t>Отсутствие обоснованных жалоб обучающихся (воспитанников) и их родителей (законных представителей) на действия работников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  <w:tab w:val="left" w:pos="457" w:leader="none"/>
              </w:tabs>
              <w:ind w:left="32" w:hanging="7"/>
              <w:rPr/>
            </w:pPr>
            <w:r>
              <w:rPr/>
              <w:t>Полнота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32" w:hanging="7"/>
              <w:rPr/>
            </w:pPr>
            <w:r>
              <w:rPr/>
              <w:t xml:space="preserve">Уровень удовлетворенности родителей (законных представителей) качеством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0" w:hanging="0"/>
              <w:rPr/>
            </w:pPr>
            <w:r>
              <w:rPr/>
              <w:t>Привлечение родителей (законных представителей) к управ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0" w:hanging="0"/>
              <w:jc w:val="center"/>
              <w:rPr/>
            </w:pPr>
            <w:r>
              <w:rPr/>
              <w:t>Создание условий для различных 5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592" w:leader="none"/>
              </w:tabs>
              <w:rPr/>
            </w:pPr>
            <w:r>
              <w:rPr/>
              <w:t>видов деятельности детей – физической, познавательной, речевой, художественно-речевой – совместной со взрослыми или самостоятель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25" w:hanging="0"/>
              <w:rPr/>
            </w:pPr>
            <w:r>
              <w:rPr/>
              <w:t>Доля обучающихся, принявших участие в муниципальных массовых мероприятиях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25" w:hanging="0"/>
              <w:rPr/>
            </w:pPr>
            <w:r>
              <w:rPr/>
              <w:t>Доля обучающихся, принявших участие в региональных массовых мероприятиях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25" w:hanging="0"/>
              <w:rPr/>
            </w:pPr>
            <w:r>
              <w:rPr/>
              <w:t>Доля обучающихся, ставших победителями и призерами муниципальных мероприятий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25" w:hanging="0"/>
              <w:rPr/>
            </w:pPr>
            <w:r>
              <w:rPr/>
              <w:t>Доля обучающихся, ставших победителями и призерами региональных мероприятий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25" w:hanging="0"/>
              <w:rPr/>
            </w:pPr>
            <w:r>
              <w:rPr/>
              <w:t>Доля обучающихся, принявших участие во Всероссийских массовых мероприятиях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25" w:hanging="0"/>
              <w:rPr/>
            </w:pPr>
            <w:r>
              <w:rPr/>
              <w:t>Доля обучающихся, ставших победителями и призерами всероссийских массовых мероприятий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32" w:hanging="7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Ельнинский Центр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1 им. М.И. Глинки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Коробец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МБОУ Павловс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 физкультурно-спортивной направлен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9-18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ДЮСШ 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ind w:left="25" w:hanging="25"/>
              <w:rPr/>
            </w:pPr>
            <w:r>
              <w:rPr/>
              <w:t>Доля учащихся, перешедших на очередной этап об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Доля выпускников, поступивших в учреждения СПО и ВПО по специальности физкультурно-спортивной направлен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Количество учащихся, занявших призовые места на спортивных мероприятиях разного уровня: муниципального, регионального, всероссийског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Количество учащихся на этапе высшего спортивного мастер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Количество учащихся на спортивно-оздоровительном этап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Численность учащихся, зачисленных в сборные команды РФ (субъекта РФ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ая  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рганизации отдыха детей в каникулярный период в лагерях дневного пребы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7-18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чел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Количество детей, отдохнувших в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2. Удовлетворенность детей и родителей качеством услуг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/>
              <w:t>3. Оздоровительный эффек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Ельнинская средняя школа №1 им. М.И. Глинки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2 им. К.И. Ракутина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Коробец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МБОУ Павловс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МБОУ Теренинская средняя школа</w:t>
            </w:r>
          </w:p>
          <w:p>
            <w:pPr>
              <w:pStyle w:val="Normal"/>
              <w:rPr/>
            </w:pPr>
            <w:r>
              <w:rPr/>
              <w:t>МБОУ ДОД Ельнинский Центр творчества</w:t>
            </w:r>
          </w:p>
          <w:p>
            <w:pPr>
              <w:pStyle w:val="Normal"/>
              <w:rPr/>
            </w:pPr>
            <w:r>
              <w:rPr/>
              <w:t>Ельнинская ДЮСШ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в образовательном учрежден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6,6-18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чел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Удовлетворенность детей и родителей качеством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Укомплектованность кадрами (%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Состояние материально-технической базы пищеблоков, столовых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Ельнинская средняя школа №1 им. М.И. Глинки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2 им. К.И. Ракутина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3</w:t>
            </w:r>
          </w:p>
          <w:p>
            <w:pPr>
              <w:pStyle w:val="Normal"/>
              <w:jc w:val="both"/>
              <w:rPr/>
            </w:pPr>
            <w:r>
              <w:rPr/>
              <w:t>МБОУ Коробецк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МБОУ Павловская средня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групп продленного дня в школ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6,6-18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чел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Укомплектованность кадрами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 xml:space="preserve">Доля педагогов имеющи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Доля педагогов, повысивших квалификацию (%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Наличие оснащенной библиотеки (методического кабинет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Наличие общей (единой) системы оценки индивидуальных образователь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Наличие свободного доступа к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Качество и рациональное питание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Материально-техническ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/>
              <w:t>Применение и использование различных методик и технологий в обучении, в т.ч. инновацио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  <w:tab w:val="left" w:pos="453" w:leader="none"/>
              </w:tabs>
              <w:ind w:left="0" w:hanging="0"/>
              <w:rPr/>
            </w:pPr>
            <w:r>
              <w:rPr/>
              <w:t>Отсутствие обоснованных жалоб обучающихся (воспитанников) и их родителей (законных представителей) на действия работников учрежде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Ельнинская средняя школа №1 им. М.И. Глинки</w:t>
            </w:r>
          </w:p>
          <w:p>
            <w:pPr>
              <w:pStyle w:val="Normal"/>
              <w:jc w:val="both"/>
              <w:rPr/>
            </w:pPr>
            <w:r>
              <w:rPr/>
              <w:t>МБОУ Ельнинская средняя школа №2 им. К.И. Ракутина</w:t>
            </w:r>
          </w:p>
          <w:p>
            <w:pPr>
              <w:pStyle w:val="Normal"/>
              <w:jc w:val="both"/>
              <w:rPr/>
            </w:pPr>
            <w:r>
              <w:rPr/>
              <w:t>МБОУ Коробецкая средняя шко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 № 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0" w:right="-55" w:hanging="0"/>
        <w:jc w:val="center"/>
        <w:rPr>
          <w:sz w:val="24"/>
          <w:szCs w:val="28"/>
        </w:rPr>
      </w:pPr>
      <w:r>
        <w:rPr>
          <w:b/>
          <w:sz w:val="28"/>
          <w:szCs w:val="32"/>
        </w:rPr>
        <w:t>Ведомственный перечень муниципальных услуг (работ),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азываемых (выполняемых) муниципальными бюджетными учреждениями</w:t>
      </w:r>
    </w:p>
    <w:p>
      <w:pPr>
        <w:pStyle w:val="List"/>
        <w:ind w:left="0" w:right="-5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льнинского района Смоленской области в сфере культуры</w:t>
      </w:r>
    </w:p>
    <w:p>
      <w:pPr>
        <w:pStyle w:val="List"/>
        <w:ind w:left="0"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2"/>
        <w:gridCol w:w="2178"/>
        <w:gridCol w:w="3494"/>
        <w:gridCol w:w="3026"/>
        <w:gridCol w:w="3130"/>
      </w:tblGrid>
      <w:tr>
        <w:trPr>
          <w:trHeight w:val="1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единицы измерения показателей объема муниципальной услуг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ющего муниципальную услугу 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4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е обслуживание населе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города Ельни, имеющие желание и возможность посещать музей с целью культурного развития и духовного обогащения, развития творческих, интеллектуаль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ых способностей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исло посещений музея в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организованных выставок в го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и количество имущества должно способствовать нормальному посещению музе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Ельнинский районный историко-краеведческий музей» </w:t>
            </w:r>
          </w:p>
        </w:tc>
      </w:tr>
      <w:tr>
        <w:trPr>
          <w:trHeight w:val="2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(взрослое и детское) МО «Ельнинский район» Смолен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взрослое и детское) МО Ельнинский район» Смолен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данных издан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4" w:hanging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Ельнинская межпоселенческая централизованная библиотечная система»</w:t>
            </w:r>
          </w:p>
        </w:tc>
      </w:tr>
      <w:tr>
        <w:trPr>
          <w:trHeight w:val="4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реализации образовательных программ дополнительного образования детей и дополнительных предпрофессиональных общеобразовательных программ в области музыкального и изобразительного искусст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е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ind w:left="0" w:firstLine="48"/>
              <w:rPr/>
            </w:pPr>
            <w:r>
              <w:rPr>
                <w:sz w:val="24"/>
                <w:szCs w:val="24"/>
              </w:rPr>
              <w:t>Численность обучающихся в возрасте от 6 до 17 л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ind w:lef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и преподавателей ДМШ в культурно-досуговых мероприятиях, фестивалях, концертах, выставках (количеств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ind w:left="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 информационного обслуживания школьной библиотекой  - количество посещений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еся, преподаватели,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бразовательны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образовательны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предпрофессиональные общеобразовательные программы в области музыкального и художественного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указанных 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енность обучающихся, успешно прошедших государственную (итоговую) аттестацию и получивших документ о соответствующем уровне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педагогических работников учреждения, обеспечивающих реализацию образовательных программ дополнительного образования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оличество обучающихся и творческих коллективов, принявших участие в конкурсах, фестивалях и выставках различных уровней  от общего числа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учащихся и творческих коллективов, удостоенных званий лауреатов, дипломантов конкурсов, фестивалей и выставок различных уровней от числа участников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Уровень удовлетворенности родителей (законных представителей) качеством  дополнит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музыкальная школа имени М. И. Глинки г. Ельни Смоленской области</w:t>
            </w:r>
          </w:p>
        </w:tc>
      </w:tr>
      <w:tr>
        <w:trPr>
          <w:trHeight w:val="4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ных и других программ, организация выставок, связанных с деятельностью любительских объединений, секций, групп, клубов по интересам, фестивалей и конкурсов по направлениям любительского творчества. Организация и проведение культурно-досуговых мероприятий, лекционных и других культурно-просветительских программ. Организация деятельности кружков, творческих коллективов, студий любителей художественно-прикладного творчества. Организация методических семинаров, практических занятий для руководителей клубных формирований культурно-досуговых организа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фестивалей, выставок, смотров, конкурсов и иных программных мероприятий (количеств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стие в областных, межрегиональных мероприятиях (количест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ая работа в установленной сфере деятель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исло мероприятий, проводимых культурно – досуговыми учрежд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оличество посетителей культурно – досугов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Число клубных формиров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Количества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Количество  платных услуг, оказываемых культурно – досуговыми учрежд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улучшение материально – технического оснащения (по сравнению с прошлым го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величение количества работников учреждений, повысивших квалификацию и прошедших переподготов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Ельнинский районный централизованный культурно-досуговый центр»</w:t>
            </w:r>
          </w:p>
        </w:tc>
      </w:tr>
    </w:tbl>
    <w:p>
      <w:pPr>
        <w:pStyle w:val="List"/>
        <w:ind w:left="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 № 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 муниципальных услуг, оказываемых муниципальным казенным транспортным учреждением Администрации муниципального образования «Ельнинский район» Смоленской области «Авто»</w:t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7"/>
        <w:gridCol w:w="3408"/>
        <w:gridCol w:w="2957"/>
        <w:gridCol w:w="3244"/>
      </w:tblGrid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оказателя объема (содержание) муниципальной услуг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х качество муниципальной услуги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rPr/>
            </w:pPr>
            <w:r>
              <w:rPr>
                <w:sz w:val="24"/>
                <w:szCs w:val="24"/>
              </w:rPr>
              <w:t>Предоставление автотранспортных услуг представительным и исполнительным органам государственной вла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бега автомобиля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ind w:left="0" w:right="-55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ителей услугой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ind w:left="0" w:right="-55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варий и нарушений ПДД</w:t>
            </w:r>
          </w:p>
        </w:tc>
      </w:tr>
    </w:tbl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 № 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едомственный перечень муниципальных услуг (работ), оказываемых (выполняемых) </w:t>
      </w:r>
    </w:p>
    <w:p>
      <w:pPr>
        <w:pStyle w:val="List"/>
        <w:ind w:left="0" w:right="-5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ым бюджетным учреждением «Редакция телевизионного и радиовещательного центра </w:t>
      </w:r>
    </w:p>
    <w:p>
      <w:pPr>
        <w:pStyle w:val="List"/>
        <w:ind w:left="0" w:right="-5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го образования «Ельнинский район» Смоленской области</w:t>
      </w:r>
    </w:p>
    <w:p>
      <w:pPr>
        <w:pStyle w:val="List"/>
        <w:ind w:left="0"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957"/>
        <w:gridCol w:w="2957"/>
        <w:gridCol w:w="3442"/>
      </w:tblGrid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показатель объема (содержания) муниципальной услуги (работы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бщественной жизни Ельнинского района посредством телевизионных программ «ТВ ЕЛЬ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Ельн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информирования</w:t>
            </w:r>
          </w:p>
        </w:tc>
      </w:tr>
    </w:tbl>
    <w:p>
      <w:pPr>
        <w:pStyle w:val="List"/>
        <w:ind w:left="0" w:right="-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85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3:00Z</dcterms:created>
  <dc:creator>************************</dc:creator>
  <dc:description/>
  <cp:keywords/>
  <dc:language>en-US</dc:language>
  <cp:lastModifiedBy>Alexsej</cp:lastModifiedBy>
  <cp:lastPrinted>2014-01-15T16:03:00Z</cp:lastPrinted>
  <dcterms:modified xsi:type="dcterms:W3CDTF">2014-01-16T13:25:00Z</dcterms:modified>
  <cp:revision>6</cp:revision>
  <dc:subject/>
  <dc:title> </dc:title>
</cp:coreProperties>
</file>