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;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5.12.2014 № 850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right="5386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муниципальную программу «Организация предоставления дополнительного образования детей на территории муниципального образования «Ельнинский район» Смоленской области на 2014-2016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Ельнинский район» Смолен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1. Внести в муниципальную программу «Организация предоставления дополнительного образования детей на территории муниципального образования «Ельнинский район» Смоленской области на 2014-2016 годы», утвержденную постановлением Администрации муниципального образования «Ельнинский район» Смоленской области от 16.12.2013 № 770 (в ред. постановления Администрации муниципального образования «Ельнинский район» Смоленской области от 07.03.2014 № 181, от 18.03.2014 № 215, от 23.04.2014 № 327, </w:t>
        <w:br/>
        <w:t>от 03.09.2014 № 607) следующие изменения: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- позицию «</w:t>
      </w:r>
      <w:r>
        <w:rPr>
          <w:sz w:val="28"/>
          <w:szCs w:val="28"/>
        </w:rPr>
        <w:t>Ожидаемые результаты реализации муниципальной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хранение контингента воспитанников учреждений дополнительного образования до 71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увеличение охвата детей в возрасте от 5 до 18 лет дополнительным образованием до 58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ли педагогических работников, повысивших свою квалификацию или потвердевших соответствие занимаемой должности от общего количества педагогических работников учреждений дополнительного образования до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величение доли педагогов, владеющих информационными технологиями до 90% от их общего количества.</w:t>
            </w:r>
          </w:p>
        </w:tc>
      </w:tr>
    </w:tbl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/>
      </w:pPr>
      <w:r>
        <w:rPr>
          <w:sz w:val="28"/>
        </w:rPr>
        <w:t>- позицию «Объёмы ассигнований муниципальной программы (по годам реализации и в разрезе источников финансирования)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217"/>
      </w:tblGrid>
      <w:tr>
        <w:trPr>
          <w:trHeight w:val="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5019,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7634,5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8559,6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16 – 8825,6 тыс. руб. </w:t>
            </w:r>
          </w:p>
        </w:tc>
      </w:tr>
    </w:tbl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Разделе 2 «</w:t>
      </w:r>
      <w:r>
        <w:rPr>
          <w:bCs/>
          <w:sz w:val="28"/>
          <w:szCs w:val="28"/>
        </w:rPr>
        <w:t>Приоритеты в сфере реализации муниципальной программы, цели, задачи и целевые показатели муниципальной программы, а так же измеряемые количественные показатели их измерения</w:t>
      </w:r>
      <w:r>
        <w:rPr>
          <w:sz w:val="28"/>
        </w:rPr>
        <w:t>» «</w:t>
      </w:r>
      <w:r>
        <w:rPr>
          <w:sz w:val="28"/>
          <w:szCs w:val="28"/>
        </w:rPr>
        <w:t>Значения показателей задач: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хранение контингента воспитанников учреждений дополнительного образования до 7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охвата детей в возрасте от 5 до 18 лет дополнительным образованием до 5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доли педагогических работников, повысивших свою квалификацию или потвердевших соответствие занимаемой должности от общего количества педагогических работников учреждений дополнительного образования до 8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педагогов, владеющих информационными технологиями до 90% от их общего количества.».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Раздел 3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Мероприятия Программы реализуются за счет средств местного бюджета. </w:t>
      </w:r>
      <w:r>
        <w:rPr>
          <w:sz w:val="28"/>
          <w:szCs w:val="28"/>
        </w:rPr>
        <w:t>На реализацию Программы необходимо 25019,7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– 7634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 8559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 8825,6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№ 1 программы «Целевые показатели реализации муниципальной программы «Организация предоставления общедоступного и бесплатного дополнительного образования детей на территории муниципального образования «Ельнинский район» Смоленской области на 2014-2016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. в строке «№ 1: сохранение контингента воспитанников учреждений дополнительного образования», в графе «Планируемые значения показателей </w:t>
        <w:br/>
        <w:t>(на период реализации решения Ельнинского районного Совета депутатов о местном бюджете)», в позиции «2014г.» цифру «100» заменить на цифру «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в строке «№ 3: доля педагогических работников, повысивших свою квалификацию или потвердевших соответствие занимаемой должности от общего количества педагогических работников», в графе «Планируемые значения показателей (на период реализации решения Ельнинского районного Совета депутатов о местном бюджете)», в позиции «2014г.» цифру «30» заменить на цифру «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в строке «№ 4: доля педагогов, владеющих информационными технологиями», в графе «Планируемые значения показателей (на период реализации решения Ельнинского районного Совета депутатов о местном бюджете)», в позиции «2014г.» цифру «97» заменить на цифру «7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№ 2 программы «</w:t>
      </w:r>
      <w:r>
        <w:rPr>
          <w:bCs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Организация предоставления дополнительного образования детей на территории муниципального образования «Ельнинский район» Смоленской области на 2014-2016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разделе 1« Повышение уровня защиты зданий и сооружений ОУ, предотвращение риска возникновения пожаров и чрезвычайных ситуаций, обеспечение соблюдения санитарно-эпидемиологического режима, охрана труда в образовательных учреждениях района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строке 1.1. «Сохранение контингента воспитанников учреждений дополнительного образования (%)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00» заменить на цифру «7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 строке </w:t>
      </w:r>
      <w:r>
        <w:rPr>
          <w:sz w:val="28"/>
          <w:szCs w:val="28"/>
        </w:rPr>
        <w:t>1.3. «Доля педагогических работников, повысивших свою квалификацию или потвердевших соответствие занимаемой должности от общего количества педагогических работников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30» заменить на цифру «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в строке </w:t>
      </w:r>
      <w:r>
        <w:rPr>
          <w:sz w:val="28"/>
          <w:szCs w:val="28"/>
        </w:rPr>
        <w:t>1.4. «Увеличение доли педагогов, владеющих информационными технологиями от их общего количества», в графе «</w:t>
      </w:r>
      <w:r>
        <w:rPr>
          <w:bCs/>
          <w:sz w:val="28"/>
          <w:szCs w:val="28"/>
        </w:rPr>
        <w:t xml:space="preserve">Планируемое значение показателя на реализацию муниципальной программы </w:t>
        <w:br/>
        <w:t>на отчетный год и плановый период», в позиции «2014г.»</w:t>
      </w:r>
      <w:r>
        <w:rPr>
          <w:sz w:val="28"/>
          <w:szCs w:val="28"/>
        </w:rPr>
        <w:t xml:space="preserve"> цифру «97» заменить </w:t>
        <w:br/>
        <w:t>на цифру «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разделе 2 «Основные мероприятия муниципальной программы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строке 2.1.3. «Увеличение количества творческих объединений и секций, ориентированных на старшеклассников»,</w:t>
      </w:r>
      <w:r>
        <w:rPr>
          <w:bCs/>
          <w:sz w:val="28"/>
          <w:szCs w:val="28"/>
        </w:rPr>
        <w:t xml:space="preserve"> в графе «Объём средств на реализацию муниципальной программы на отчетный год и плановый период, </w:t>
        <w:br/>
        <w:t>тыс. руб.» в позиции «Всего»</w:t>
      </w:r>
      <w:r>
        <w:rPr>
          <w:sz w:val="28"/>
          <w:szCs w:val="28"/>
        </w:rPr>
        <w:t xml:space="preserve"> цифру «2 212,7» заменить на цифру «5992,0»; </w:t>
        <w:br/>
        <w:t>в позиции</w:t>
      </w:r>
      <w:r>
        <w:rPr>
          <w:bCs/>
          <w:sz w:val="28"/>
          <w:szCs w:val="28"/>
        </w:rPr>
        <w:t xml:space="preserve"> « 2014г.»</w:t>
      </w:r>
      <w:r>
        <w:rPr>
          <w:sz w:val="28"/>
          <w:szCs w:val="28"/>
        </w:rPr>
        <w:t xml:space="preserve"> цифру «847,0» заменить на цифру «1168,9»; в позиции</w:t>
      </w:r>
      <w:r>
        <w:rPr>
          <w:bCs/>
          <w:sz w:val="28"/>
          <w:szCs w:val="28"/>
        </w:rPr>
        <w:t xml:space="preserve"> </w:t>
        <w:br/>
        <w:t>«2015г.»</w:t>
      </w:r>
      <w:r>
        <w:rPr>
          <w:sz w:val="28"/>
          <w:szCs w:val="28"/>
        </w:rPr>
        <w:t xml:space="preserve"> цифру «917,0» заменить на цифру «2531,4»; в позиции</w:t>
      </w:r>
      <w:r>
        <w:rPr>
          <w:bCs/>
          <w:sz w:val="28"/>
          <w:szCs w:val="28"/>
        </w:rPr>
        <w:t xml:space="preserve"> «2016г.»</w:t>
      </w:r>
      <w:r>
        <w:rPr>
          <w:sz w:val="28"/>
          <w:szCs w:val="28"/>
        </w:rPr>
        <w:t xml:space="preserve"> цифру «448,3» заменить на цифру «2291,7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роке 2.1.6. «Укрепление материально – технической базы образовательных учреждений, проведение текущих и капитальных ремонтов</w:t>
        <w:br/>
        <w:t>(кол-во ОУ)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0» заменить на цифру «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роке 2.2.1. «Организация курсовой подготовки педагогических работников системы общего образования (повысившие квалификацию в % от общего количества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» заменить на цифру «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в строке </w:t>
      </w:r>
      <w:r>
        <w:rPr>
          <w:sz w:val="28"/>
          <w:szCs w:val="28"/>
        </w:rPr>
        <w:t xml:space="preserve">2.3.1. «Подготовка и участие образовательных учреждений </w:t>
        <w:br/>
        <w:t>в конкурсе лучших образовательных учреждений, активно внедряющих инновационные образовательные программы (кол ОУ)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» заменить на цифру «0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в строке </w:t>
      </w:r>
      <w:r>
        <w:rPr>
          <w:sz w:val="28"/>
          <w:szCs w:val="28"/>
        </w:rPr>
        <w:t>2.4.1 «Подготовка и участие в областном конкурсе лучших педагогов дополнительного образования «Сердце отдаю детям»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40» заменить на цифру «0»;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Управляющий делами                                                                 О.И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3">
    <w:name w:val="WW8Num9z3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;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6:00Z</dcterms:created>
  <dc:creator>************************</dc:creator>
  <dc:description/>
  <cp:keywords/>
  <dc:language>en-US</dc:language>
  <cp:lastModifiedBy>****</cp:lastModifiedBy>
  <cp:lastPrinted>2015-01-15T14:47:00Z</cp:lastPrinted>
  <dcterms:modified xsi:type="dcterms:W3CDTF">2015-01-26T12:17:00Z</dcterms:modified>
  <cp:revision>4</cp:revision>
  <dc:subject/>
  <dc:title> </dc:title>
</cp:coreProperties>
</file>