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2.12.2013 № 75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4253" w:leader="none"/>
          <w:tab w:val="left" w:pos="4536" w:leader="none"/>
        </w:tabs>
        <w:spacing w:before="0" w:after="0"/>
        <w:ind w:right="538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 «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» на 2014-2016 годы»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уководствуясь Федеральным законом от 06.10.2003 № 131-з «Об общих принципах организации местного самоуправления в Российской Федерации», статьями 7, 29 Устава муниципального образования «Ельнинский район» Смоленской области (новая редакция) и постановлением Администрации муниципального образования «Ельнинский район» Смоленской области </w:t>
        <w:br/>
        <w:t xml:space="preserve">от 21.10.2013 № 615 «Об утверждении Порядка разработки и реализации муниципальных программ Ельнинского района Смоленской области», Администрация муниципального образования «Ельнинский район» </w:t>
        <w:br/>
        <w:t>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»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«Ельнинский район» Смоленской области обеспечить финансирование Программы в пределах средств, предусмотренных в бюджете муниципального образования «Ельнинский район» Смоленской области на ее реализацию на соответствующий год в период с 2014 по 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О.И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роительство полигона захоронения твёрдых и бытовых от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близи д. Васильки Ельнинского городского поселения Ельнинского района Смоленской области» на 2014-201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льнинского района Смоленской области «Строительство полигона захоронения твёрдых и бытовых отходов </w:t>
        <w:br/>
        <w:t xml:space="preserve">вблизи д. Васильки Ельнинского городского поселения Ельнинского района Смоленской области» на 2014-2016 годы» 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дорожного хозяйства, энергетики и газификации 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х мероприятий муниципальной 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, дорожного хозяйства, энергетики и газификации 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нижение негативного воздействия отходов производства и потребления на окружающую среду на территории Ельн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вод в эксплуатацию полигона захоронения твёрдых и бытовых отходов вблизи д. Васильки Ельнинского городского поселения Ельнин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орудование полигона захоронения твёрдых и бытовых отходов вблизи д. Васильки Ельнинского городского поселения Ельнинского района Смоленской области с учетом экологических, санитарных и противопожарных прави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167 673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9 885 081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— 520 282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0 000 0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26 31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 174 195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 8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шное выполнение мероприятий Программы позволит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сократить загрязнение атмосферы, земли, улучшить санитарную и эпидемиологическую безопасность всей системы сбора, транспортирования, обезвреживания и утилизации бытовых отходов на территории Ельнинского района Смоленской области, улучшить экологическую обстановку для обеспечения благоприятных условий жизнедеятельности населения в муниципальном образовании «Ельн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Style16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Долгосрочная муниципальная целевая программа «Строительство </w:t>
        <w:br/>
        <w:t xml:space="preserve">полигона захоронения твёрдых и бытовых отходов вблизи д. Васильки Ельнинского городского поселения Ельнинского района Смоленской области» </w:t>
        <w:br/>
        <w:t>на 2014-2016 годы разработана для принятия срочных мер по сокращению загрязнения атмосферы, земли, улучшению санитарной и эпидемиологической безопасности всей системы сбора, транспортирования, обезвреживания и утилизации бытовых отходов на территории Ельнинского района Смоленской области, улучшению экологической обстановки для обеспечения благоприятных условий жизнедеятельности населения в муниципальном образовании «Ельнинский район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сегодня скопилось почти 90 миллиардов тонн мусора на легальных полигонах. Это примерно территория всей Московской области, заваленная пятиметровым слоем размером с 4-этажный дом чадящих отходов – источников потенциальных болезней и эпидемий. При этом в среднем в типичных областях России с населением в 1,2 миллиона человек накапливается 2,3 миллиона тон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овых отходов, из которых только 50-70 процентов перерабатывается на легальных полигонах. Остальные отходы бросаются во дворах, лесах, полях, на несанкционированных свалках. Ежегодно объем промышленных и бытовых отходов в стране растет на 10 процентов в год. Основная масса твердых бытовых отходов (далее также – ТБО) вывозится из городов и поселков городского типа на свалки и полигоны, занимающие в стране свыше 40 тыс. гектаров земли; кроме того, около 50 тыс. гектаров составляет площадь закрытых (заполненных) свалок и полигонов. Дополнительно ежегодно для захоронения ТБО отчуждается около 1 тыс. гектаров земельных участков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настоящее время в Смоленской области зарегистрированы и функционируют 9 полигонов ТБО и 42 санкционированные свалки. На территории Ельнинского района имеется одна санкционированная свалка ТБО, которая не отвечает требованиям, предъявляемым к сооружениям по захоронению отходов, не имеет требуемого гидроизолирующего основания, препятствующего распространению токсичных загрязнений по водоносным горизонтам, на них отсутствуют водоотводящие осушительные траншеи и наблюдательные контрольные скважины. В результате сточные воды (фильтрат), которые вытекают из тела полигона в результате воздействия природных осадков и процессов в ТБО, содержат в большом объеме крайне токсичные органические и неорганические загрязнения. Неконтролируемые процессы в теле свалки приводят к формированию болезнетворной микрофлоры, также усугубляющей опасность фильтрата. При отсутствии необходимой гидроизоляции фильтрат попадает в почву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никает в подземные воды и по водостокам – в открытые водоемы, отравляя источники водоснабжения. Токсичность фильтрата приводит к уничтожению окружающей свалку растительности. Кроме выделения фильтрата из тела свалки в атмосферу постоянно поступают газообразные продукты распада ТБО - метан, аммиак и пр. Они являются источником систематических пожаров, которые, в свою очередь, загрязняют атмосферу. Кроме того, метан является газом, способствующим разрушению озонного слоя. Кроме того, зафиксированы 4 несанкционированные свалки. На неорганизованных свалках, которые чаще всего устраиваются в выработанных карьерах, оврагах, заболоченных местах вблизи населенных пунктов, что недопустимо с эколого-гигиенических позиций,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, тара с остатками ядохимикатов, лаков, красок и т.д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оны захоронения твердых бытовых отходов являются одной из важных составляющих системы санитарной очистки города, от их безопасного функционирования зависит экологическое благополучие горожан. Решение вопроса строительства полигона захоронения ТБО с одновременным приведением его в соответствие с требованиями действующих норм и правил в течение ближайших  лет является необходимым. Несоблюдение нормативных требований к обустройству, эксплуатации действующих и рекультивации отработанных полигонов приводит к регулярному возгоранию отходов, загрязнению поверхностных и грунтовых вод, что ухудшает экологическую ситуацию прилегающих к полигонам территорий в населенных пунктах в целом, сокращает срок эксплуатации полигонов. Происходит загрязнение окружающей среды отходами производства и потребления, наносящее значительный экологический и экономически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Ельнинского района ежегодно образуется 11,3 тысяч тонн твердых бытовых отходов и только 3,2 тысяч тонн направляются для размещения и захоронения на существующую свалку твердых бытовых отходов. Это приводит к тому, что отходы размещаются в несанкционированных местах, на территориях, не предназначенных для размещ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характеристика образованных в муниципальном образовании «Ельнинский район» Смоленской области и незахороненных ТБО представлена в таблице 1.  </w:t>
      </w:r>
    </w:p>
    <w:p>
      <w:pPr>
        <w:pStyle w:val="Style16"/>
        <w:ind w:left="7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00" w:hanging="0"/>
        <w:jc w:val="center"/>
        <w:rPr/>
      </w:pPr>
      <w:r>
        <w:rPr/>
        <w:t xml:space="preserve">Таблица 1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694"/>
        <w:gridCol w:w="2687"/>
      </w:tblGrid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 Смол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нных и незахороненных твердых бытовых отходов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и незахороненных твердых бытовых отходов за 2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льнинский район» Смол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6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Ельнинском районе захоронение отходов является конечной стадией технологического цикла обращения с отходами, строительство современного полигона ТБО в</w:t>
      </w:r>
      <w:r>
        <w:rPr>
          <w:sz w:val="28"/>
          <w:szCs w:val="28"/>
          <w:lang w:eastAsia="en-US"/>
        </w:rPr>
        <w:t xml:space="preserve">ышеперечисленные факты явились основанием для принятия решения о необходимости утверждения муниципальной целевой программы по обеспечению комплекса мероприятий, направленных на </w:t>
      </w:r>
      <w:r>
        <w:rPr>
          <w:sz w:val="28"/>
          <w:szCs w:val="28"/>
        </w:rPr>
        <w:t>снижение негативного воздействия отходов производства и потребления на окружающую среду на территории Ельнинского рай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но-целевой метод позволит соблюсти единый подход при выполнении мероприятий в рамках областной целевой программы, минимизировать риски нецелевого использования бюджетных средств, а также сконцентрировать все организационные и финансовые ресурсы на решении первоочередных задач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целевые показатели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жидаемых конечных результатов, </w:t>
        <w:br/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нижение негативного воздействия отходов производства и потребления на окружающую среду на территории Ельнинского района Смолен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проблему хранения, утилизации, захоронения твердых бытовых отходов на территории Ельнинского района Смоленской области, обеспечить выполнение санитарно-гигиенических норм эксплуатации полигона, увеличить срок его эксплуатации за счет внедрения совреме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роительство объекта «Полигон захоронения твёрдых и бытовых отходов вблизи д. Васильки Ельнинского городского поселения Ельни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информирование населения Ельнинского района о реализации мероприяти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18"/>
        <w:gridCol w:w="1093"/>
        <w:gridCol w:w="1015"/>
        <w:gridCol w:w="1134"/>
        <w:gridCol w:w="10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 (в единиц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 в эксплуатацию полигона захоронения твёрдых и бытовых отходов вблизи д. Васильки Ельнинского городского поселения Ельнинского района Смоленской области (в процентном отношении 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удование полигона захоронения твёрдых и бытовых отходов вблизи д. Васильки Ельнинского городского поселения Ельнинского района Смоленской области с учетом  экологических, санитарных и противопожарных правил (в процентном отношении 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отражены в приложении № 1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бобщенная характеристика основных мероприятий </w:t>
        <w:br/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взаимоувязанных по срокам, ресурсам, исполнителям и результатам программных мероприятий.</w:t>
      </w:r>
    </w:p>
    <w:p>
      <w:pPr>
        <w:pStyle w:val="Normal"/>
        <w:autoSpaceDE w:val="false"/>
        <w:ind w:right="-1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муниципальной Программы представлен в приложении </w:t>
        <w:br/>
        <w:t>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Информирование населения Ельнинского района о реализации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мещение на официальном сайте Администрации муниципального образования «Ельнинский район» Смоленской области информационных материалов о реализации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троительство объекта «Полигон захоронения твёрдых и бытовых отходов вблизи д. Васильки Ельнинского городского поселения Ельнинского района Смолен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Расходы разных уровней бюджетов, связанных с организацией мероприятий по охране окружающей среды и организацией утилизации и переработки бытовых и промышленных отходов, на строительство полигонов твердых бытовых отход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  <w:br/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областного бюджета, бюджета муниципального образования «Ельнинский район» Смоленской области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щий объем финансирования Программы составляет: </w:t>
      </w:r>
    </w:p>
    <w:p>
      <w:pPr>
        <w:pStyle w:val="Normal"/>
        <w:snapToGrid w:val="false"/>
        <w:rPr/>
      </w:pPr>
      <w:r>
        <w:rPr>
          <w:sz w:val="28"/>
          <w:szCs w:val="28"/>
        </w:rPr>
        <w:t>22 167 673 руб., в том числе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 2014 год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бластной бюджет – 9 885 081 руб.,</w:t>
      </w:r>
    </w:p>
    <w:p>
      <w:pPr>
        <w:pStyle w:val="Normal"/>
        <w:rPr/>
      </w:pPr>
      <w:r>
        <w:rPr>
          <w:sz w:val="28"/>
          <w:szCs w:val="28"/>
        </w:rPr>
        <w:t>местный бюджет – 520 282 руб.</w:t>
      </w:r>
    </w:p>
    <w:p>
      <w:pPr>
        <w:pStyle w:val="Normal"/>
        <w:rPr/>
      </w:pPr>
      <w:r>
        <w:rPr>
          <w:sz w:val="28"/>
          <w:szCs w:val="28"/>
        </w:rPr>
        <w:t>на 2015 год:</w:t>
      </w:r>
    </w:p>
    <w:p>
      <w:pPr>
        <w:pStyle w:val="Normal"/>
        <w:rPr/>
      </w:pPr>
      <w:r>
        <w:rPr>
          <w:sz w:val="28"/>
          <w:szCs w:val="28"/>
        </w:rPr>
        <w:t>областной бюджет – 10 000 0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 526 31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:</w:t>
      </w:r>
    </w:p>
    <w:p>
      <w:pPr>
        <w:pStyle w:val="Normal"/>
        <w:rPr/>
      </w:pPr>
      <w:r>
        <w:rPr>
          <w:sz w:val="28"/>
          <w:szCs w:val="28"/>
        </w:rPr>
        <w:t>областной бюджет – 1 174 195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 61 8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Программы из бюджета муниципального образования «Ельнинский район» Смоленской области будет осуществляться в пределах средств утвержденных на ее реализацию в решении о бюджете муниципального образования «Ельнинский район» Смоленской области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 в сфер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реализации муниципальной программы отражены в приложении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нение мер муниципального регулирования в сфере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предусмотрен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699"/>
        <w:gridCol w:w="1417"/>
        <w:gridCol w:w="1984"/>
        <w:gridCol w:w="2268"/>
        <w:gridCol w:w="2410"/>
        <w:gridCol w:w="2977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нижение негативного воздействия отходов производства и потребления на окружающую среду на территории  муниципального образования «Ельнинский район» Смоленской области. </w:t>
            </w:r>
          </w:p>
        </w:tc>
      </w:tr>
      <w:tr>
        <w:trPr>
          <w:trHeight w:val="17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захоронения твёрдых  и  бытовых отходов вблизи д. Васильки Ельнинского городского поселения Ельнин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полигона захоронения твёрдых и бытовых отходов вблизи д. Васильки Ельнинского городского поселения Ельнинского района Смоле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ном отно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лигона захоронения твёрдых и бытовых отходов вблизи д. Васильки Ельнинского городского поселения Ельнинского района Смоленской области с учетом  экологических, санитарных и противопожарных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ном отнош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0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544"/>
        <w:gridCol w:w="1984"/>
        <w:gridCol w:w="1843"/>
        <w:gridCol w:w="1134"/>
        <w:gridCol w:w="1134"/>
        <w:gridCol w:w="1156"/>
        <w:gridCol w:w="1134"/>
        <w:gridCol w:w="851"/>
        <w:gridCol w:w="992"/>
        <w:gridCol w:w="851"/>
      </w:tblGrid>
      <w:tr>
        <w:trPr>
          <w:trHeight w:val="8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(расшифровать)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тчетный год и планов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тчетный год и плановый период</w:t>
            </w:r>
          </w:p>
        </w:tc>
      </w:tr>
      <w:tr>
        <w:trPr>
          <w:trHeight w:val="7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негативного воздействия отходов производства и потребления на окружающую среду на территории  муниципального образования «Ельнинский район» Смоленской области.</w:t>
            </w:r>
          </w:p>
        </w:tc>
      </w:tr>
      <w:tr>
        <w:trPr>
          <w:trHeight w:val="271" w:hRule="atLeast"/>
        </w:trPr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селения Ельнинского района о реализации  мероприятий Программы</w:t>
            </w:r>
          </w:p>
        </w:tc>
      </w:tr>
      <w:tr>
        <w:trPr>
          <w:trHeight w:val="141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образования «Ельнинский район» Смоленской области  информационных материалов о реализации программ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Ельн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роительство объекта «Полигон захоронения твёрдых и бытовых отходов вблизи д. Василь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ьнинского городского поселения Ельнинского района Смоленской области»</w:t>
            </w:r>
          </w:p>
        </w:tc>
      </w:tr>
      <w:tr>
        <w:trPr>
          <w:trHeight w:val="13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хране окружающей среды и организация утилизации и переработки бытовых и промышленных от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 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2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67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5 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67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5 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ложение № 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 реализации муниципальной программы «Строительство полигона захоронения твёрдых и бытовых отходов вблизи д. Васильки Ельнинского городского поселения Ельнинского района Смоленской области» 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4111"/>
        <w:gridCol w:w="3402"/>
        <w:gridCol w:w="1843"/>
      </w:tblGrid>
      <w:tr>
        <w:trPr>
          <w:trHeight w:val="1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 а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моленской области от 30.09.2011 </w:t>
              <w:br/>
              <w:t>№ 600 «Об утверждении долгосрочной областной целевой программы «Строительство полигонов твердых бытовых отходов и очистных сооружений на территории муниципальных образований Смоленской области 2012-201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ля принятия срочных мер по сокращению загрязнения атмосферы, водоисточников, земли, улучшению санитарной и эпидемиологической безопасности всей системы сбора, транспортирования, обезвреживания и утилизации бытовых отходов на территории Смоленской области, улучшению экологической обстановки для обеспечения благоприятных условий жизнедеятельности населения в муниципальных образованиях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i/>
      <w:sz w:val="24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User</dc:creator>
  <dc:description/>
  <cp:keywords/>
  <dc:language>en-US</dc:language>
  <cp:lastModifiedBy>****</cp:lastModifiedBy>
  <cp:lastPrinted>2013-12-13T15:11:00Z</cp:lastPrinted>
  <dcterms:modified xsi:type="dcterms:W3CDTF">2013-12-13T12:12:00Z</dcterms:modified>
  <cp:revision>6</cp:revision>
  <dc:subject/>
  <dc:title/>
</cp:coreProperties>
</file>