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0" w:name="_970302034"/>
      <w:bookmarkEnd w:id="0"/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0"/>
        </w:rPr>
      </w:r>
    </w:p>
    <w:p>
      <w:pPr>
        <w:pStyle w:val="Subtitl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4.12.2013 № 71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 программы «Патриотическое воспитание молодёжи муниципального образования «Ельнинский район» Смоленской области» на 2014 – 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05.10.2010 № 795 «О Государственной программе «Патриотическое </w:t>
        <w:br/>
        <w:t xml:space="preserve">воспитание граждан Российской Федерации на 2011-2015 годы», постановлением Администрации муниципального образования «Ельнинский район» Смоленской области от 21.10.2013 № 615 «Об утверждении порядка разработки и </w:t>
        <w:br/>
        <w:t xml:space="preserve">реализации муниципальных программ Ельнинского района Смоленской </w:t>
        <w:br/>
        <w:t xml:space="preserve">области», </w:t>
      </w:r>
      <w:r>
        <w:rPr>
          <w:sz w:val="28"/>
        </w:rPr>
        <w:t xml:space="preserve">Администрация муниципального образования «Ельнинский район» Смоленской области </w:t>
      </w:r>
    </w:p>
    <w:p>
      <w:pPr>
        <w:pStyle w:val="List"/>
        <w:ind w:left="0" w:firstLine="708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List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рилагаемую муниципальную программу «Патриотическое воспитание молодёжи муниципального образования «Ельнинский район» Смоленской области» на 2014 – 2016 годы (далее – Программа)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молодёжной политики, спорта и туризма Администрации муниципального образования «Ельнинский район» Смоленской области обеспечить выполнение основных положений Программы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муниципального образования «Ельнинский район» Смоленской области обеспечить финансирование Программы в пределах средств, предусмотренных в бюджете муниципального образования «Ельнинский район» Смоленской области на ее реализацию в соответствующий год в период 2014 – 2016 годы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969" w:firstLine="567"/>
        <w:jc w:val="right"/>
        <w:rPr/>
      </w:pPr>
      <w:r>
        <w:rPr/>
        <w:t>УТВЕРЖДЕНА</w:t>
      </w:r>
    </w:p>
    <w:p>
      <w:pPr>
        <w:pStyle w:val="Style18"/>
        <w:ind w:left="3969" w:firstLine="567"/>
        <w:jc w:val="right"/>
        <w:rPr>
          <w:b/>
          <w:b/>
        </w:rPr>
      </w:pPr>
      <w:r>
        <w:rPr/>
        <w:t>постановлением Администрации</w:t>
      </w:r>
    </w:p>
    <w:p>
      <w:pPr>
        <w:pStyle w:val="Style18"/>
        <w:jc w:val="right"/>
        <w:rPr>
          <w:b/>
          <w:b/>
        </w:rPr>
      </w:pPr>
      <w:r>
        <w:rPr/>
        <w:t xml:space="preserve">муниципального образования </w:t>
      </w:r>
    </w:p>
    <w:p>
      <w:pPr>
        <w:pStyle w:val="Style18"/>
        <w:jc w:val="right"/>
        <w:rPr/>
      </w:pPr>
      <w:r>
        <w:rPr/>
        <w:t>«Ельнинский район»</w:t>
      </w:r>
    </w:p>
    <w:p>
      <w:pPr>
        <w:pStyle w:val="Style18"/>
        <w:jc w:val="right"/>
        <w:rPr/>
      </w:pPr>
      <w:r>
        <w:rPr/>
        <w:t>Смоленской области</w:t>
      </w:r>
    </w:p>
    <w:p>
      <w:pPr>
        <w:pStyle w:val="Style18"/>
        <w:jc w:val="right"/>
        <w:rPr>
          <w:b/>
          <w:b/>
          <w:lang w:val="ru-RU"/>
        </w:rPr>
      </w:pPr>
      <w:r>
        <w:rPr/>
        <w:t xml:space="preserve">от </w:t>
      </w:r>
      <w:r>
        <w:rPr>
          <w:lang w:val="ru-RU"/>
        </w:rPr>
        <w:t>04.12.2013</w:t>
      </w:r>
      <w:r>
        <w:rPr/>
        <w:t xml:space="preserve"> № </w:t>
      </w:r>
      <w:r>
        <w:rPr>
          <w:lang w:val="ru-RU"/>
        </w:rPr>
        <w:t>717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молодёжи муниципального образования «Ельнинский район» Смолен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«Патриотическое воспитание молодёжи муниципального образования «Ельнин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.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</w:tc>
      </w:tr>
      <w:tr>
        <w:trPr>
          <w:trHeight w:val="2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lang w:eastAsia="ru-RU"/>
              </w:rPr>
            </w:pPr>
            <w:r>
              <w:rPr/>
              <w:t>Цель Программы – дальнейшее развитие и  совершенствование системы патриотического воспитания и допризывной подготовки молодых граждан, проживающих на территор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b/>
                <w:b/>
              </w:rPr>
            </w:pPr>
            <w:r>
              <w:rPr/>
              <w:t xml:space="preserve">- увеличение к 2016 году численности детей </w:t>
              <w:br/>
              <w:t>и молодежи, принимающих участие в деятельности детских и молодежных общественных объединений патриотической направленности, на 15 % по отношению к аналогичному показателю 2013 года;</w:t>
            </w:r>
          </w:p>
          <w:p>
            <w:pPr>
              <w:pStyle w:val="Style18"/>
              <w:ind w:firstLine="34"/>
              <w:rPr>
                <w:lang w:eastAsia="ru-RU"/>
              </w:rPr>
            </w:pPr>
            <w:r>
              <w:rPr/>
              <w:t>- увеличение к 2016 году количества молодых граждан, проживающих на территории муниципального образования «Ельнинский район» Смоленской области, привлеченных к участию в мероприятиях патриотической направленности, на 20 % по отношению к аналогичному показателю 2013 года.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период реализации мероприятий в пределах средств районного бюджета (3 года), 2014-2016 года</w:t>
            </w:r>
          </w:p>
        </w:tc>
      </w:tr>
      <w:tr>
        <w:trPr>
          <w:trHeight w:val="3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ассигнований программы </w:t>
              <w:br/>
              <w:t xml:space="preserve">2014-2016 гг. составляет 387,0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1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ассигнований – средства бюджета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b/>
                <w:b/>
              </w:rPr>
            </w:pPr>
            <w:r>
              <w:rPr>
                <w:lang w:eastAsia="ru-RU"/>
              </w:rPr>
              <w:t>Посредством реализации программы на территории муниципального образования «Ельнинский район» Смоленской области  планируется:</w:t>
            </w:r>
            <w:r>
              <w:rPr/>
              <w:t xml:space="preserve"> увеличение к 2016 году численности детей и молодежи, принимающих участие в деятельности детских и молодежных общественных объединений патриотической направленности, на 15 % по отношению к аналогичному показателю 2013 года; увеличение к 2016 году количества молодых граждан, проживающих на территории муниципального образования «Ельнинский район» Смоленской области, привлеченных к участию в мероприятиях патриотической направленности, на 20 % по отношению к аналогичному показателю 2013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/>
      </w:pPr>
      <w:r>
        <w:rPr/>
        <w:t>Работу в сфере патриотического воспитания и допризывной подготовки координирует сектор молодежной политики, спорта и туризма Администрации муниципального образования «Ельнинский район» Смоленской области.</w:t>
      </w:r>
    </w:p>
    <w:p>
      <w:pPr>
        <w:pStyle w:val="Style18"/>
        <w:ind w:firstLine="709"/>
        <w:rPr>
          <w:b/>
          <w:b/>
        </w:rPr>
      </w:pPr>
      <w:r>
        <w:rPr/>
        <w:t xml:space="preserve">Проводимая на протяжении ряда лет на территории Ельнинского района Смоленской области работа в сфере патриотического воспитания и допризывной подготовки способствует возникновению положительных тенденций: </w:t>
      </w:r>
    </w:p>
    <w:p>
      <w:pPr>
        <w:pStyle w:val="Style18"/>
        <w:ind w:firstLine="709"/>
        <w:rPr>
          <w:b/>
          <w:b/>
        </w:rPr>
      </w:pPr>
      <w:r>
        <w:rPr/>
        <w:t>- возросло количество молодых людей, участвующих в мероприятиях военно-патриотической направленности;</w:t>
      </w:r>
    </w:p>
    <w:p>
      <w:pPr>
        <w:pStyle w:val="Style18"/>
        <w:ind w:firstLine="709"/>
        <w:rPr>
          <w:b/>
          <w:b/>
        </w:rPr>
      </w:pPr>
      <w:r>
        <w:rPr/>
        <w:t xml:space="preserve">- растут показатели призыва молодых граждан на военную службу.  </w:t>
      </w:r>
    </w:p>
    <w:p>
      <w:pPr>
        <w:pStyle w:val="Style18"/>
        <w:ind w:firstLine="709"/>
        <w:rPr>
          <w:b/>
          <w:b/>
        </w:rPr>
      </w:pPr>
      <w:r>
        <w:rPr/>
        <w:t xml:space="preserve">Но существуют и определенные проблемы. Во-первых, в муниципальном образовании «Ельнинский район» Смоленской области отсутствует </w:t>
        <w:br/>
        <w:t>опорно-экспериментальный центр гражданского и военно-патриотического воспитания молодежи, что не позволяет организовать работу по данному направлению на должном уровне, увеличить охват молодежи мероприятиями патриотической направленности.</w:t>
      </w:r>
    </w:p>
    <w:p>
      <w:pPr>
        <w:pStyle w:val="Style18"/>
        <w:rPr>
          <w:b/>
          <w:b/>
        </w:rPr>
      </w:pPr>
      <w:r>
        <w:rPr/>
        <w:t xml:space="preserve">Во-вторых, необходима модернизация материально-технической базы патриотического воспитания, повышение уровня его организационно-методического обеспечения и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 Ельнинского района Смоленской области. </w:t>
      </w:r>
    </w:p>
    <w:p>
      <w:pPr>
        <w:pStyle w:val="Style18"/>
        <w:ind w:firstLine="709"/>
        <w:rPr>
          <w:b/>
          <w:b/>
        </w:rPr>
      </w:pPr>
      <w:r>
        <w:rPr/>
        <w:t xml:space="preserve">Динамика реализации целевых показателей Программы приведена </w:t>
        <w:br/>
        <w:t>в таблице № 1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3"/>
        <w:gridCol w:w="2694"/>
        <w:gridCol w:w="2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ой 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(по отношению к аналогичному показателю 2011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(по отношению к аналогичному показателю 2011 год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детей и молодежи, принимающих участие в деятельности детских и молодежных общественных объединений патриотической направленности и допризыв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молодых граждан, проживающих на территории муниципального образования «Ельнинский район» Смоленской области, привлеченных к участию в мероприятиях патриотической направленности и допризыв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%</w:t>
            </w:r>
          </w:p>
        </w:tc>
      </w:tr>
    </w:tbl>
    <w:p>
      <w:pPr>
        <w:pStyle w:val="Style18"/>
        <w:rPr/>
      </w:pPr>
      <w:r>
        <w:rPr/>
        <w:t xml:space="preserve">         </w:t>
      </w:r>
    </w:p>
    <w:p>
      <w:pPr>
        <w:pStyle w:val="Style18"/>
        <w:ind w:firstLine="708"/>
        <w:rPr>
          <w:b/>
          <w:b/>
        </w:rPr>
      </w:pPr>
      <w:r>
        <w:rPr/>
        <w:t>Эффективная организация работы в данном направлении возможна только в условиях комплексного подхода, который нашел отражение в данной Программе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региональной государствен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, цел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, описание ожидаемых конечных результ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оритетные направления региональной государственной политики в сфере реализации программы сформулированы с учётом целей и задач, поставленных в документах федерального и регионального уровней:</w:t>
      </w:r>
    </w:p>
    <w:p>
      <w:pPr>
        <w:pStyle w:val="Style18"/>
        <w:ind w:firstLine="709"/>
        <w:rPr/>
      </w:pPr>
      <w:r>
        <w:rPr/>
        <w:t>- Федеральный закон от 26. 05. 1995 № 98-ФЗ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05.10.2010 </w:t>
        <w:br/>
        <w:t>№ 795 «О Государственной программе «Патриотическое воспитание граждан Российской Федерации на 2011 - 2015 годы»;</w:t>
      </w:r>
    </w:p>
    <w:p>
      <w:pPr>
        <w:pStyle w:val="Style18"/>
        <w:ind w:firstLine="709"/>
        <w:rPr/>
      </w:pPr>
      <w:r>
        <w:rPr/>
        <w:t xml:space="preserve">- Распоряжение Правительства Российской Федерации от 18. 12. 2006 </w:t>
        <w:br/>
        <w:t>№ 1760-р «О Стратегии государственной молодежной политики в Российской Федерации»;</w:t>
      </w:r>
    </w:p>
    <w:p>
      <w:pPr>
        <w:pStyle w:val="Style18"/>
        <w:ind w:firstLine="709"/>
        <w:rPr/>
      </w:pPr>
      <w:r>
        <w:rPr/>
        <w:t xml:space="preserve">- </w:t>
      </w:r>
      <w:r>
        <w:rPr>
          <w:color w:val="000000"/>
        </w:rPr>
        <w:t xml:space="preserve">Распоряжение Правительства Российской Федерации от 17.11.2008 </w:t>
        <w:br/>
        <w:t>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тратегия социально-экономического развития Смоленской области на долгосрочную перспективу (до 2020 года), утверждённая постановлением Смоленской области от 26.11.2007 №418. </w:t>
      </w:r>
    </w:p>
    <w:p>
      <w:pPr>
        <w:pStyle w:val="Style18"/>
        <w:ind w:firstLine="709"/>
        <w:rPr>
          <w:b/>
          <w:b/>
        </w:rPr>
      </w:pPr>
      <w:r>
        <w:rPr/>
        <w:t>Основной целью Программы является дальнейшее развитие и совершенствование системы патриотического воспитания и допризывной подготовки молодых граждан, проживающих на территории муниципального образования «Ельнинский район» Смоленской области. Целевые показатели Программы представлены в приложении № 1</w:t>
      </w:r>
    </w:p>
    <w:p>
      <w:pPr>
        <w:pStyle w:val="Style18"/>
        <w:ind w:firstLine="708"/>
        <w:rPr>
          <w:b/>
          <w:b/>
        </w:rPr>
      </w:pPr>
      <w:r>
        <w:rPr/>
        <w:t>Основными задачами Программы являются:</w:t>
      </w:r>
    </w:p>
    <w:p>
      <w:pPr>
        <w:pStyle w:val="Style18"/>
        <w:ind w:firstLine="708"/>
        <w:rPr>
          <w:b/>
          <w:b/>
        </w:rPr>
      </w:pPr>
      <w:r>
        <w:rPr/>
        <w:t>- повышение роли государственных и общественных структур в формировании высокого патриотического сознания граждан;</w:t>
      </w:r>
    </w:p>
    <w:p>
      <w:pPr>
        <w:pStyle w:val="Style18"/>
        <w:ind w:firstLine="708"/>
        <w:rPr>
          <w:b/>
          <w:b/>
        </w:rPr>
      </w:pPr>
      <w:r>
        <w:rPr/>
        <w:t>- осуществление информационной и пропагандистской деятельности в целях привлечения молодежи к участию в мероприятиях военно-патриотической направленности;</w:t>
      </w:r>
    </w:p>
    <w:p>
      <w:pPr>
        <w:pStyle w:val="Style18"/>
        <w:ind w:firstLine="709"/>
        <w:rPr>
          <w:b/>
          <w:b/>
        </w:rPr>
      </w:pPr>
      <w:r>
        <w:rPr/>
        <w:t xml:space="preserve">- усиление роли общественных организаций в осуществлении патриотического воспитания молодежи; </w:t>
      </w:r>
    </w:p>
    <w:p>
      <w:pPr>
        <w:pStyle w:val="Style18"/>
        <w:ind w:firstLine="709"/>
        <w:rPr>
          <w:b/>
          <w:b/>
        </w:rPr>
      </w:pPr>
      <w:r>
        <w:rPr/>
        <w:t>-создание условий для повышения активности участия молодежи в мероприятиях, посвященных героическому прошлому России, Смоленщины и Ельнинской земли;</w:t>
      </w:r>
    </w:p>
    <w:p>
      <w:pPr>
        <w:pStyle w:val="Style18"/>
        <w:ind w:firstLine="709"/>
        <w:rPr>
          <w:b/>
          <w:b/>
        </w:rPr>
      </w:pPr>
      <w:r>
        <w:rPr/>
        <w:t>- повышение престижа военной службы в молодежной среде;</w:t>
      </w:r>
    </w:p>
    <w:p>
      <w:pPr>
        <w:pStyle w:val="Style18"/>
        <w:ind w:firstLine="709"/>
        <w:rPr/>
      </w:pPr>
      <w:r>
        <w:rPr/>
        <w:t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.</w:t>
      </w:r>
    </w:p>
    <w:p>
      <w:pPr>
        <w:pStyle w:val="Style18"/>
        <w:ind w:firstLine="709"/>
        <w:rPr/>
      </w:pPr>
      <w:r>
        <w:rPr/>
        <w:t>Решение указанных задач предполагается осуществлять путем реализации мероприятий Программы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редством реализации программы на территории муниципального образования «Ельнинский район» Смоленской области планируется: увеличение </w:t>
        <w:br/>
        <w:t xml:space="preserve">к 2016 году численности детей и молодежи, принимающих участие в деятельности детских и молодежных общественных объединений патриотической направленности, на 15 % по отношению к аналогичному показателю 2013 года; увеличение к 2016 году количества молодых граждан, проживающих </w:t>
        <w:br/>
        <w:t xml:space="preserve">на территории муниципального образования «Ельнинский район» </w:t>
        <w:br/>
        <w:t xml:space="preserve">Смоленской области, привлеченных к участию в мероприятиях </w:t>
        <w:br/>
        <w:t xml:space="preserve">патриотической направленности, на 20 % по отношению к аналогичному показателю 2013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период реализации мероприятий в пределах средств районного бюджета районного бюджета (3 года), 2014-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снование ресурсного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еализация мероприятий программы осуществляется за счёт средств бюджета муниципального образования «Ельнинский район» Смоленской </w:t>
        <w:br/>
        <w:t>области в пределах средств, предусмотренных в бюджете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ём ассигнований Программы составляет 387,0 тыс. рублей,</w:t>
        <w:br/>
        <w:t xml:space="preserve"> в том числе по года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4 год – 100,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5 год – 146,0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4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ы ассигнований за счёт средств районного бюджета подлежит ежегодному уточнению в пределах средств на соответствующий финансовый год и плановый период, предусмотренн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бщенная характеристика основ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, входящих в состав муниципальной программы подробно изложена в приложении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б основных мерах нормативно-правового регулирования в сфере реализации муниципальной программы «Патриотическое воспитание молодёжи муниципального образования «Ельнинский район» Смоленской области» </w:t>
        <w:br/>
        <w:t>на 2014 – 2016 годы изложены в приложении № 3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менение мер муниципальн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именения мер муниципального регулирования в сфере реализации муниципальной программы «Патриотическое воспитание молодёжи муниципального образования «Ельнинский район» Смоленской области» </w:t>
        <w:br/>
        <w:t>на 2014 – 2016 годы не может быть произведена, в связи с отсутствием налоговых льгот, выпадающих доходов и дополнительно полученных до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воспитание молодёжи муниципального образования «Ельнин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1260"/>
        <w:gridCol w:w="1033"/>
        <w:gridCol w:w="1109"/>
        <w:gridCol w:w="2127"/>
        <w:gridCol w:w="2268"/>
        <w:gridCol w:w="198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иод реализации решения Ельнинского районного Совета депутатов о местном бюджете)</w:t>
            </w:r>
          </w:p>
        </w:tc>
      </w:tr>
      <w:tr>
        <w:trPr>
          <w:trHeight w:val="1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</w:p>
        </w:tc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«Патриотическое воспитание и допризывная подготовка молодёжи муниципального образования «Ельнинский район» Смоленской области» на 2014 – 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детей и молодежи, принимающих участие в деятельности детских и молодежных общественных объединений патриотической направленности и допризыв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граждан, проживающих на территории муниципального образования  «Ельнинский район» Смоленской области, привлеченных к участию в мероприятиях патриотической направленности и допризыв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триотическое воспитание и допризывная подготовка молодёжи муниципального образования «Ельнинский район» Смоленской области» на 2014 – 2020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5"/>
        <w:gridCol w:w="1417"/>
        <w:gridCol w:w="1276"/>
        <w:gridCol w:w="1134"/>
        <w:gridCol w:w="1134"/>
        <w:gridCol w:w="1134"/>
        <w:gridCol w:w="1134"/>
        <w:gridCol w:w="1276"/>
        <w:gridCol w:w="1275"/>
        <w:gridCol w:w="1276"/>
      </w:tblGrid>
      <w:tr>
        <w:trPr>
          <w:trHeight w:val="873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и финансового   обеспеч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ия (расшифр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ать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71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Цель муниципальной программы:</w:t>
            </w:r>
            <w:r>
              <w:rPr>
                <w:sz w:val="24"/>
                <w:szCs w:val="28"/>
              </w:rPr>
              <w:t xml:space="preserve"> дальнейшее развитие и  совершенствование системы патриотического воспитания и допризывной подготовки молодых граждан, проживающих на территории муниципального образования «Ельнинский район» Смоленской области</w:t>
            </w:r>
          </w:p>
        </w:tc>
      </w:tr>
      <w:tr>
        <w:trPr>
          <w:trHeight w:val="24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 2016 году численности детей и молодежи, принимающих участие в деятельности детских и молодежных общественных объединений патриотической направленности, на 15 % по отношению к аналогичному показателю 2013 года (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 Увеличение к 2016 году количества молодых граждан, проживающих на территории муниципального образования «Ельнинский район» Смоленской области, привлеченных к участию в мероприятиях патриотической направленности, на 20 % по отношению к аналогичному показателю 2013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12"/>
                <w:szCs w:val="24"/>
                <w:lang w:eastAsia="ru-RU"/>
              </w:rPr>
            </w:pPr>
            <w:r>
              <w:rPr>
                <w:sz w:val="12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12"/>
                <w:szCs w:val="24"/>
                <w:lang w:eastAsia="ru-RU"/>
              </w:rPr>
            </w:pPr>
            <w:r>
              <w:rPr>
                <w:sz w:val="12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12"/>
                <w:szCs w:val="24"/>
                <w:lang w:eastAsia="ru-RU"/>
              </w:rPr>
            </w:pPr>
            <w:r>
              <w:rPr>
                <w:sz w:val="12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формационно-аналитическое обеспечение системы гражданского и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7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jc w:val="left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и распространение полиграфической продукции, способствующей формированию патриотических ценностей, взглядов, убеждений (буклеты, листовк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-37" w:firstLine="94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учно-методическое обеспечение системы гражданского и патриотического вос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еминаров, круглых столов, конференций по повышению гражданской активности, развитию правовой и полит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247" w:leader="none"/>
                <w:tab w:val="left" w:pos="389" w:leader="none"/>
              </w:tabs>
              <w:spacing w:lineRule="auto" w:line="240"/>
              <w:ind w:left="0" w:hanging="48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семинарах, круглых столах для организаторов патриотической работы и допризывной подготовки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ведение мероприятий по гражданско-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7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Количество мероприятий област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ции «Непобежденные. Пример для молодых» в рамках Всероссийской акции «Георгиевская лен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– граждане Росси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/>
              <w:ind w:left="-37" w:firstLine="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обеде в Великой Отечественной войне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70-летию Победы в Великой Отечественной войне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частия во всероссийских, региональных мероприятиях, сборах, фестивалях, конкурса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-37" w:firstLine="94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ведение мероприятий по военно-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обучающихся образовательных учреждений, представителей молодежных общественных объединений, ветеран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-патриотической акции «День призывн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ведение мероприятий по героико-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Количество мероприятий област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оисковых экспедиций в рамках «Вахты Памя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ечеров Памяти, захоронений останков воинов, найденных в ходе поисковых экспед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 историко-исследовательских рабо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призывная подготовка молодежи к воен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Количество мероприятий област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7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7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7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7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7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7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7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7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7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сборов с обучающимися (юношами) 10 классов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-ния Админист-рации муниципа-льного образова-ния «Ельнинс-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среди муниципальных районов и городских округов Смоленской области на лучшую подготовку граждан, проживающих на территории Смоленской области, к военной службе, на лучшую организацию проведения призыва граждан на военн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-ата Смоленской области по Ельнинско-му району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14"/>
                <w:szCs w:val="24"/>
                <w:lang w:eastAsia="ru-RU"/>
              </w:rPr>
            </w:pPr>
            <w:r>
              <w:rPr>
                <w:sz w:val="1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spacing w:lineRule="auto" w:line="240"/>
              <w:ind w:left="0" w:firstLine="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авиационным, техническим и военно-прикладны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ектор молодёж-ной политики, спорта и туризма Админист-рации муниципа-льного образова-ния «Ельнинс-кий район» Смоленской области,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-сийская обществен-ная государст-венная организа-ция  «Доброво-льное общество содействия армии, авиации и флоту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sz w:val="14"/>
                <w:szCs w:val="24"/>
                <w:lang w:eastAsia="ru-RU"/>
              </w:rPr>
            </w:pPr>
            <w:r>
              <w:rPr>
                <w:sz w:val="1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36" w:gutter="0" w:header="709" w:top="1418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3118"/>
        <w:gridCol w:w="2126"/>
        <w:gridCol w:w="1701"/>
      </w:tblGrid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sz w:val="24"/>
                <w:szCs w:val="28"/>
              </w:rPr>
              <w:t>нормативно-правового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сновные положения нормативно-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сроки принятия нормативно-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а</w:t>
            </w:r>
          </w:p>
        </w:tc>
      </w:tr>
      <w:tr>
        <w:trPr>
          <w:trHeight w:val="3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/>
              <w:t xml:space="preserve">Федеральный закон от 26. 05. 1995 </w:t>
              <w:br/>
              <w:t>№ 98-ФЗ «О государственной поддержке молодежных и детских общественных объединен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>
                <w:shd w:fill="FFFFFF" w:val="clear"/>
              </w:rPr>
              <w:t>Определяет гарантии, общие принципы, содержание и меры государственной поддержки молодежных и детских общественных объединений Российской Федерации</w:t>
            </w: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/>
              <w:t xml:space="preserve">Постановление Правительства Российской Федерации </w:t>
              <w:br/>
              <w:t xml:space="preserve">от 05.10.2010 </w:t>
              <w:br/>
              <w:t xml:space="preserve">№ 795 «О Государственной программе «Патриотическое воспитание граждан Российской Федерации </w:t>
              <w:br/>
              <w:t>на 2011 - 201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устанавливает правовые, организационные, экономические и социальные основы деятельности в сфере 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 xml:space="preserve">Распоряжение Правительства Российской Федерации </w:t>
              <w:br/>
              <w:t xml:space="preserve">от 18.12.2006 </w:t>
              <w:br/>
              <w:t>№ 1760-р «О Стратегии государственной молодежной политики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9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ределяет совокупность приоритетных направлений, ориентированных на молодежь, включающих задачи, связанные с участием молодежи в реализации приоритетных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</w:rPr>
              <w:t xml:space="preserve">Распоряжение Правительства Российской Федерации </w:t>
              <w:br/>
              <w:t>от 17.11.2008 № 1662-р «О концепции долгосрочного социально-экономического развития Российской Федерации на период до 2020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lang w:eastAsia="ru-RU"/>
              </w:rPr>
              <w:t xml:space="preserve">В Концепции  определены пути и способы обеспечения в долгосрочной перспективе </w:t>
              <w:br/>
              <w:t>(2008 - 2020 годы) устойчивого повышения благосостояния российских граждан, национальной безопасности, динамичного развития экономики, укрепления позиций России в мировом сообществе.</w:t>
            </w:r>
          </w:p>
          <w:p>
            <w:pPr>
              <w:pStyle w:val="Style18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соответствии с этой целью в Концепции сформулированы:</w:t>
            </w:r>
          </w:p>
          <w:p>
            <w:pPr>
              <w:pStyle w:val="Style18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сновные направления долгосрочного социально-экономического развития страны с учетом вызовов предстоящего периода;</w:t>
            </w:r>
          </w:p>
          <w:p>
            <w:pPr>
              <w:pStyle w:val="Style18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тратегия достижения поставленных целей, включая способы, направления и этапы;</w:t>
            </w:r>
          </w:p>
          <w:p>
            <w:pPr>
              <w:pStyle w:val="Style18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формы и механизмы стратегического партнерства государства, бизнеса и общества; цели, целевые индикаторы, приоритеты и основные задачи долгосрочной государственной политики в социальной сфере, в сфере науки и технологий, а также структурных преобразований в экономике;</w:t>
            </w:r>
          </w:p>
          <w:p>
            <w:pPr>
              <w:pStyle w:val="Style18"/>
              <w:ind w:hanging="0"/>
              <w:rPr/>
            </w:pPr>
            <w:r>
              <w:rPr>
                <w:lang w:eastAsia="ru-RU"/>
              </w:rPr>
              <w:t>цели и приоритеты внешнеэкономической политики; параметры пространственного развития российской экономики, цели и задачи территори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атегии социально-экономического развития Смоленской области на долгосрочную перспективу </w:t>
              <w:br/>
              <w:t xml:space="preserve">(до 2020 года), утверждённой постановлением Администрации Смоленской области от 26.11.2007 №4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тегии сформулированы цели, задачи и основные положения социально-экономического развития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6" w:gutter="0" w:header="709" w:top="851" w:footer="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3">
    <w:name w:val="WW8Num10z3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;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3:00Z</dcterms:created>
  <dc:creator>************************</dc:creator>
  <dc:description/>
  <cp:keywords/>
  <dc:language>en-US</dc:language>
  <cp:lastModifiedBy>****</cp:lastModifiedBy>
  <cp:lastPrinted>2013-12-05T15:10:00Z</cp:lastPrinted>
  <dcterms:modified xsi:type="dcterms:W3CDTF">2013-12-05T12:11:00Z</dcterms:modified>
  <cp:revision>10</cp:revision>
  <dc:subject/>
  <dc:title> </dc:title>
</cp:coreProperties>
</file>