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;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8.10.2013  № 61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Ель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103" w:hanging="0"/>
        <w:jc w:val="both"/>
        <w:rPr>
          <w:sz w:val="28"/>
        </w:rPr>
      </w:pPr>
      <w:r>
        <w:rPr>
          <w:sz w:val="28"/>
        </w:rPr>
        <w:t>О внесении изменений в долгосрочную муниципальную целевую программу «Развитие субъектов малого и среднего предпринимательства в муниципальном образовании «Ельнинский район» Смоленской области на 2013-2016 годы»</w:t>
      </w:r>
    </w:p>
    <w:p>
      <w:pPr>
        <w:pStyle w:val="List"/>
        <w:ind w:left="0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«Ельнинский район» Смоленской области</w:t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8"/>
        <w:jc w:val="both"/>
        <w:rPr>
          <w:sz w:val="28"/>
        </w:rPr>
      </w:pPr>
      <w:r>
        <w:rPr>
          <w:sz w:val="28"/>
        </w:rPr>
        <w:t>1. Внести в долгосрочную муниципальную целевую программу «Развитие субъектов малого и среднего предпринимательства в муниципальном образовании «Ельнинский район» Смоленской области на 2013-2016 годы», утвержденную постановлением Администрации муниципального образования «Ельнинский район» Смоленской области от 27.09.2012 № 648 (в редакции постановлений Администрации муниципального образования «Ельнинский район» Смоленской области от 19.11.2012 № 766, от 29.01.2013 № 51) следующие изменения:</w:t>
      </w:r>
    </w:p>
    <w:p>
      <w:pPr>
        <w:pStyle w:val="List"/>
        <w:ind w:left="0" w:right="-55" w:firstLine="708"/>
        <w:jc w:val="both"/>
        <w:rPr/>
      </w:pPr>
      <w:r>
        <w:rPr>
          <w:sz w:val="28"/>
        </w:rPr>
        <w:t>1) в паспорте программы: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 xml:space="preserve">- в позиции «Разработчик программы» слова «Отдел экономики и прогнозирования Администрации муниципального образования «Ельнинский район» Смоленской области» заменить словами «Отдел экономического развития, прогнозирования, имущественных и земельных отношений Администрации муниципального образования «Ельнинский район» </w:t>
        <w:br/>
        <w:t xml:space="preserve">Смоленской области» (далее – Отдел);  </w:t>
      </w:r>
    </w:p>
    <w:p>
      <w:pPr>
        <w:pStyle w:val="List"/>
        <w:ind w:left="0" w:right="-55" w:firstLine="708"/>
        <w:jc w:val="both"/>
        <w:rPr/>
      </w:pPr>
      <w:r>
        <w:rPr>
          <w:sz w:val="28"/>
        </w:rPr>
        <w:t xml:space="preserve">- в позиции «Объемы и источники финансирования» слова </w:t>
        <w:br/>
        <w:t>«165,0 тыс. рублей» заменить словами «160 тыс. рублей», 2013 год исключить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2) в разделе 4. Обоснование ресурсного обеспечения программы слова «165,0 тыс. рублей» заменить словами «160,0 тыс.рублей», 2013 год исключить.</w:t>
      </w:r>
    </w:p>
    <w:p>
      <w:pPr>
        <w:pStyle w:val="Western"/>
        <w:spacing w:before="0" w:after="0"/>
        <w:ind w:firstLine="709"/>
        <w:rPr/>
      </w:pPr>
      <w:r>
        <w:rPr/>
        <w:t>3) раздел 8. Перечень программных мероприятий изложить в следующей редакции:</w:t>
      </w:r>
    </w:p>
    <w:p>
      <w:pPr>
        <w:pStyle w:val="Western"/>
        <w:spacing w:before="0" w:after="0"/>
        <w:jc w:val="center"/>
        <w:rPr/>
      </w:pPr>
      <w:r>
        <w:rPr/>
        <w:t>8. Перечень программных мероприятий.</w:t>
      </w:r>
    </w:p>
    <w:p>
      <w:pPr>
        <w:pStyle w:val="Western"/>
        <w:spacing w:before="0" w:after="0"/>
        <w:jc w:val="center"/>
        <w:rPr>
          <w:sz w:val="10"/>
        </w:rPr>
      </w:pPr>
      <w:r>
        <w:rPr>
          <w:sz w:val="10"/>
        </w:rPr>
      </w:r>
    </w:p>
    <w:tbl>
      <w:tblPr>
        <w:tblW w:w="998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1985"/>
        <w:gridCol w:w="813"/>
        <w:gridCol w:w="851"/>
        <w:gridCol w:w="709"/>
        <w:gridCol w:w="566"/>
        <w:gridCol w:w="709"/>
        <w:gridCol w:w="708"/>
        <w:gridCol w:w="1134"/>
        <w:gridCol w:w="1842"/>
      </w:tblGrid>
      <w:tr>
        <w:trPr/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Срок реали-зации</w:t>
            </w:r>
          </w:p>
        </w:tc>
        <w:tc>
          <w:tcPr>
            <w:tcW w:w="3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 2013-2016 годах</w:t>
            </w:r>
          </w:p>
        </w:tc>
        <w:tc>
          <w:tcPr>
            <w:tcW w:w="2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9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4587" w:leader="none"/>
              </w:tabs>
              <w:spacing w:lineRule="atLeast" w:line="60"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вершенствование нормативно- правовой базы предпринимательской деятельности и устранения административных барьеров на пути развития малого и среднего предпринимательства</w:t>
            </w:r>
          </w:p>
        </w:tc>
      </w:tr>
      <w:tr>
        <w:trPr>
          <w:trHeight w:val="534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принятию нормативно- правовых актов, направленных на поддержку малого и среднего предпринимательства по налогообложению и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 годы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;</w:t>
            </w:r>
          </w:p>
          <w:p>
            <w:pPr>
              <w:pStyle w:val="Western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534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«Развитие малого и среднего предпринимательства в муниципальном образовании «Ельнинский район» Смоленской области на 2013-2016 годы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534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мониторинга деятельности субъектов малого и среднего предпринимательства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13 2014 2015 2016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534" w:hRule="atLeast"/>
        </w:trPr>
        <w:tc>
          <w:tcPr>
            <w:tcW w:w="9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нансовая и имущественная поддержка субъектов малого и среднего  предпринимательства</w:t>
            </w:r>
          </w:p>
        </w:tc>
      </w:tr>
      <w:tr>
        <w:trPr>
          <w:trHeight w:val="534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убъектам малого и среднего предпринимательства имущественной поддержки в виде передачи во владение и  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 и среднего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субъектам малого и средне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;</w:t>
            </w:r>
          </w:p>
          <w:p>
            <w:pPr>
              <w:pStyle w:val="Western"/>
              <w:spacing w:lineRule="atLeast" w:line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жилищно- коммунального хозяйства, дорожного хозяйства, энергетики и газификации   </w:t>
            </w:r>
          </w:p>
        </w:tc>
      </w:tr>
      <w:tr>
        <w:trPr>
          <w:trHeight w:val="1723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тбор субъектов малого и среднего  предпринимательства, зарегистрированных и осуществляющих свою деятельность на территории муниципального образования «Ельнинский район» Смоленской области менее одного года и имеющим в соответствии с областными и федеральными законами право на получение поддержки со стороны органов местного самоуправления субсидий на создание собственного бизнеса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9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нформационная поддержка субъектов малого и среднего предпринимательства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участию в проводимых конкурсах и аукционах на право 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убъектов малого и среднего предпринимательства к участию в проводимых конкурсах и аукционах, котировках по размещению муниципальных заказов на поставку (закупку) продукции (товаров, услуг) 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в сети «Интернет» материалов о малом  и среднем предпринимательстве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деятельности субъектов малого и среднего предпринимательства Администрацией муниципального образования «Ельнинский район»  Смоленской области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  <w:p>
            <w:pPr>
              <w:pStyle w:val="Western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Знамя»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, предоставляемых субъектами малого и среднего предпринимательства в органы статистики ( по видам экономической деятельности), ежегодный мониторинг деятельности субъектов малого и среднего предпринимательства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слокации объектов торговли, общественного питания и бытового обслуживания на территории района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сельскохозяйственной ярмарки «Осень»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;</w:t>
            </w:r>
          </w:p>
          <w:p>
            <w:pPr>
              <w:pStyle w:val="Western"/>
              <w:spacing w:lineRule="atLeast" w:line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сельскохозяйственной ярмарке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ведение ежегодного  районного конкурса  по номинациям:              - «Лучший предприниматель года», «Женщина- директор года»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6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9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сультативная поддержка малого и среднего предпринимательства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семинаров, «круглых столов» по различным аспектам ведения бизнеса для субъектов малого и  среднего предпринимательства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ддержки субъектов малого и среднего  предпринимательства по вопросам составления бизнес- планов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</w:t>
            </w:r>
          </w:p>
        </w:tc>
      </w:tr>
      <w:tr>
        <w:trPr>
          <w:trHeight w:val="305" w:hRule="atLeast"/>
        </w:trPr>
        <w:tc>
          <w:tcPr>
            <w:tcW w:w="9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60"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ероприятия по решению кадровых проблем субъектов малого и среднего  предпринимательства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napToGrid w:val="false"/>
              <w:spacing w:lineRule="atLeast" w:line="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Western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прогнозирования, имущественных и земельных отношений;</w:t>
            </w:r>
          </w:p>
          <w:p>
            <w:pPr>
              <w:pStyle w:val="Western"/>
              <w:spacing w:lineRule="atLeast" w:line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ГКУ «Центр занятости населения Починковского района» в Ельнинском районе</w:t>
            </w:r>
          </w:p>
        </w:tc>
      </w:tr>
    </w:tbl>
    <w:p>
      <w:pPr>
        <w:pStyle w:val="Western"/>
        <w:spacing w:before="0" w:after="0"/>
        <w:rPr>
          <w:b/>
          <w:b/>
          <w:szCs w:val="18"/>
          <w:highlight w:val="yellow"/>
        </w:rPr>
      </w:pPr>
      <w:r>
        <w:rPr>
          <w:b/>
          <w:szCs w:val="18"/>
          <w:highlight w:val="yellow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 xml:space="preserve">       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2"/>
          <w:szCs w:val="28"/>
          <w:highlight w:val="yellow"/>
        </w:rPr>
      </w:pPr>
      <w:r>
        <w:rPr>
          <w:b/>
          <w:sz w:val="12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3">
    <w:name w:val=" Знак Знак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8:00Z</dcterms:created>
  <dc:creator>************************</dc:creator>
  <dc:description/>
  <cp:keywords/>
  <dc:language>en-US</dc:language>
  <cp:lastModifiedBy>****</cp:lastModifiedBy>
  <cp:lastPrinted>2013-10-15T11:23:00Z</cp:lastPrinted>
  <dcterms:modified xsi:type="dcterms:W3CDTF">2013-10-23T07:03:00Z</dcterms:modified>
  <cp:revision>5</cp:revision>
  <dc:subject/>
  <dc:title> </dc:title>
</cp:coreProperties>
</file>