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lang w:val="en-US" w:eastAsia="en-US"/>
        </w:rPr>
        <w:t xml:space="preserve">        </w:t>
      </w:r>
      <w:r>
        <w:rPr>
          <w:b/>
          <w:lang w:val="en-US" w:eastAsia="en-US"/>
        </w:rPr>
        <w:drawing>
          <wp:inline distT="0" distB="0" distL="0" distR="0">
            <wp:extent cx="675005" cy="791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</w:t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0"/>
        </w:rPr>
      </w:pPr>
      <w:r>
        <w:rPr>
          <w:rFonts w:cs="Times New Roman" w:ascii="Times New Roman" w:hAnsi="Times New Roman"/>
          <w:b w:val="false"/>
          <w:spacing w:val="20"/>
          <w:sz w:val="20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/>
      </w:pPr>
      <w:r>
        <w:rPr>
          <w:b w:val="false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ЕЛЬНИНСКИЙ МУНИЦИПАЛЬНЫЙ ОКРУГ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Й ОБЛАСТИ</w:t>
      </w:r>
    </w:p>
    <w:p>
      <w:pPr>
        <w:pStyle w:val="Style18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4"/>
        </w:rPr>
      </w:pPr>
      <w:r>
        <w:rPr>
          <w:rFonts w:cs="Times New Roman" w:ascii="Times New Roman" w:hAnsi="Times New Roman"/>
          <w:b w:val="false"/>
          <w:spacing w:val="20"/>
          <w:sz w:val="24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Subtitle"/>
        <w:spacing w:lineRule="auto" w:line="36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</w:r>
    </w:p>
    <w:p>
      <w:pPr>
        <w:pStyle w:val="Normal"/>
        <w:widowControl w:val="false"/>
        <w:ind w:right="1255" w:hanging="0"/>
        <w:rPr>
          <w:sz w:val="28"/>
        </w:rPr>
      </w:pPr>
      <w:r>
        <w:rPr>
          <w:sz w:val="28"/>
        </w:rPr>
        <w:t>от 19.06.2025 № 578</w:t>
      </w:r>
    </w:p>
    <w:p>
      <w:pPr>
        <w:pStyle w:val="List"/>
        <w:ind w:left="0" w:hanging="0"/>
        <w:rPr>
          <w:sz w:val="18"/>
          <w:szCs w:val="18"/>
        </w:rPr>
      </w:pPr>
      <w:r>
        <w:rPr>
          <w:sz w:val="18"/>
          <w:szCs w:val="18"/>
        </w:rPr>
        <w:t>г. Ельня</w:t>
      </w:r>
    </w:p>
    <w:p>
      <w:pPr>
        <w:pStyle w:val="List"/>
        <w:ind w:left="0"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tabs>
          <w:tab w:val="clear" w:pos="708"/>
          <w:tab w:val="left" w:pos="4536" w:leader="none"/>
        </w:tabs>
        <w:ind w:left="0"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«Ельнинский муниципальный округ» Смоленской области от      25.02.2025 </w:t>
      </w:r>
    </w:p>
    <w:p>
      <w:pPr>
        <w:pStyle w:val="List"/>
        <w:tabs>
          <w:tab w:val="clear" w:pos="708"/>
          <w:tab w:val="left" w:pos="4536" w:leader="none"/>
        </w:tabs>
        <w:ind w:left="0"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0 «Об утверждении муниципальной программы «Благоустройство территории муниципального образования «Ельнинский муниципальный округ» Смоленской области»</w:t>
      </w:r>
    </w:p>
    <w:p>
      <w:pPr>
        <w:pStyle w:val="List"/>
        <w:tabs>
          <w:tab w:val="clear" w:pos="708"/>
          <w:tab w:val="left" w:pos="4536" w:leader="none"/>
        </w:tabs>
        <w:ind w:left="0"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муниципального образования «Ельнинский муниципальный округ» Смоленской области от 20.01.2025 №49 «Об утверждении Порядка принятия решений о разработке муниципальных программ, их формирования и реализации в муниципальном образовании «Ельнинский муниципальный округ» Смоленской области», Администрация муниципального образования «Ельнинский муниципальный округ»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изменения в постановление Администрации муниципального образования «Ельнинский муниципальный округ» Смоленской области от 25.02.2025 № 210 «</w:t>
      </w:r>
      <w:r>
        <w:rPr>
          <w:sz w:val="28"/>
          <w:szCs w:val="28"/>
        </w:rPr>
        <w:t>Об утверждении муниципальной программы «Благоустройство территории муниципального образования «Ельнинский муниципальный округ» Смоленской области</w:t>
      </w:r>
      <w:r>
        <w:rPr>
          <w:rFonts w:eastAsia="Calibri"/>
          <w:sz w:val="28"/>
          <w:szCs w:val="28"/>
          <w:lang w:eastAsia="en-US"/>
        </w:rPr>
        <w:t>» следующие изменения: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1. Программы изложить в новой редакции: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«Раздел 1. СТРАТЕГИЧЕСКИЕ ПРИОРИТЕТЫ В СФЕРЕ РЕАЛИЗАЦИИ  </w:t>
      </w:r>
    </w:p>
    <w:p>
      <w:pPr>
        <w:pStyle w:val="Style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работка муниципальной программы «Благоустройство территории муниципального образования «Ельнинский муниципальный округ» Смоленской области (далее – Программа) направлена на улучшение условий проживания на территории, улучшение экологической обстанов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лагоустройству территории муниципального образования «Ельнинский муниципальный округ» Смоленской области придается большое значение. Селитебные территории, являющиеся важной составляющей окружающей городской среды, выполняют несколько функци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это место отдыха и общения, которое включает зоны тихого и активного отдыха, поэтому непременный элемент каждого двора – лавочки, урны, цветники, игровые и спортивные площадк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</w:t>
        <w:tab/>
        <w:t>зеленые насаждения создают особый микроклимат, очищают воздух, привлекают птиц, способствуют биологическому комфорту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Формирование современной городской среды – это комплекс мероприятий, направленных на создание условий для обеспечения комфортных, безопасных и доступных условий проживания населения муниципального образования «Ельнинский муниципальный округ» Смоленской области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нализ сектора благоустройства </w:t>
      </w:r>
      <w:r>
        <w:rPr>
          <w:b/>
          <w:color w:val="000000"/>
        </w:rPr>
        <w:t>муниципального образования  «Ельнинский муниципальный округ»  Смоленской области</w:t>
      </w:r>
      <w:r>
        <w:rPr>
          <w:color w:val="000000"/>
        </w:rPr>
        <w:t xml:space="preserve">  </w:t>
      </w:r>
      <w:r>
        <w:rPr>
          <w:b/>
        </w:rPr>
        <w:t xml:space="preserve"> показал, что в последние годы в </w:t>
      </w:r>
      <w:r>
        <w:rPr>
          <w:b/>
          <w:color w:val="000000"/>
        </w:rPr>
        <w:t>муниципального образования  «Ельнинский муниципальный округ»  Смоленской области</w:t>
      </w:r>
      <w:r>
        <w:rPr>
          <w:color w:val="000000"/>
        </w:rPr>
        <w:t xml:space="preserve">  </w:t>
      </w:r>
      <w:r>
        <w:rPr>
          <w:b/>
        </w:rPr>
        <w:t>проводилась целенаправленная работа по благоустройству дворовых территорий и территорий общего пользования, но, не смотря на это, имеются территории общего пользования (проезды, центральные улицы, площади, скверы, парки и т.д.) и дворовые территории, благоустройство которых не отвечает современным требованиям, предъявляемым к местам  проживания граждан, установленным нормами Градостроительного и Жилищного кодексов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сновными проблемами в области благоустройства дворовых территории и наиболее посещаемых общественных территорий </w:t>
      </w:r>
      <w:r>
        <w:rPr>
          <w:b/>
          <w:color w:val="000000"/>
        </w:rPr>
        <w:t>муниципального образования «Ельнинский муниципальный округ» Смоленской области: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- недостаточное количество детских и спортивных площадок, зон отдыха;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- недостаточное количество автостоянок и мест парковки транспортных средств на дворовых и городских территориях;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- недостаточное количество малых архитектурных форм на дворовых и городских территориях;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- недостаточное озеленение дворовых и городских территорий;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- изнашивание покрытий дворовых проездов и тротуаров,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- недостаточное освещение отдельных дворовых и городских территорий, и т.д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Кроме того, не в полной мере городская среда приспособлена к условиям доступности для инвалидов всех категорий и маломобильных групп населения.           Необходим комплексный подход к благоустройству дворовых территорий и обустройству мест массового посещения граждан, включающий в себ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) благоустройство дворовых территорий, включая минимальный перечень видов работ по благоустройству дворовых территорий: ремонт дворовых проездов, обеспечение освещения дворовых территорий, установка скамеек, урн для мусора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) благоустройство дворовых территорий, включая дополнительный перечень видов работ по благоустройству дворовых территорий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устройство и оборудование детских и (или) спортивных площадок, иных площадок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ремонт и (или) устройство тротуаров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ремонт автомобильных дорог, образующих проезды к территориям, прилегающим к многоквартирным домам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ремонт и (или) устройство автомобильных парковок (парковочных мест)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ремонт и (или) устройство водоотводных сооружений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- ремонт и (или) установка пандусов;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организация площадок для установки мусоросборников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озеленение территорий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) обустройство мест массового посещения граждан (благоустройство территорий общего пользования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благоустройство и освещение скверов и бульваров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благоустройство кладбищ, пустырей, мест для купания (пляжей), муниципальных рынков, территорий вокруг памятников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ремонт или реконструкция общественных бань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ремонт памятников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реконструкция многофункциональных общественных спортивных объектов (стадионов или детских спортивно-игровых площадок), пешеходных зон (тротуаров) с обустройством зон отдыха (установка скамеек) на конкретных улицах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обустройство родников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- обустройство фонтанов; 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b/>
        </w:rPr>
        <w:t xml:space="preserve">       </w:t>
      </w:r>
      <w:r>
        <w:rPr>
          <w:b/>
        </w:rPr>
        <w:t xml:space="preserve">- </w:t>
      </w:r>
      <w:r>
        <w:rPr>
          <w:sz w:val="28"/>
          <w:szCs w:val="28"/>
        </w:rPr>
        <w:t>благоустройство (обустройство) иных территорий и объект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и развитие муниципального образования «Ельнинский муниципальный округ» Смоленской области   в современных условиях приобретает первостепенное значение для создания комфортных условий для проживания населения.</w:t>
      </w:r>
      <w:r>
        <w:rPr/>
        <w:t xml:space="preserve"> </w:t>
      </w:r>
      <w:r>
        <w:rPr>
          <w:color w:val="000000"/>
          <w:sz w:val="28"/>
          <w:szCs w:val="28"/>
        </w:rPr>
        <w:t>Для решения проблем по благоустройству муниципального округа необходимо использовать программны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бесперебойной работы линий наружного освещ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ая протяженность линий наружного освещения в муниципальном образовании «Ельнинский муниципальный округ» Смоленской области составляет более 61,3 км, обеспечивая освещение большинства городских улиц. Продолжительность освещения города составляет около 5,2 тыс. часов в среднем за 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бесперебойной работы линий наружного освещения и своевременного устранения повреждений проводится ежедневный контроль исправности электросетей, осветительной арматуры и оборудования. Производится замена электроламп, а также осуществлялся текущий ремонт линий наружного освещения городского поселения. Кроме того, при необходимости проводится оперативное восстановление линий наружного освещения, поврежденных вследствие чрезвычайных погодных обстоятель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 системе наружного освещения функционируют более 941 источников света. За последние два года удельное энергопотребление на 1 лампу выросло. В целях повышения энергоэффективности производится замена ламп на более современные энергосберегающие светильни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Ежегодно в рамках благоустройства территории общего пользования проводя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текущее поддержание санитарного состояния территорий общего пользования и расположенных на них объектов благоустройства: сбор и вывоз мусора, ручная уборка обочин и газонов дорог с очисткой урн, уборка снега, льда и снежных нака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ремонт объектов благоустройства территорий общего пользования (скамеек, информационных щитов, малых архитектурных форм, ограждений и указателей городских адресов, урн, лестниц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гулярной основе осуществляется вывоз мусора, образующегося при проведении субботников, ликвидации стихийных свал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в рамках их содержания проводя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емонт и обустройство газонов, их выкашива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нос аварийных и обрезка утративших декоративную ценность деревьев, вырезка поросли у деревье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ресный перечень общественных территорий, нуждающихся в благоустройстве и подлежащих благоустройству в период реализации муниципальной программы «Формирование современной городской среды на территории муниципального образования «Ельнинский муниципальный округ» Смоленской области в 2025 году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56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(наименование) общественной территор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Ельня, ул. Первомайская, д.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Ельня, муниципальный пляж,  р. Казаринка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»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 Пункт 1 раздел 2. Программы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здел 2. ПАСПОРТ МУНИЦИПАЛЬНОЙ ПРОГРАММ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«Благоустройство территории муниципального образования «Ельнинский муниципальный округ» Смоленской области</w:t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СНОВНЫЕ ПОЛОЖЕНИЯ</w:t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митет по развитию территорий Администрации муниципального образования «Ельнинский муниципальный округ» Смолен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иод (этапы) реал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тап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>: 2025-2027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вышение качества и комфорта проживания населения на территории муниципального образования «Ельнинский муниципальный округ» Смоленской обла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ы финансового обеспечения за весь период реализации (по годам реализации и в разрезе источников финансирования на очередной финансовый год и 1,2-й годы планового периода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составляет 139197,23 тыс. рублей, из н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– 2027 годы – 139197,23 тыс. рублей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 счет средств федерального бюджета –3881,087 тыс. руб.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год – 3881,087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6 год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7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за счет средств областного бюджета – 25974,646 тыс. руб.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год –   2203,367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6 год – 17996,599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7 год – 5774,68 тыс. рублей;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за счет средств местного бюджета – 109341,497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год –  41708,49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6 год – 33816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7 год – 33816,5 тыс. рублей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Пункт 3 раздела 2 Программы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ind w:left="112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3. СТРУКТУРА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98"/>
        <w:gridCol w:w="3498"/>
        <w:gridCol w:w="3131"/>
        <w:gridCol w:w="2979"/>
      </w:tblGrid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N п/п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baseline"/>
              <w:rPr/>
            </w:pPr>
            <w:r>
              <w:rPr>
                <w:b/>
                <w:i/>
                <w:sz w:val="24"/>
                <w:szCs w:val="24"/>
              </w:rPr>
              <w:t>Федеральный проект «Формирование комфортной городской среды»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развитию территорий Администрации муниципального образования «Ельнинский муниципальный округ» Смоленской области</w:t>
            </w:r>
          </w:p>
        </w:tc>
        <w:tc>
          <w:tcPr>
            <w:tcW w:w="6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2025-2027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Комплекс процессных мероприятий: «Содержание и благоустройство территории муниципального образования «Ельнинский муниципальный округ» Смоленской области»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развитию территорий Администрации муниципального образования «Ельнинский муниципальный округ» Смоленской области</w:t>
            </w:r>
          </w:p>
        </w:tc>
        <w:tc>
          <w:tcPr>
            <w:tcW w:w="6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2025-2027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2.1</w:t>
              <w:br/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зеленению территории, спил и кронирование деревьев на территории округа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, экологического состояния, безопасность для людей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эстетического вида 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и содержанию системы уличного освещения на территории округа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, модернизация уличного освещения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уличного освещения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благоустройство мест захоронения на территории округа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ойное отношение граждан к памяти умерших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3F3F3" w:val="clear"/>
              </w:rPr>
              <w:t>Привлечение граждан  к чистоте и порядку при посещении кладбищ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i/>
                <w:sz w:val="24"/>
                <w:szCs w:val="24"/>
              </w:rPr>
              <w:t>3. Комплекс процессных мероприятий: «Комплекс мероприятий по благоустройству ул. Первомайская, г. Ельня»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азработку архитектурно-планировочной концепции и проектно-сметной документации на благоустройство ул. Первомайская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 внешнего вида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учшение социально-бытовых условий населения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4</w:t>
            </w:r>
            <w:r>
              <w:rPr>
                <w:b/>
                <w:i/>
                <w:sz w:val="24"/>
                <w:szCs w:val="24"/>
              </w:rPr>
              <w:t>. Комплекс процессных мероприятий: «Устройство детских игровых площадок, их ремонт и содержание на территории муниципального образования «Ельнинский муниципальный округ» Смоленской области»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етских игровых площадок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 детей школьного и дошкольного возраста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досуга детей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детских игровых площадок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 детей школьного и дошкольного возраста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досуга детей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5.</w:t>
            </w:r>
            <w:r>
              <w:rPr>
                <w:b/>
                <w:i/>
                <w:sz w:val="24"/>
                <w:szCs w:val="24"/>
              </w:rPr>
              <w:t xml:space="preserve"> Комплекс процессных мероприятий: «Обеспечение комплексного развития сельских территорий»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ндивидуальных жилых домов, предоставляемых по договору найма в опорном населенном пункте г. Ельня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граждан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благоприятных условий для жизни населения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 xml:space="preserve">6. </w:t>
            </w:r>
            <w:r>
              <w:rPr>
                <w:b/>
                <w:i/>
                <w:sz w:val="24"/>
                <w:szCs w:val="24"/>
              </w:rPr>
              <w:t>Комплекс процессных мероприятий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«Благоустройство сельских территорий Ельнинского муниципального округа в рамках ведомственного проекта государственной программы РФ «Комплексное развитие сельских территорий»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4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Благоустройство (создание и обустройство зон отдыха, спортивных и детских игровых площадок) на территории сельских территорий Ельнинского муниципального округа в рамках ведомственного проекта государственной программы РФ «Комплексное развитие сельских территорий»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облем занятости, укрепление здоровья, создание зон отдыха различных социальных и возрастных групп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досуга населени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.4. Пункт 4 раздела 2. Программы изложить в новой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4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b/>
          <w:sz w:val="24"/>
          <w:szCs w:val="24"/>
        </w:rPr>
        <w:t>ФИНАНСОВОЕ ОБЕСПЕЧЕНИЕ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1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1905"/>
        <w:gridCol w:w="1667"/>
        <w:gridCol w:w="1623"/>
        <w:gridCol w:w="1409"/>
        <w:gridCol w:w="292"/>
        <w:gridCol w:w="7"/>
      </w:tblGrid>
      <w:tr>
        <w:trPr/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/ источник финансового обеспечения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 (этапам) реализации, тыс. рублей</w:t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устройство территории муниципального образования «Ельнинский муниципальный округ» Смоленской области</w:t>
            </w:r>
            <w:r>
              <w:rPr>
                <w:b/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</w:rPr>
              <w:t>(всего), в том числе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97,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92,9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13,0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91,181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1,08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1,08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74,64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,36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6,5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4,68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41,49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8,49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16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3816,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915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9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»;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1" w:leader="none"/>
              </w:tabs>
              <w:autoSpaceDE w:val="false"/>
              <w:ind w:firstLine="649"/>
              <w:rPr/>
            </w:pPr>
            <w:r>
              <w:rPr>
                <w:sz w:val="28"/>
                <w:szCs w:val="28"/>
              </w:rPr>
              <w:t>1.5. Раздел 7. Программы изложить в новой редакции:</w:t>
            </w:r>
          </w:p>
          <w:p>
            <w:pPr>
              <w:pStyle w:val="Normal"/>
              <w:ind w:firstLine="649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« Раздел 7. СВЕДЕНИЯ О ФИНАНСИРОВАНИИ СТРУКТУРНЫХ ЭЛЕМЕНТОВ МУНИЦИПАЛЬНОЙ ПРОГРАММ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инансировании структурных элементов муниципальной программы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территории муниципального образования «Ельнинский муниципальный округ» Смоленской области»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2252"/>
              <w:gridCol w:w="1864"/>
              <w:gridCol w:w="1356"/>
              <w:gridCol w:w="1236"/>
              <w:gridCol w:w="1266"/>
              <w:gridCol w:w="1266"/>
            </w:tblGrid>
            <w:tr>
              <w:trPr>
                <w:trHeight w:val="1096" w:hRule="atLeast"/>
              </w:trPr>
              <w:tc>
                <w:tcPr>
                  <w:tcW w:w="5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2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8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 финансового обеспечения (расшифровать)</w:t>
                  </w:r>
                </w:p>
              </w:tc>
              <w:tc>
                <w:tcPr>
                  <w:tcW w:w="51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средств на реализацию муниципальной программы на очередной финансовый год и плановый период (по этапам реализации), тыс. рублей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 год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6 год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7 год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ый  проект «Формирование комфортной городской среды»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ый бюджет</w:t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81,087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81,087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 бюджет</w:t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55,984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,033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44,605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91,346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4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4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того по Федеральный  проект «Формирование комфортной городской среды»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538,47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4001,52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845,105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691,84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>Комплекс процессных мероприятий: «Содержание и благоустройство территории муниципального образования «Ельнинский муниципальный округ» Смоленской области»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5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1</w:t>
                  </w:r>
                </w:p>
              </w:tc>
              <w:tc>
                <w:tcPr>
                  <w:tcW w:w="225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озеленению территории, спил и кронирование деревьев на территории округа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5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944" w:hRule="atLeast"/>
              </w:trPr>
              <w:tc>
                <w:tcPr>
                  <w:tcW w:w="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5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10,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7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7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70,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5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</w:t>
                  </w:r>
                </w:p>
              </w:tc>
              <w:tc>
                <w:tcPr>
                  <w:tcW w:w="225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развитию и содержанию системы уличного освещения на территории округа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5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5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598,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66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66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66,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5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3</w:t>
                  </w:r>
                </w:p>
              </w:tc>
              <w:tc>
                <w:tcPr>
                  <w:tcW w:w="22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держание и благоустройство мест захоронения на территории округа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 бюджет</w:t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420,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0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6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60,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4</w:t>
                  </w:r>
                </w:p>
              </w:tc>
              <w:tc>
                <w:tcPr>
                  <w:tcW w:w="225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5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5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80,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52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0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00,0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46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комплексу процессных мероприятий</w:t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9680,1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8488,1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596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596,0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Комплекс процессных мероприятий: «Комплекс мероприятий по благоустройству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л. Первомайская, г. Ельня»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5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1</w:t>
                  </w:r>
                </w:p>
              </w:tc>
              <w:tc>
                <w:tcPr>
                  <w:tcW w:w="22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разработку архитектурно-планировочной концепции и проектно-сметной документации на благоустройство ул. Первомайская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</w:t>
                  </w: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00,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0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1000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00,0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46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комплексу процессных мероприятий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0000,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00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00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000,0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Комплекс процессных мероприятий: «Устройство детских игровых площадок, их ремонт и содержание на территории муниципального образования «Ельнинский муниципальный округ» Смоленской области»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4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/>
                  </w:pPr>
                  <w:r>
                    <w:rPr>
                      <w:sz w:val="24"/>
                      <w:szCs w:val="24"/>
                    </w:rPr>
                    <w:t>4.1</w:t>
                  </w:r>
                </w:p>
              </w:tc>
              <w:tc>
                <w:tcPr>
                  <w:tcW w:w="225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40" w:hanging="40"/>
                    <w:jc w:val="both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стройство детских игровых площадок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4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5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250,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83,334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83,334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83,334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4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5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  </w:t>
                  </w:r>
                  <w:r>
                    <w:rPr>
                      <w:b/>
                      <w:sz w:val="24"/>
                      <w:szCs w:val="24"/>
                    </w:rPr>
                    <w:t>6560,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32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12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120,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4.2</w:t>
                  </w:r>
                </w:p>
              </w:tc>
              <w:tc>
                <w:tcPr>
                  <w:tcW w:w="22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монт и содержание детских игровых площадок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100,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0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10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100,0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46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комплексу процессных мероприятий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5910,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303,334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303,334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303,334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5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Комплекс процессных мероприятий: «Обеспечение комплексного развития сельских территорий»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комплексного развития сельских территорий «Субсидии на строительство (приобретение) жилого помещения (жилого дома), предоставляемого гражданам по договору найма жилого помещения»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068,66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068,66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46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комплексу процессных мероприятий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068,66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068,66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5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.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1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Комплекс процессных мероприятий: «Благоустройство сельских территорий Ельнинского муниципального округа в рамках ведомственного проекта государственной программы РФ «Комплексное развитие сельских территорий»»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благоустройства сельских территорий «Субсидии на реализацию мероприятий по обустройству зон отдыха, спортивных и детских игровых площадок»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46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комплексу процессных мероприятий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46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сего по муниципальной программе,</w:t>
                  </w:r>
                </w:p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 том числе:</w:t>
                  </w:r>
                </w:p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9197,23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7792,95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1813,099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9591,18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6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881,087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881,087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6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ластной бюджет</w:t>
                  </w:r>
                </w:p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974,646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203,367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7996,599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774,68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6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9341,497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1708,496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    </w:t>
                  </w:r>
                  <w:r>
                    <w:rPr>
                      <w:b/>
                      <w:sz w:val="24"/>
                      <w:szCs w:val="24"/>
                    </w:rPr>
                    <w:t>33816,5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3816,5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Контроль за исполнением настоящего постановления возложить на заместителя Главы муниципального образования «Ельнинский муниципальный округ» Смоленской области Д.В. Михалутина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.п. Главы муниципального образован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Ельнинский муниципальный округ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моленской области</w:t>
              <w:tab/>
              <w:t xml:space="preserve">                                    </w:t>
              <w:tab/>
              <w:t xml:space="preserve">                                С.В. Кизу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left="18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  <w:tab w:val="left" w:pos="8729" w:leader="none"/>
              </w:tabs>
              <w:autoSpaceDE w:val="false"/>
              <w:ind w:right="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112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  <w:lang w:val="ru-RU"/>
      </w:rPr>
      <w:t xml:space="preserve">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7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Подзаголовок Знак"/>
    <w:qFormat/>
    <w:rPr>
      <w:rFonts w:ascii="Arial" w:hAnsi="Arial" w:eastAsia="Times New Roman" w:cs="Times New Roman"/>
      <w:i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33:00Z</dcterms:created>
  <dc:creator>Катерина Хроменкова</dc:creator>
  <dc:description/>
  <cp:keywords/>
  <dc:language>en-US</dc:language>
  <cp:lastModifiedBy>Зам_Главы_1</cp:lastModifiedBy>
  <cp:lastPrinted>2025-06-16T14:05:00Z</cp:lastPrinted>
  <dcterms:modified xsi:type="dcterms:W3CDTF">2025-06-25T05:35:00Z</dcterms:modified>
  <cp:revision>3</cp:revision>
  <dc:subject/>
  <dc:title/>
</cp:coreProperties>
</file>