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12.03.2025 № 294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Ельня – город воинской славы»  </w:t>
      </w:r>
    </w:p>
    <w:p>
      <w:pPr>
        <w:pStyle w:val="List"/>
        <w:tabs>
          <w:tab w:val="clear" w:pos="708"/>
          <w:tab w:val="left" w:pos="4536" w:leader="none"/>
          <w:tab w:val="left" w:pos="4678" w:leader="none"/>
        </w:tabs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«Ельня – город воинской славы» (далее – Программа)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муниципального образования «Ельнинский муниципальный округ» Смоленской области от 20.01.2025 №47 «Утвердить муниципальную программу «Ельня – город воинской слав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Н.Д. Мищ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ьн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5 № 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Ельня – город воинской славы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1"/>
        <w:rPr/>
      </w:pPr>
      <w:r>
        <w:rPr>
          <w:sz w:val="28"/>
          <w:szCs w:val="28"/>
        </w:rPr>
        <w:t xml:space="preserve">В рамках данной программы планируется реализация патриотических проектов, связанных с присвоением почетного звания Российской Федерации "Город воинской славы", увековечением памяти погибших при защите Отечества, </w:t>
      </w:r>
      <w:r>
        <w:rPr>
          <w:rFonts w:cs="Arial"/>
          <w:sz w:val="28"/>
          <w:szCs w:val="28"/>
        </w:rPr>
        <w:t>духовно-нравственного воспитания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яжелым испытанием в многовековой истории Ельни стала Великая Отечественная война 1941-1945 годов. В районе Ельни кипели ожесточенные бои, в ходе которых советские воины проявляли массовое мужество и героизм. Военная история начального периода войны отмечает особое значение Ельнинской операции. Наступательная операция войск 24-й Армии Резервного фронта проведена 30 августа – 8 сентября в ходе Смоленского сражения 1941г. с целью ликвидации так называемого Ельнинского выступа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ьнинцы свято чтут память воинов, павших за свободу и независимость нашей родины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войны погибло свыше 8 тыс. наших земляков. В центре города в сквере расположено воинское братское кладбище, на котором покоится прах более 20 тыс. погибших воинов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сть первых гвардейских соединений в Сквере Боевой Славы установлен памятник-монумент первогвардейцам. В 2005 году здесь же были установлены бронзовые бюсты Г.К. Жукову и командиров первых гвардейских дивизий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ружной дороге воздвигнут памятник погибшим ополченцам 9-й дивизии народного ополчения Кировского района г. Москвы.</w:t>
      </w:r>
    </w:p>
    <w:p>
      <w:pPr>
        <w:pStyle w:val="Normal"/>
        <w:widowControl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честь освобождения Ельни </w:t>
      </w:r>
      <w:r>
        <w:rPr>
          <w:sz w:val="28"/>
          <w:szCs w:val="28"/>
          <w:lang w:val="en-US"/>
        </w:rPr>
        <w:t>на пересечении автомобильных дорог Рославль - Ельня - Дорогобуж - Сафоново и "Москва - Малоярославец - Рославль - граница с Республикой Белоруссия" - Спас - Деменск - Ельня – Починок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 памятник «Танк Т-34»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ом Президиума Верховного Совета СССР от 28 июля 1981 года за мужество и стойкость, проявленные защитниками города в годы Великой Отечественной войны, активное участие трудящихся в партизанском движении и успехи, достигнутые в хозяйственном и культурном строительстве, город Ельня награжден орденом Отечественной войн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8.10.2007 г. № 1346 за мужество, стойкость и массовый героизм, проявленные защитниками города в борьбе за свободу и независимость Отечества, присвоено г. Ельне почетное звание Российской Федерации «Город воинской славы».</w:t>
      </w:r>
    </w:p>
    <w:p>
      <w:pPr>
        <w:pStyle w:val="Normal"/>
        <w:numPr>
          <w:ilvl w:val="0"/>
          <w:numId w:val="0"/>
        </w:numPr>
        <w:autoSpaceDE w:val="false"/>
        <w:ind w:right="-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требует консолидации в работе органов местного самоуправления, муниципальных учреждений и общественных организаци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ледовательное выполнение мероприятий муниципальной программы «</w:t>
      </w:r>
      <w:r>
        <w:rPr>
          <w:sz w:val="28"/>
          <w:szCs w:val="28"/>
        </w:rPr>
        <w:t>Ельня – город воинской славы»</w:t>
      </w:r>
      <w:r>
        <w:rPr>
          <w:rFonts w:eastAsia="Calibri"/>
          <w:sz w:val="28"/>
          <w:szCs w:val="28"/>
          <w:lang w:eastAsia="en-US"/>
        </w:rPr>
        <w:t>, будет способствовать совершенствованию и развитию системы патриотического воспитания, обеспечивающей целенаправленное формирование у населения города Ельни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сохранению памяти о ельнинцах, внесших вклад в историческую Победу в Великой Отечественной войне 1941 - 1945 годов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Ельня – город воинской славы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ПОЛОЖЕНИЯ</w:t>
      </w:r>
    </w:p>
    <w:p>
      <w:pPr>
        <w:pStyle w:val="Normal"/>
        <w:autoSpaceDE w:val="false"/>
        <w:ind w:left="106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личество военно-патриотических мероприятий различного уровня (регионального, областного, местного); </w:t>
            </w:r>
          </w:p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посетителей военно-патриотических мероприятий различного уровн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граждан положительно оценивающих результаты проведения мероприятий по патриотическому воспитанию населения города воинской слав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7 780,0 тыс. рублей, из них</w:t>
            </w:r>
            <w:r>
              <w:rPr>
                <w:sz w:val="24"/>
                <w:szCs w:val="24"/>
              </w:rPr>
              <w:t xml:space="preserve">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 56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86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 36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5200,0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7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00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00,0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2580 ,0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860,0 тыс. 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проведение культурно-массовых, спортивных, патриотических мероприятий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,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1474"/>
        <w:gridCol w:w="1657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омплекс процессных мероприятий: «Организация и проведение культурно- массовых, спортивных, патриотических мероприят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1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 массовых  мероприятий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миджа города Ельни – города воинской слав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оенно-исторического наследия города воинской славы, активизация патриотического воспитания насел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Осуществление информационной и   пропагандистс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атриотической направленности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повышения активности   участия населения в мероприятиях героико-патриотической направленности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: «Ремонт и восстановление воинских захоронений и мемориальных сооружений, находящихся вне воинских захоронений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Комплексное решение проблем, связанных с ремонтом и восстановлением воинских захоронений,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достойное увековечение памяти погибших при защите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работы по патриотическому воспитанию населения, особенно подрастающего поколения,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248"/>
        <w:gridCol w:w="552"/>
        <w:gridCol w:w="1411"/>
        <w:gridCol w:w="1267"/>
        <w:gridCol w:w="1455"/>
        <w:gridCol w:w="418"/>
        <w:gridCol w:w="7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 xml:space="preserve">«Ельня – город воинской славы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8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 паспорту муниципальной программы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Ельня – город воинской славы»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КАЗАТЕЛЯ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, спортивных, патриотических мероприятий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локальным сметным расчетам, коммерческим предложе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ВЕДЕНИЯ О РЕГИОНАЛЬНОМ ПРОЕКТ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 «Ельня – город воинской славы» не является частью регионального про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здел 4. ПАСПОРТ 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проведение культурно-массовых, спортивных, патриотических мероприят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"/>
        <w:gridCol w:w="1599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 массовых мероприятий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4.2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атриотической направленности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 Администрация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Ельня – город воинской славы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418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Ельня – город воинской слав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1701"/>
        <w:gridCol w:w="1138"/>
        <w:gridCol w:w="1130"/>
        <w:gridCol w:w="1134"/>
        <w:gridCol w:w="1134"/>
      </w:tblGrid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</w:t>
            </w:r>
            <w:r>
              <w:rPr>
                <w:sz w:val="24"/>
                <w:szCs w:val="24"/>
              </w:rPr>
              <w:t xml:space="preserve"> «Организация и проведение культурно-массовых, спортивных, патри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 массовых мероприяти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атриотической направленно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,0</w:t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60,0</w:t>
            </w:r>
          </w:p>
        </w:tc>
      </w:tr>
      <w:tr>
        <w:trPr>
          <w:trHeight w:val="37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35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276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8:00Z</dcterms:created>
  <dc:creator>Катерина Хроменкова</dc:creator>
  <dc:description/>
  <cp:keywords/>
  <dc:language>en-US</dc:language>
  <cp:lastModifiedBy>Зам_Главы_1</cp:lastModifiedBy>
  <cp:lastPrinted>2025-03-04T15:08:00Z</cp:lastPrinted>
  <dcterms:modified xsi:type="dcterms:W3CDTF">2025-04-30T12:51:00Z</dcterms:modified>
  <cp:revision>3</cp:revision>
  <dc:subject/>
  <dc:title/>
</cp:coreProperties>
</file>