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3.12.2024 № 734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 Смоленской области»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, утвержденную постановлением Администрации муниципального образования «Ельнинский район» Смоленской области </w:t>
        <w:br/>
        <w:t xml:space="preserve">от 08.12.2016 № 1200 (в редакции постановлений Администрации муниципального образования «Ельнинский район» Смоленской области </w:t>
        <w:br/>
        <w:t xml:space="preserve">от 02.03.2017 № 185, от 27.09.2017 № 668, от 08.02.2018 № 119, от 20.02.2018 </w:t>
        <w:br/>
        <w:t xml:space="preserve">№ 153, от 09.10.2018 № 673, от 28.12.2018 № 830, от 20.02.2019 № 117, </w:t>
        <w:br/>
        <w:t xml:space="preserve">от 29.11.2019 № 716, от 30.12.2019 № 777, от 31.01.2020 № 39, от 29.12.2020 </w:t>
        <w:br/>
        <w:t>№ 728, от 30.12.2021 № 797, от 30.12.2022 № 937, от 08.02.2023 № 9, от 25.12.2023 № 880, от 25.01.2024 № 2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«Паспорт муниципальной программы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4 «Финансовое обеспечение муниципальной программы»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6 «Сведения о финансировании структурных элементов муниципальной программы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 изложить в новой редакции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Ельнинская РО 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Л.А. Зубов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ОИ, </w:t>
            </w:r>
            <w:r>
              <w:rPr>
                <w:sz w:val="28"/>
              </w:rPr>
              <w:t xml:space="preserve">фин.упр., </w:t>
            </w:r>
            <w:r>
              <w:rPr>
                <w:sz w:val="28"/>
                <w:szCs w:val="28"/>
              </w:rPr>
              <w:t>отд.экон., бух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8-87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2.12.202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.В. Майор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8-87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2.12.202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Д.Е. Кузина    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А. Пысин      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И. Зайцева   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Т.В. Орещенкова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А.А. Ковалев          </w:t>
            </w:r>
            <w:r>
              <w:rPr>
                <w:sz w:val="28"/>
                <w:szCs w:val="28"/>
              </w:rPr>
              <w:t xml:space="preserve">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24 г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 73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аспорт муниципальной программы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Style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льнинский район» Смоле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sz w:val="28"/>
        </w:rPr>
      </w:pPr>
      <w:r>
        <w:rPr>
          <w:sz w:val="28"/>
        </w:rPr>
        <w:t>ОСНОВНОЕ ПОЛОЖЕНИЕ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н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(этапы)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2017-2022 гг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– 2023-2026 гг.</w:t>
            </w:r>
          </w:p>
        </w:tc>
      </w:tr>
      <w:tr>
        <w:trPr>
          <w:trHeight w:val="1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законных интересов ветеранов, оказание адресной помощи и поддержки ветеранов Ельнинского района, развитие их творческого потенциала, привлечение ветеранов к активному участию в жизни общества как одному из средств реабилитации и социальной адап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составляет  </w:t>
              <w:br/>
              <w:t>1962,5 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– 2017-2022 гг. – 11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– 2023-2026 гг. – 81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23год – 244,1 тыс. руб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2024год – 270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2025год – 200,0 тыс. руб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2026год – 100,0 тыс. руб.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– бюджет муниципального образования «Ельнинский район» Смоленской области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 734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024"/>
        <w:gridCol w:w="1134"/>
        <w:gridCol w:w="1024"/>
        <w:gridCol w:w="1024"/>
      </w:tblGrid>
      <w:tr>
        <w:trPr>
          <w:trHeight w:val="93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муниципальной</w:t>
            </w:r>
          </w:p>
          <w:p>
            <w:pPr>
              <w:pStyle w:val="Style21"/>
              <w:spacing w:lineRule="auto" w:line="240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/ источник финансового обеспе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ого обеспечения</w:t>
            </w:r>
          </w:p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дам (этапам) реализации,</w:t>
            </w:r>
          </w:p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6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9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деятельности Общественной организации – Ельнинской районной общественной организации Смоленской областной общественной организации Общероссийской общественной организации «Всероссийское общество инвалидов»» (всего)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ind w:left="72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4 №734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ведения о финансировании структурных элементов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Ельнинский район» Смоленской области»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9"/>
        <w:gridCol w:w="1995"/>
        <w:gridCol w:w="875"/>
        <w:gridCol w:w="993"/>
        <w:gridCol w:w="992"/>
        <w:gridCol w:w="903"/>
        <w:gridCol w:w="904"/>
      </w:tblGrid>
      <w:tr>
        <w:trPr>
          <w:trHeight w:val="63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по этапам реализации)Ю тыс. рублей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>
          <w:trHeight w:val="7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процессных мероприятий: «Поддержка общественных объединений и некоммерческих организаций»</w:t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законных интересов ветеранов, оказание адресной помощи и поддержки ветеран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Ельнинский район» смолен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1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1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9:00Z</dcterms:created>
  <dc:creator>Катерина Хроменкова</dc:creator>
  <dc:description/>
  <dc:language>en-US</dc:language>
  <cp:lastModifiedBy>TeemoshenkovaLN</cp:lastModifiedBy>
  <dcterms:modified xsi:type="dcterms:W3CDTF">2024-12-20T07:19:00Z</dcterms:modified>
  <cp:revision>2</cp:revision>
  <dc:subject/>
  <dc:title/>
</cp:coreProperties>
</file>