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тделе записи актов гражданского состояния Администрации муниципального образования «Ельнинский район»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моленской област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280" w:after="0"/>
        <w:ind w:left="3090" w:hanging="0"/>
        <w:jc w:val="both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ИЕ ПОЛОЖЕНИЯ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1.Отдел записи актов гражданского состояния Администрации муниципального образования «Ельнинский район» Смоленской области (далее – отдел ЗАГС) образован органом местного самоуправления в соответствии с Федеральным законом от 15.11.1997 № 143-ФЗ «Об актах гражданского состояния» (далее – Федеральный закон «Об актах гражданского состояния»), областным законом от 02.10.2006 № 111-з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 (далее - областной закон) и является структурным подразделением Администрации муниципального образования «Ельнинский район» Смоленской области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Отдел ЗАГС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Уставом Смоленской области, областным законодательством, указами и распоряжениями Губернатора Смоленской области, постановлениями и распоряжениями Администрации Смоленской области, Уставом муниципального образования «Ельнинский район» Смоленской области, муниципальными правовыми актами, а также настоящим Положением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Отдел ЗАГС осуществляет свою деятельность во взаимодействии с органами исполнительной власти Смоленской области, территориальными органами федеральных органов исполнительной власти, расположенными на территории Смоленской области, органами местного самоуправления муниципальных районов и городских округов Смоленской области, иными органами и организациями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Отдел ЗАГС использует в работе печать с изображением Государственного герба Российской Федерации и своим официальным наименованием, бланки записей актов гражданского состояния, бланки свидетельств о государственной регистрации актов гражданского состояния, бланки заявлений о государственной регистрации актов гражданского состояния, и иные документы, подтверждающие наличие или отсутствие фактов государственной регистрации актов гражданского состояния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Финансирование отдела ЗАГС осуществляется за счет субвенции, предоставляемой из областного бюджета в соответствии с методикой утвержденной областным законом от 02.10.2006 № 112-з «О методике распределения субвенции,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на государственную регистрацию актов гражданского состояния»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7"/>
          <w:szCs w:val="27"/>
        </w:rPr>
        <w:t>1.6. Полное официальное наименование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 xml:space="preserve">Отдел записи актов гражданского состояния Администрации муниципального образования «Ельнинский район» Смоленской области. </w:t>
      </w:r>
    </w:p>
    <w:p>
      <w:pPr>
        <w:pStyle w:val="Style15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окращенное наименование: отдел ЗАГС Администрации муниципального образования «Ельнинский район» Смоленской области</w:t>
      </w:r>
    </w:p>
    <w:p>
      <w:pPr>
        <w:pStyle w:val="Style15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е отдела ЗАГС:216330, Смоленская область, г.Ельня,     ул. Пролетарская, дом 31.</w:t>
      </w:r>
    </w:p>
    <w:p>
      <w:pPr>
        <w:pStyle w:val="Style15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Работники отдела ЗАГС являются муниципальными служащими.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ОСНОВНЫЕ ЗАДАЧИ ОТДЕЛА ЗАГС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отдела ЗАГС являются: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Обеспечение выполнения государственных полномочий на государственную регистрацию актов гражданского состояния на территории муниципального образования «Ельнинский район» Смоленской области в соответствии с требованиями федерального и областного законодательства в целях охраны имущественных и личных неимущественных прав граждан, а также в интересах государства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2. Создание архива, систематизация, обработка, учет,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 на территории муниципального образования «Ельнинский район» Смоленской области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3. Повышение уровня обслуживания граждан по вопросам государственной регистрации актов гражданского состояния на территории муниципального образования «Ельнинский район» Смоленской области.</w:t>
      </w:r>
    </w:p>
    <w:p>
      <w:pPr>
        <w:pStyle w:val="Style15"/>
        <w:spacing w:before="280" w:after="0"/>
        <w:ind w:firstLine="539"/>
        <w:jc w:val="both"/>
        <w:rPr/>
      </w:pPr>
      <w:r>
        <w:rPr/>
      </w:r>
    </w:p>
    <w:p>
      <w:pPr>
        <w:pStyle w:val="Style15"/>
        <w:spacing w:before="280" w:after="0"/>
        <w:ind w:firstLine="539"/>
        <w:jc w:val="center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 ПОЛНОМОЧИЯ ОТДЕЛА ЗАГС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тдел ЗАГС в целях реализации возложенных на него задач осуществляет следующие государственные полномочия: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Осуществляет выполнение государственных полномочий на государственную регистрацию актов гражданского состояния: рождения, заключения брака, расторжения брака, усыновления (удочерения), установления отцовства, перемены имени, смерти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Составляет заключения о внесении исправлений или изменений в записи актов гражданского состояния в случаях, предусмотренных статьей 70 Федерального закона «Об актах гражданского состояния»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3. Вносит исправления и изменения в первые экземпляры записей актов гражданского состояния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Восстанавливает и аннулирует записи актов гражданского состояния на основании решений судов, вступивших в законную силу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Ведение книг государственной регистрации актов гражданского состояния (актовых книг) (далее – актовые книги), собранных из первых экземпляров записей актов гражданского состояния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6. Хранение актовых книг, собранных из первых экземпляров записей актов гражданского состояния.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3.7. Выдает повторные свидетельства о государственной регистрации актов гражданского состояния,  и иные документы, подтверждающие наличие или отсутствие фактов государственной регистрации актов гражданского состояния.</w:t>
      </w:r>
    </w:p>
    <w:p>
      <w:pPr>
        <w:pStyle w:val="Style15"/>
        <w:spacing w:before="280" w:after="0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ind w:firstLine="539"/>
        <w:jc w:val="center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ОБЯЗАННОСТИ ОТДЕЛА ЗАГС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существлении государственных полномочий отдел ЗАГС обязан: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1. Обеспечивать надлежащее хранение и контроль за использованием бланков свидетельств о государственной регистрации актов гражданского состояния, иной документации по государственной регистрации актов гражданского состояния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2. Передавать вторые экземпляры записей актов гражданского состояния в Главное управление записи актов гражданского состояния Смоленской области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3. Использовать по целевому назначению финансовые и материальные средства, переданные для осуществления государственных полномочий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4. Представлять уполномоченному органу проекты муниципальных правовых актов по вопросам, связанным с осуществлением  государственных полномочий, в том числе проекты муниципальных правовых актов, утверждающих положения об органах записи актов гражданского состояния, их структуры  и штатные расписания, а также представлять органам государственной власти Смоленской области по их запросам иные документы, информацию и материалы по вопросам, связанным с осуществлением государственных полномочий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5. Представлять отчетность об осуществлении государственных полномочий в порядке, определенном статьей 5 областного закона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6. Осуществлять организацию работы по обеспечению торжественной обстановки при государственной регистрации заключения брака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7. Обеспечивать исполнение в пределах своей компетенции и в порядке, установленном нормативными правовыми актами Российской Федерации международных обязательств Российской Федерации в части истребования и пересылки документов о государственной регистрации актов гражданского состояния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 Осуществлять иные полномочия в соответствии с федеральным и областным законодательством в сфере государственной регистрации актов гражданского состояния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firstLine="539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ПРАВА ОТДЕЛА ЗАГС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возложенных полномочий отдел ЗАГС имеет право: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1. Получать финансовое обеспечение государственных полномочий за счет субвенции, предоставляемой из областного бюджета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2. Получать материальное обеспечение государственных полномочий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3. Запрашивать и получать в порядке, установленном федеральным и областным законодательством, у государственных и иных органов и учреждений информацию, документы и материалы по вопросам, связанным с осуществлением государственных полномочий в сфере государственной регистрации актов гражданского состояния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4. Получать от Главного управления записи актов гражданского состояния Смоленской области консультативную помощь по вопросам осуществления государственных полномочий в сфере государственной регистрации актов гражданского состояния. 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5.5. Взаимодействовать в своей деятельности с органами местного самоуправления муниципального образования «Ельнинский район»  Смоленской области и организациями муниципального образования «Ельнинский район» Смоленской области, Главным управлением записи актов гражданского состояния Смоленской области, отделами ЗАГС органов местного самоуправления муниципальных районов и городских округов Смоленской области и другими организациями.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6. Вносить на рассмотрение Главе Администрации муниципального образования «Ельнинский район» Смоленской области предложения по совершенствованию деятельности отдела ЗАГС по вопросам государственной регистрации актов гражданского состояния.</w:t>
      </w:r>
    </w:p>
    <w:p>
      <w:pPr>
        <w:pStyle w:val="Style15"/>
        <w:spacing w:before="280" w:after="0"/>
        <w:ind w:firstLine="53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ind w:firstLine="539"/>
        <w:jc w:val="center"/>
        <w:rPr/>
      </w:pP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>. ОРГАНИЗАЦИЯ ДЕЯТЕЛЬНОСТИ ОТДЕЛА ЗАГС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1. Отдел ЗАГС возглавляет начальник, назначаемый на должность Главой Администрации муниципального образования «Ельнинский район» Смоленской области, по согласованию с Губернатором Смоленской области. Начальник отдела ЗАГС освобождается от должности в соответствии с действующим законодательством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Начальник отдела ЗАГС: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1.Организует деятельность отдела ЗАГС, осуществляет руководство и несет персональную ответственность за выполнение возложенных на отдел ЗАГС задач и полномочий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2.2. Подписывает и скрепляет печатью отдела ЗАГС записи актов гражданского состояния и свидетельства о государственной регистрации актов гражданского состояния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2.3. В соответствии с п.2 ст.12 Федерального закона «Об актах гражданского состояния» сообщает сведения о государственной регистрации смерти, в порядке, установленном нормативными правовыми актами Российской Федерации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4. Сообщает сведения о государственной регистрации акта гражданского состояния в соответствии с п.3 ст.12 Федерального закона «Об актах гражданского состояния»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5. Ведет прием граждан, рассматривает предложения, заявления, жалобы граждан, принимает по ним необходимые меры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2.6. Обеспечивает неразглашение работниками отдела ЗАГС конфиденциальной информации, ставшей известной в связи с выполнением должностных обязанностей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2.7. Обеспечивает соблюдение работниками отдела ЗАГС трудовой дисциплины, вносит предложения к поощрению или вынесению дисциплинарного взыскания в соответствии с федеральным законодательством Российской Федерации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2.8. Обеспечивает сохранность материальных ценностей отдела ЗАГС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2.9. Осуществляет иные полномочия в соответствии с федеральным и областным законодательством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ind w:firstLine="539"/>
        <w:jc w:val="center"/>
        <w:rPr/>
      </w:pPr>
      <w:r>
        <w:rPr>
          <w:b/>
          <w:bCs/>
          <w:sz w:val="27"/>
          <w:szCs w:val="27"/>
          <w:lang w:val="en-US"/>
        </w:rPr>
        <w:t>VII</w:t>
      </w:r>
      <w:r>
        <w:rPr>
          <w:b/>
          <w:bCs/>
          <w:sz w:val="27"/>
          <w:szCs w:val="27"/>
        </w:rPr>
        <w:t>. ПРЕКРАЩЕНИЕ ДЕЯТЕЛЬНОСТИ ОТДЕЛА ЗАГС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Реорганизация и ликвидация отдела ЗАГС производится в соответствии с федеральным и областны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2:00Z</dcterms:created>
  <dc:creator>Alexsej</dc:creator>
  <dc:description/>
  <cp:keywords/>
  <dc:language>en-US</dc:language>
  <cp:lastModifiedBy>Alexsej</cp:lastModifiedBy>
  <dcterms:modified xsi:type="dcterms:W3CDTF">2013-10-10T13:03:00Z</dcterms:modified>
  <cp:revision>1</cp:revision>
  <dc:subject/>
  <dc:title/>
</cp:coreProperties>
</file>