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принято подводить итоги. Итоги подводит и сектор по опеке и попечительству отдела образования Администрации муниципального образования «Ельнинский район»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ктор по опеке и попечительству ведет систематическую и планомерную работу, от результата которой зачастую зависит дальнейшая судьба детей. </w:t>
      </w:r>
      <w:r>
        <w:rPr>
          <w:rFonts w:cs="Times New Roman" w:ascii="Times New Roman" w:hAnsi="Times New Roman"/>
          <w:sz w:val="28"/>
          <w:szCs w:val="28"/>
        </w:rPr>
        <w:t>В 2018 году выявлено 8 детей, оставшихся без попечения родителей. 3 ребенка устроено на полное государственное обеспечение в образовательную организацию, 4 ребенка помещены в организацию для детей-сирот и детей, оставшихся без попечения родителей, 1 – устроен в приемную семью. На учете в секторе по опеке и попечительству на 27.12.2018 состоит 17 опекунских семей (в них воспитывается 19 детей), 17 приемных семей (в них 28 приемных детей) и в 3 семьях оформлена опека по заявлению (в них 3 ребенка). Одного ребенка усыновили и еще одна семья получила заключение о возможности быть усыновителями. Также было выдано 6 заключений о возможности гражданам временно (например, на выходные или каникулы) принимать в свою семью детей из организаций для детей-сирот и детей, оставшихся без попечения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 вынесено одно решение об отстранении приемного родителя от исполнения своих обязанност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ку органов опеки и попечительства 2 матери лишены родительских прав.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активная профилактическая работа с семьями из группы риска, а также с семьями, находящимися в Едином банке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лась в стороне и сфера защиты имущественных, в том числе жилищных прав, детей-сирот и детей, оставшихся без попечения родителей. Проводилась проверки жилья, сохраненного за детьми-сиротами и детьми, оставшимися без попечения родителей. Предоставлено 6  квартир для лиц из числа детей-сирот и детей, оставшихся без попечения родителей.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ыдано 4 разрешения несовершеннолетним на уход за престарелыми и 2 разрешения несовершеннолетним на заключение трудового договора.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ом по опеке и попечительству осуществляется работа по защите прав и законных интересов совершеннолетних граждан, признанных судом недееспособными. На учете на 27.12.2018 стоит 16 совершеннолетних недееспособных граждан.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сь публикация различных материалов в районной газете «Знамя»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на территории муниципального образования по-прежнему есть родители, которые не хотят должным образом выполнять свои обязанности по воспитанию детей. И это значит, что работа сектора по опеке и попечительству по защите прав и законных интересов несовершеннолетних продолжается.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31:00Z</dcterms:created>
  <dc:creator>Елена</dc:creator>
  <dc:description/>
  <cp:keywords/>
  <dc:language>en-US</dc:language>
  <cp:lastModifiedBy>Inna</cp:lastModifiedBy>
  <cp:lastPrinted>2018-12-06T16:04:00Z</cp:lastPrinted>
  <dcterms:modified xsi:type="dcterms:W3CDTF">2018-12-26T11:04:00Z</dcterms:modified>
  <cp:revision>11</cp:revision>
  <dc:subject/>
  <dc:title/>
</cp:coreProperties>
</file>