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1.04.2014 № 261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здания, реорганизации и ликвидации муниципальных образовательных организаций муниципального образования «Ельнинский район» Смоленской области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9.12.2012 № 273-ФЗ «Об образовании в Российской Федерации», Администрация муниципального образования «Ельнинский район» Смоленской области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</w:t>
      </w:r>
      <w:bookmarkStart w:id="2" w:name="_GoBack"/>
      <w:bookmarkEnd w:id="2"/>
      <w:r>
        <w:rPr>
          <w:sz w:val="28"/>
          <w:szCs w:val="28"/>
        </w:rPr>
        <w:t xml:space="preserve"> создания, реорганизации и ликвидации муниципальных образовательных организаций муниципального образования «Ельнинский район» Смоленской области. 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Разослать: </w:t>
            </w:r>
            <w:r>
              <w:rPr>
                <w:sz w:val="28"/>
                <w:szCs w:val="28"/>
              </w:rPr>
              <w:t>отд. образ.-3,отд.экон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Е.П. Николаенк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7-5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7.03.2014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С.Е. Леон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2-13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7.03.2014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Ю. В. Петров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4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 А. Пысин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4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4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Е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4 № 26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здания, реорганизации и ликвидации муниципальных образовательных организац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ьнинский район» Смолен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8.08.2001 № 129-ФЗ «О государственной регистрации юридических лиц и индивидуальных предпринимателей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</w:t>
        <w:br/>
        <w:t>от 29.12.2012 № 273-ФЗ «Об образовании в Российской Федерации», Уставом муниципального образования «Ельнинский район» Смоленской области (новая редакция), иными нормативными правовыми актами и устанавливает единый порядок создания, реорганизации и ликвидации муниципальных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overflowPunct w:val="false"/>
        <w:autoSpaceDE w:val="false"/>
        <w:spacing w:before="0" w:after="0"/>
        <w:ind w:left="0" w:hanging="284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ей является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Муниципальной образовательной организацией (учреждением) – </w:t>
        <w:br/>
        <w:t xml:space="preserve">(далее – организация) – является образовательная организация, созданная муниципальным образованием «Ельнинский район» Смоленской области </w:t>
        <w:br/>
        <w:t xml:space="preserve">(далее – учредитель). 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вляется юридическим лицом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ям относятся организации следующих типов:</w:t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- дошкольные образовательные организации;</w:t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- общеобразовательные организации;</w:t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- организации дополните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5. Тип организации устанавливаются учредителем при создании организации и изменения ее типа происходит по решению учредителя. При государственной аккредитации организации устанавливается ее государственный статус, подтверждающий или изменяющий тип орган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мущество организации является муниципальной собственностью и передается организации на праве оперативного упра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7. Решение о создании, реорганизации или ликвидации организации от имени учредителя принимает Администрация муниципального образования «Ельнинский район» Смоленской области (далее – Администрация)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11"/>
        <w:numPr>
          <w:ilvl w:val="0"/>
          <w:numId w:val="2"/>
        </w:numPr>
        <w:overflowPunct w:val="false"/>
        <w:autoSpaceDE w:val="false"/>
        <w:spacing w:before="0" w:after="0"/>
        <w:ind w:left="502" w:firstLine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муниципальных образовательных организаций</w:t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ется в форме, установленной гражданским законодательством для некоммерческих организаций, и регистрируется в соответствии с законодательством Российской Федерации. Организация создается в целях реализации права граждан на образование, гарантии общедоступности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 Решение о создании организации путем ее учреждения принимается Администрацией в форме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>2.3. Проект постановления Администрации о создании организации разрабатывается отделом образования Администрации, в ведомстве которого будет находиться данная организ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>2.4. Одновременно с проектом постановления Администрации представляется пояснительная записка, которая должна содержать обоснование целесообразности создания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>2.5. Постановление Администрации о создании организации должно содержать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bCs/>
          <w:sz w:val="28"/>
          <w:szCs w:val="28"/>
        </w:rPr>
        <w:t>а)     наименование создаваемой организации с указанием ее тип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еречень мероприятий по созданию организации (в случае необходимости с указанием сроков их проведения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6. Постановлением Администрации о создании организации также утверждается Устав создаваемой орган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7. Организация должна быть зарегистрирована в органе, осуществляющим государственную регистрацию юридических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8. После регистрации руководитель зарегистрированной организации представляет Администрации копию зарегистрированного Устава и копию свидетельства о государственной регистрации юридического лиц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аво ведения образовательной деятельности возникает у организации с момента выдачи ей соответствующей лицензи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overflowPunct w:val="false"/>
        <w:autoSpaceDE w:val="false"/>
        <w:spacing w:before="0" w:after="0"/>
        <w:ind w:left="0" w:hanging="284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муниципальных образовательных организаций</w:t>
      </w:r>
    </w:p>
    <w:p>
      <w:pPr>
        <w:pStyle w:val="11"/>
        <w:ind w:left="5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организации осуществляется в порядке, предусмотренном Гражданским кодексом Российской Федерации и другими федеральными законами, с учетом особенностей предусмотренных законодательством об образовании. С предложением о реорганизации муниципальной организации выступает </w:t>
      </w:r>
      <w:r>
        <w:rPr>
          <w:bCs/>
          <w:sz w:val="28"/>
          <w:szCs w:val="28"/>
        </w:rPr>
        <w:t>отдел образования Администрации, в ведомстве которого находится данная организация, с учетом перспектив социально-экономического развития района, демографической ситуации, финансово-экономического обоснования.</w:t>
      </w:r>
    </w:p>
    <w:p>
      <w:pPr>
        <w:pStyle w:val="11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реорганизации организации готовится заключение по оценке последствий принятого решения для обеспечения удовлетворения потребности населения в получении всех уровней общего образования на территории муниципального образования «Ельнинский район» Смоленской области.</w:t>
      </w:r>
    </w:p>
    <w:p>
      <w:pPr>
        <w:pStyle w:val="11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последствий принятия решения о реорганизации муниципальной образовательной организации создается комиссия по оценке.</w:t>
      </w:r>
    </w:p>
    <w:p>
      <w:pPr>
        <w:pStyle w:val="11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11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инятие решения о реорганизации муниципальной образовательной организации, расположенной в сельском поселении, не допускается без учета мнения жителей данного сельского поселения. Мнение жителей поселения может быть получено на собрании (сходе) граждан.</w:t>
      </w:r>
    </w:p>
    <w:p>
      <w:pPr>
        <w:pStyle w:val="11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ри реорганизации муниципальной образовательной организации </w:t>
        <w:br/>
        <w:t>в форме присоединения к ней другой организации, осуществляющей образовательную деятельность, переоформление лицензии осуществляется на основании лицензий таких организаций.</w:t>
      </w:r>
    </w:p>
    <w:p>
      <w:pPr>
        <w:pStyle w:val="11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 организаций в форме их слияния переоформление лицензии осуществляется при наличии лицензии у одной реорганизованной организации или лицензий у нескольких реорганизованных организаций. </w:t>
      </w:r>
    </w:p>
    <w:p>
      <w:pPr>
        <w:pStyle w:val="11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организуемая организац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в печати сообщение о принятии решения о ре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ть приказ о предстоящей реорганизации и ознакомить с ним всех работников под рос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ить  всех кредиторов о предстоящей ре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разделительный баланс или передаточный акт и направить его на утверждение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орган, осуществляющий регистрацию юридических лиц, необходимые документы для государственной регистрации вновь создан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иные необходим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Для государственной регистрации, вновь созданная в процессе реорганизации организация или реорганизованная организация направляет в регистрирующий орган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постановление Администрации о ре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ительный баланс или передаточный акт, утвержденный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утвержденный Устав вновь созданной в результате реорганизации или реорганизуем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сведения об уведомлении кредиторов о реорганиза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После государственной регистрации вновь созданная в процессе реорганизации организация предоставляет Администрации копию зарегистрированного Устава и свидетельство о государственной регистрации юридического лица. Реорганизованная организация после регистрации представляет копию изменений, внесенных в Устав или Устав в новой редакции </w:t>
        <w:br/>
        <w:t>с отметкой о регистрации, копию свидетельства 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рганизация</w:t>
      </w:r>
      <w:r>
        <w:rPr>
          <w:bCs/>
          <w:sz w:val="28"/>
          <w:szCs w:val="28"/>
          <w:lang w:eastAsia="en-US"/>
        </w:rPr>
        <w:t xml:space="preserve"> 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 реорганизации организации в форме присоединения к ней другой организации первая из них считается реорганизованной с момента внесения </w:t>
        <w:br/>
        <w:t>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11"/>
        <w:numPr>
          <w:ilvl w:val="0"/>
          <w:numId w:val="3"/>
        </w:numPr>
        <w:overflowPunct w:val="false"/>
        <w:autoSpaceDE w:val="false"/>
        <w:spacing w:before="0" w:after="0"/>
        <w:ind w:left="0" w:hanging="284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я муниципальных образовательных организаций</w:t>
      </w:r>
    </w:p>
    <w:p>
      <w:pPr>
        <w:pStyle w:val="11"/>
        <w:overflowPunct w:val="false"/>
        <w:autoSpaceDE w:val="false"/>
        <w:spacing w:before="0" w:after="0"/>
        <w:ind w:left="540" w:firstLine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1. Решение о ликвидации организации принимается Администрацией </w:t>
        <w:br/>
        <w:t xml:space="preserve">в форме постано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Проект постановления Администрации разрабатывается отделом образования Администрации, в ведомстве которого находится организация, планируемая к ликвид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4.3. Одновременно с проектом постановления Администрации о ликвидации организации представляется пояснительная записка, содержащая обоснование целесообразности ликвидации организации, с учетом анализа демографической ситуации, финансово экономического обосн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4.4. Проект постановления Администрации о ликвидации организации подлежит согласованию структурными подразделениями Администрации в соответствии с регламентом Администрации.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>4.5. Для принятия решения о ликвидации организации готовится заключение комиссии по оценке последствий такого решения для обеспечения удовлетворения потребности населения в получении общего образования всех уровней на территории муниципального образования «Ельнинский район» Смоленской области.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>4.6. Принятие решения о ликвидации организации, расположенной в сельском поселении, не допускается без учета мнения жителей данного сельского поселения. Мнение жителей поселения может быть получено на собрании (сходе) граждан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нятие решения о ликвидации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4.8. Постановление Администрации о ликвидации организации должно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1)   наименование организации с указанием тип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информацию об утверждении состава ликвидационной комиссии соответствующей организации, состав ликвидационной комиссии, устанавливать порядок и сроки ликвидации организации в соответствии с Граждански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9. Ликвидационная комисс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1) обеспечивает реализацию полномочий по управлению делами ликвидируемой организации в течение всего периода ее ликвид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Ликвидация организации считается завершенной, а организация – прекратившей существование после внесения об этом записи в единый государственный реестр юридических лиц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6:00Z</dcterms:created>
  <dc:creator>************************</dc:creator>
  <dc:description/>
  <cp:keywords/>
  <dc:language>en-US</dc:language>
  <cp:lastModifiedBy>Хроменкова К</cp:lastModifiedBy>
  <cp:lastPrinted>2014-03-27T10:07:00Z</cp:lastPrinted>
  <dcterms:modified xsi:type="dcterms:W3CDTF">2014-04-16T07:45:00Z</dcterms:modified>
  <cp:revision>6</cp:revision>
  <dc:subject/>
  <dc:title> </dc:title>
</cp:coreProperties>
</file>