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предприятий бытового обслужива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977"/>
        <w:gridCol w:w="1276"/>
        <w:gridCol w:w="1276"/>
        <w:gridCol w:w="992"/>
        <w:gridCol w:w="283"/>
        <w:gridCol w:w="142"/>
        <w:gridCol w:w="425"/>
        <w:gridCol w:w="426"/>
        <w:gridCol w:w="283"/>
        <w:gridCol w:w="142"/>
        <w:gridCol w:w="425"/>
        <w:gridCol w:w="709"/>
      </w:tblGrid>
      <w:tr>
        <w:trPr>
          <w:trHeight w:val="1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дивидуальных предпринимателей – указать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крыто в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ч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  Вьючн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ервомай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ч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пошив одежды, головных уборов, меховых изделий и трикотажных 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ервомайск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чкин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Одежка для око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ервомайск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  <w:szCs w:val="24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  <w:r>
              <w:rPr>
                <w:sz w:val="22"/>
                <w:szCs w:val="22"/>
              </w:rPr>
              <w:t>Райков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ервомайск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изготовление ме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Химическая чистка и кр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прачеч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строительство жилья и других постро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ьнинская П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Ленин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ьня-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ул. Энгельса, д. 5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ясник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аньев П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аньев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ул. Гвардейская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ньев П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Дорогобужский больша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былянский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Вокзальная, около д.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янский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бников Р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Ленин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в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Ельня, ул. Смолое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Фото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бань и душ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мкр. Кутузовский, д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ьм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парикмахер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 Рыб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ервомайск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расоты и заг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 Степчен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мкр. Кутузовский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ен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Ст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Советская, д.3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з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ум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Капр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гу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ролетарская, д.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мид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ролетарская, д.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ми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«Прести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 Сойко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ул. Гвардейская, д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ко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Мистер и Ми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ролетарская, д.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ченко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льня, ул. </w:t>
            </w:r>
            <w:r>
              <w:rPr>
                <w:sz w:val="24"/>
                <w:szCs w:val="24"/>
              </w:rPr>
              <w:t>Первомай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«Модный буль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женк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ул. Энгельса, 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к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ая Киселе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ул. Советская, 3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колова Т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Советская, 30 (1э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  <w:br/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ладимиро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Советская, 30 (2э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иков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ул. Первомайская, д.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ченков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Ельня, ул. Первомайск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вченк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долеева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ул. Первомайская,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лее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е виды бытов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труд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пер. Глинки, д.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ткин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ьня, мкр. Кутузовское, д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2"/>
                <w:szCs w:val="22"/>
              </w:rPr>
              <w:t xml:space="preserve"> количество объектов по оказанию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нктов по приему заказов на оказание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Количество объектов бытового обслужив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объектов розничной торговли 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992"/>
        <w:gridCol w:w="2268"/>
        <w:gridCol w:w="1134"/>
        <w:gridCol w:w="142"/>
        <w:gridCol w:w="1417"/>
        <w:gridCol w:w="851"/>
        <w:gridCol w:w="425"/>
        <w:gridCol w:w="142"/>
        <w:gridCol w:w="425"/>
        <w:gridCol w:w="425"/>
        <w:gridCol w:w="284"/>
        <w:gridCol w:w="142"/>
        <w:gridCol w:w="425"/>
        <w:gridCol w:w="709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ОС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51773-20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форма (для индивидуальных предпринимателей – указать ФИО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руководителя номе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мар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Тандер «Магнит косм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зин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Тандер «Маг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ок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Тандер «Маг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едов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Тандер «Маг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  <w:b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  <w:br/>
              <w:t>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Торговый дом «Перекре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Кировск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Ельня, мкр. Кутузовский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02122"/>
                <w:sz w:val="24"/>
                <w:szCs w:val="24"/>
                <w:shd w:fill="FFFFFF" w:val="clear"/>
              </w:rPr>
              <w:t>ООО «Бэст Прай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ьня, ул. Пролетарская, д.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щенк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- 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мар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сервис 6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льня, пер. Рабочи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ь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Гвардейск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Гаристово, ул. Центра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Демщино, ул. Сад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Богородицкое, ул.Централь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як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нский район, д. Фенино, ул. Централь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як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с. Коробец, ул. Казубского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шин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ированный продовольственный магазин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ы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я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ясной двор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ык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Энгельс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я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енк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Энгельс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Колбас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ланкин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одол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Кировская, д.60/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кин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Уланкин М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трелец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кин 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одол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Интернациональная, д.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трелец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фимоч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лександ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Митрофаненк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чк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ав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аваш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Татья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расное-Бе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Калинин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расное-Бе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еро-водочные изде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Овощи-фр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ированный непродовольственный магази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Электро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ытовая 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н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х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нчук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А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ехногр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Пролетарская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Эс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втик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9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тиков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Обу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Тк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Хоз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Нах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нчук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олор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нчук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Форту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ис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строитель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Фортуна 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ис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строитель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во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моленская универсальная б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Пролетарск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Ме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омф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кин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Интернациональ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Дом меб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мышенк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нкова Н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Кни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чный склад «Смоленс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 9/33.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чук С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Смоленск Фа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льня, ул. Энгельса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о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ашняя апте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чкина И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сонова 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сонова 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пат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пат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пат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Кировск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пат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мкр.Кутузовский, д.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шин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</w:t>
            </w:r>
            <w:r>
              <w:rPr>
                <w:b/>
                <w:bCs/>
                <w:i/>
                <w:sz w:val="24"/>
                <w:szCs w:val="24"/>
              </w:rPr>
              <w:t>:  «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ксандрен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нк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ксандренк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Вокзальн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нк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ск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ли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ач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убников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Ленина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Авто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неги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Косм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Парфюм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тик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Канц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Шко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из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 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з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зур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Кно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пат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пат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 «Кляк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ушк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: </w:t>
            </w:r>
            <w:r>
              <w:rPr>
                <w:b/>
                <w:bCs/>
                <w:i/>
                <w:sz w:val="24"/>
                <w:szCs w:val="24"/>
              </w:rPr>
              <w:t>Сотовая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со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ф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фанась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– магазин М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арионова Н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Н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специализированный продовольственный магазин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шин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ланкин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Ельня, ул. Кировская, д.60/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кин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ланкин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 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кин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И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фимочк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Митрофаненк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чк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Интернациональная, д.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фимочк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Высокое, ул. Централь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чк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ух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Коситчено, ул. Централь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ух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Мерку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ух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с. Теренино, ул. Центра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ух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зло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Говорова, д.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ух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Ст. Мутище, ул.Гвардейская, д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ух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ке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енк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моленский большак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ланк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к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ланкин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Боровикова, д.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кин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Коробец, ул. Казубского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моленский большак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 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ык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моленский большак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ав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тья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вае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расно-Бе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т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Калинин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есна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Коробец, ул. Казубского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Шарапово, пер. Центральный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Пронино, ул. Централь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атырская 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иверст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ух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утюнян 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расное-Бе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ач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льнинский район, д. Ст. Мутище, ул Гвардей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мар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специализированный непродовольственный магазин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рговы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овары для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се для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ченко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в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бои, лам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мпи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3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пие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ченко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в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овар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овары для женщин, 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мешные це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еримо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с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зин «</w:t>
            </w:r>
            <w:r>
              <w:rPr>
                <w:color w:val="000000"/>
                <w:sz w:val="24"/>
                <w:szCs w:val="24"/>
                <w:lang w:val="en-US"/>
              </w:rPr>
              <w:t>Madame de fleur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ийчук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йчук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ояж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хдиев Фамиль Газанфар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Энгельс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диев Фамиль Газанфар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елик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рк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льня, ул. Совет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м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кая вся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Я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Пролетарск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Я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Ма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уяченк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ченко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рови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Текстиль для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оненк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Водо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ык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к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Ритуал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жиков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 О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Риту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ченк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н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долее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леева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Дель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иденко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«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«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нская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«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 Бобко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фанась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ьбрайх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брайх К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«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«Ру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шлянский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, сере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лянски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HOP </w:t>
            </w:r>
            <w:r>
              <w:rPr>
                <w:color w:val="000000"/>
                <w:sz w:val="24"/>
                <w:szCs w:val="24"/>
              </w:rPr>
              <w:t>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доляк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Планета МотоВ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енко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моленский большак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Окна, дв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мбровский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моленский большак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ровский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Империя Комф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д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ссионный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зин «Сэконд Хе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специализированные магазины со смешанным ассортименто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бе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бе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 3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бер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бе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Интернациональн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к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бер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леш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3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ш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леш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3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ш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улеш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ш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ационарные торговые объекты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 т.ч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Мелиораторов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сар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Богород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Т.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лега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4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ган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сенофонто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ик – Адамян Камо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4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 – Адамян Камо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гов Ф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Энгельса, д.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 Ф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рипай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Малое Павлово, ул. Молодеж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ай Р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ровиков Н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Рославльская, д.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ит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Малое Пав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гов Ф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 в 30 м по направлению на северо-восток от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 Ф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алатки (кио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сов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ыб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рма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и по продаже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исеенк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ва Л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ы по продаже СМИ в магази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втол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Советская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ит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тационарных 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нестационарных </w:t>
            </w:r>
            <w:r>
              <w:rPr>
                <w:bCs/>
                <w:sz w:val="24"/>
                <w:szCs w:val="24"/>
              </w:rPr>
              <w:t>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стационарных и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торговых объектов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предприятий общественного питания 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 (в том числе общедоступная сеть, предприятия питания по месту работы, социальное питание: столовые общеобразовательных учреждений, пищеблоки лечебно-профилактически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тернатных учреждений социальной защиты и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007"/>
        <w:gridCol w:w="1537"/>
        <w:gridCol w:w="1559"/>
        <w:gridCol w:w="1559"/>
        <w:gridCol w:w="142"/>
        <w:gridCol w:w="992"/>
        <w:gridCol w:w="567"/>
        <w:gridCol w:w="567"/>
        <w:gridCol w:w="567"/>
        <w:gridCol w:w="426"/>
        <w:gridCol w:w="141"/>
        <w:gridCol w:w="567"/>
        <w:gridCol w:w="851"/>
      </w:tblGrid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-201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4г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торан «Див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фиев Г.Р.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Пролетарская, д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Десна» 1 эта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Десна» 2 эта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афе «Шашлычный двор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рочева Т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Мелодия Вкус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ялекова Н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 общедоступ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оловые определенного контингента потребителей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Ельнинской СШ №1 им. М.И. Глин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ня, ул. Пролетарская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Ельнинской СШ №2 им. К.И. Ракут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Ельнинской СШ №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Павловской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Малое 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Фенинского филиала МБОУ Павловской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Фе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Коробецкой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с. Короб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вано – Гудинского филиала МБОУ Коробецкой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д. Ивано - Гу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филиала д. Высокое  МБОУ Коробецкой СШ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снкий район, д. Выс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Солнышк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Ленин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Улыб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Гвард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Терем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мкр. Кутузовский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атные (образование, соцзащи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 «Ельнинский КЦС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ий район, с. Тере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бно профилакт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и лечебных учере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Ельнинская ЦР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у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сочная «Любимый горо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тро, палатки и киос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фет больниц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нское Рай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фе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газин кулина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ч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щедоступных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щедоступных объектов общественного пит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оптовых предприятий-поставщиков муниципального образования «Ельнинский муниципальный округ» Смоле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 (в том числе пекарни, кондитерские цеха, предприятия переработ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57"/>
        <w:gridCol w:w="2157"/>
        <w:gridCol w:w="2157"/>
        <w:gridCol w:w="2157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луфабрика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Советская, д.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й цех Ельнинское Райп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д.20/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ереработке пищевой продукции Ельнинского Райп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ервомайская, д.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розничных рынков 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  <w:gridCol w:w="1417"/>
        <w:gridCol w:w="993"/>
        <w:gridCol w:w="1275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ого рынка и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 (выходного д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Интернациональ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15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 (регуля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ня, ул. Пролетарская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 все строки «ИТОГО» и «ВСЕГО» должны быть просчитаны по всем столбцам в пяти формах таблиц.</w:t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8:00Z</dcterms:created>
  <dc:creator>Федяев</dc:creator>
  <dc:description/>
  <cp:keywords/>
  <dc:language>en-US</dc:language>
  <cp:lastModifiedBy>Филёненкова_МВ</cp:lastModifiedBy>
  <cp:lastPrinted>2025-02-05T15:23:00Z</cp:lastPrinted>
  <dcterms:modified xsi:type="dcterms:W3CDTF">2025-02-06T08:44:00Z</dcterms:modified>
  <cp:revision>60</cp:revision>
  <dc:subject/>
  <dc:title>Форма 1</dc:title>
</cp:coreProperties>
</file>