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НИН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</w:r>
      <w:r>
        <w:rPr>
          <w:b/>
          <w:sz w:val="28"/>
        </w:rPr>
        <w:t xml:space="preserve">       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29.03.2007                                                                                    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и проведении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в муниципальном образо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с последующими изменениями и дополнениями и Уставом муниципального образования «Ельнинский район» Смоленской области (новая редакция),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ьнин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оложение о порядке организации и прове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бличных слушаний в муниципальном образовании «Ельнинский район» Смоленской области согласно приложе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решение вступает в силу с момента его подписания и подлежит опубликованию в газете «Зна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нинского районного      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«Ельн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Heading7"/>
        <w:rPr/>
      </w:pPr>
      <w:r>
        <w:rPr/>
        <w:t xml:space="preserve">                                   </w:t>
      </w:r>
      <w:r>
        <w:rPr/>
        <w:t>И.П. Судейкин                                             Н.Д.Мищенков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                          </w:t>
      </w:r>
      <w:r>
        <w:rPr/>
        <w:t>УТВЕРЖДЕ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ешением Ельни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овета депутатов от 29.03.2007 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ОРГАНИЗАЦИИ И ПРОВЕДЕНИИ ПУБЛИЧНЫХ СЛУШАНИЙ В МУНИЦИПАЛЬНОМ ОБРАЗОВАНИИ «ЕЛЬНИНСКИЙ РАЙОН»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 в целях реализации права граждан на осуществление местного самоуправления в форме их непосредственного участия в публичных слушаниях, определяет порядок организации и проведения публичных слушаний на территории муниципального образования «Ельнин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убличные слушания проводятся с целью обсуждения проектов муниципальных правовых актов по вопросам местного значения с участием жителей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На публичные слушания вынося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ект Устава муниципального образования «Ельнинский район», а также проект муниципального правового акта о внесении изменений и дополнений в Устав муниципального образования «Ельнинский район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ект местного бюджета муниципального образования «Ельнинский район» и отчет о его исполн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екты планов и программ развития муниципального образования «Ельнинский район», проекты правил землепользования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опросы о преобразовании муниципального образования «Ельнин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убличные слушания могут выноситься иные проекты муниципальных правовых актов по вопросам местного зна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Публичные слушания проводятся по инициати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селения муниципального образования «Ельнинский район» (далее - население). Инициировать публичные слушания может группа граждан, обладающих активным избирательным правом, численностью не менее 100 челов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Ельнинского районного Совета депутатов (далее - Совет депутат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лавы муниципального образования «Ельнинский район» (далее - Глава муниципального образ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Публичные слушания, проводимые по инициативе населения или Совета депутатов, назначаются Советом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убличные слушания, проводимые по инициативе Главы муниципального образования, назначаются Главой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Инициатива населения о проведении публичных слушаний реализуется путем подачи инициативной группой граждан соответствующего письменного обращения в Совет депутатов с приложением обоснования необходимости проведения публичных слушаний, списка участников инициативной группы, содержащего их фамилии, имена, отчества, года рождения, места жительства и подписи каждого участн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инициативы проведения публичных слушаний от населения на заседание Совета депутатов приглашается представитель инициативной группы по проведению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депутатов не позднее 10 дней рассматривает указанную инициативу на своем заседании в соответствии с Регламентом Совета депутатов и принимает одно из следующих решений: принять инициативу населения города о проведении публичных слушаний и назначить публичные слушания либо отклонить соответствующую инициативу.</w:t>
      </w:r>
    </w:p>
    <w:p>
      <w:pPr>
        <w:pStyle w:val="TextBody"/>
        <w:ind w:firstLine="708"/>
        <w:rPr/>
      </w:pPr>
      <w:r>
        <w:rPr/>
        <w:t>Совет депутатов вправе принять решение об отклонении инициативы проведения публичных слушаний в случае, если:</w:t>
      </w:r>
    </w:p>
    <w:p>
      <w:pPr>
        <w:pStyle w:val="Normal"/>
        <w:ind w:firstLine="708"/>
        <w:jc w:val="both"/>
        <w:rPr/>
      </w:pPr>
      <w:r>
        <w:rPr>
          <w:sz w:val="28"/>
        </w:rPr>
        <w:t>- инициатива проведения публичных слушаний не затрагивает вопросы местного знач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рушен порядок внесения инициативы проведения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 Инициатива проведения публичных слушаний оформляется соответствующим муниципальным правовым актом. Муниципальный правовой акт Совета депутатов, Главы муниципального образования о проведении публичных слушаний должен содержать вопрос, выносимый на публичные слушания, дату и место их проведения, сведения об инициатор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Порядок организации</w:t>
      </w:r>
      <w:r>
        <w:rPr>
          <w:sz w:val="28"/>
        </w:rPr>
        <w:t xml:space="preserve"> </w:t>
      </w:r>
      <w:r>
        <w:rPr>
          <w:b/>
          <w:bCs/>
          <w:sz w:val="28"/>
        </w:rPr>
        <w:t>публичных</w:t>
      </w:r>
      <w:r>
        <w:rPr>
          <w:sz w:val="28"/>
        </w:rPr>
        <w:t xml:space="preserve"> </w:t>
      </w:r>
      <w:r>
        <w:rPr>
          <w:b/>
          <w:bCs/>
          <w:sz w:val="28"/>
        </w:rPr>
        <w:t>слуша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2.1. Для осуществления организации публичных слушаний образуется организационный комитет, состав которого утверждается одновременно с принятием решения о назначении публичных слушаний. В состав организационного комитета включаются депутаты Совета депутатов, представители администрации муниципального образования «Ельнинский район», представители инициативной групп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рганизационный комитет возглавляет Глава муниципального образования или председатель Совета депутатов в зависимости от того, кто назначил публичные слушания, созывает первое заседание организационного комитета не позднее 3 дней со дня принятия решения о проведении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Организационный комит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1. Составляет план работы по подготовке и проведению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2. Оповещает жителей района не менее чем за 10 дней до дня проведения публичных слушаний о времени и месте проведения публичных слушаний, а также доводит до сведения населения проект муниципального правового а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3. Определяет место и время проведения публичных слушаний с учетом количества их участ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4. Определяет докладчиков (содокладчик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5. Формирует список участников, заявивших свое выступление на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орядок проведения публичных слуша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Регистрацию участников публичных слушаний проводит организационный комит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Председательствует на публичных слушаниях Глава муниципального образования или председатель Совета депутатов, в зависимости от того, кто назначил публичные слуш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Председательствующий на публичных слушаниях открывает публичные слушания, оглашает вопросы, вынесенные на публичные слушания, инициаторов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3.4. Для ведения протокола публичных слушаний и подсчета голосов из числа участников публичных слушаний открытым голосованием избираются секретарь и счетная комиссия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Председательствующий на публичных слушаниях в порядке очередности предоставляет слово для выступлений участникам публичных слушаний. Преимущественным правом выступления обладают лица, заранее записавшиеся в список выступающих. После выступления указанных лиц следуют вопросы и ответы на 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Порядок проведения публичных слушаний, очередность и продолжительность выступлений устанавливаются регламентом, принимаемым в начале проведения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Все решения на публичных слушаниях принимаются открытым голосованием большинством голосов участников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Участники публичных слушаний вправе высказать свои предложения по проекту муниципального правового а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ложения к проекту муниципального правового акта вносятся в протокол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 Протокол публичных слушаний ведет секретарь. В протоколе указываются дата и место проведения публичных слушаний, количество присутствующих, фамилия, имя, отчество председательствующего, секретаря, состав счетной комиссии, краткое содержание выступлений, результаты голосования и принятые решения. К протоколу прикладывается список всех зарегистрированных участников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0. Протокол о результатах публичных слушаний составляется в трех экземплярах, подписывается председателем и секретарем публичных слушаний. Один экземпляр протокола передается в Совет депутатов, второй направляется Главе муниципального образования, третий - инициатору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Результаты публичных слуша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По результатам публичных слушаний принимается одно из следующих реше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добрить проект муниципального правового а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клонить проект муниципального правового а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Решения публичных слушаний заносятся в протоко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Решения публичных слушаний подлежат обязательному рассмотрению Советом депутатов или Главой муниципального образования с принятием соответствующе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Результаты публичных слушаний учитываются органами местного самоуправления при принятии муниципального правового а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Результаты публичных слушаний публикуются (обнародуются) не позднее 10 дней после их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6:00Z</dcterms:created>
  <dc:creator>Shurik</dc:creator>
  <dc:description/>
  <cp:keywords/>
  <dc:language>en-US</dc:language>
  <cp:lastModifiedBy>Admin</cp:lastModifiedBy>
  <cp:lastPrinted>2014-01-10T12:15:00Z</cp:lastPrinted>
  <dcterms:modified xsi:type="dcterms:W3CDTF">2017-12-01T11:52:00Z</dcterms:modified>
  <cp:revision>5</cp:revision>
  <dc:subject/>
  <dc:title> </dc:title>
</cp:coreProperties>
</file>