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585" w:leader="none"/>
        </w:tabs>
        <w:autoSpaceDE w:val="false"/>
        <w:jc w:val="center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 МФЦ, в которых организуется  подача заявок и прилагаемых к ним документов на предоставление субсидий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tbl>
      <w:tblPr>
        <w:tblW w:w="105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3"/>
        <w:gridCol w:w="3583"/>
      </w:tblGrid>
      <w:tr>
        <w:trPr>
          <w:tblHeader w:val="true"/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4592" w:leader="none"/>
              </w:tabs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бюджетное учреждение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            г. Смоленск,                         пер. Юннатов, д. 1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мышленны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>г. Смоленск,</w:t>
              <w:br/>
              <w:t>ул. Индустриальная,</w:t>
              <w:br/>
              <w:t>д. 2/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Заднепр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 в городе Смоленске (Заднепровский МФЦ – филиал СОГБУ МФЦ в городе Смоленске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Смоленская область,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7"/>
                <w:lang w:eastAsia="en-US"/>
              </w:rPr>
              <w:t>г. Смоленск, ул. Маршала Еременко, д. 60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язем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Вяземский район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Вязьм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ижской Коммуны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1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агар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моленская область, Гагаринский район,</w:t>
              <w:br/>
              <w:t>г. Гагарин,                             ул. Гагарина, д. 4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 Глинковский район,</w:t>
              <w:br/>
              <w:t xml:space="preserve">с. Глинк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Ленина, д. 1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сногор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,</w:t>
              <w:br/>
              <w:t xml:space="preserve">г. Десногорск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3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autoSpaceDE w:val="false"/>
              <w:spacing w:lineRule="atLeast" w:line="240"/>
              <w:outlineLvl w:val="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стройка к д. 16а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славль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ославльский район,</w:t>
              <w:br/>
              <w:t xml:space="preserve">г. Рославль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34, д. 3</w:t>
            </w:r>
          </w:p>
          <w:p>
            <w:pPr>
              <w:pStyle w:val="ConsPlusNormal"/>
              <w:spacing w:lineRule="atLeast" w:line="240"/>
              <w:ind w:firstLine="5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фон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афоновский район,</w:t>
              <w:br/>
              <w:t xml:space="preserve">г. Сафоно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крорайон 1, д. 20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Ярц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Ярцевский район,</w:t>
              <w:br/>
              <w:t xml:space="preserve">г. Ярцев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13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  <w:br/>
              <w:t xml:space="preserve">Дорогобуж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Дорогобуж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дня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Руднянский район,</w:t>
              <w:br/>
              <w:t>г. Рудня,                                 пер. Ленинский, д. 1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ыче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Сычевский район,</w:t>
              <w:br/>
              <w:t xml:space="preserve">г. Сычевк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Большая Советская, д. 16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мк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Темкинский район,</w:t>
              <w:br/>
              <w:t>с. Темкино,</w:t>
              <w:br/>
              <w:t>ул. Ефремова, д. 5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олм-Жир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олм-Жирк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Холм-Жирковский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Героя Соколова, д. 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чинк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Починковский район,</w:t>
              <w:br/>
              <w:t xml:space="preserve">г. Починок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арла Маркса, д. 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ухов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Духовщин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уховщина,</w:t>
              <w:br/>
              <w:t>ул. Советская, д. 59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славич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Хиславич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Хиславичи,</w:t>
              <w:br/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астырщи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 Монастырщинский район,</w:t>
              <w:br/>
              <w:t xml:space="preserve">пгт. Монастырщин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моленская область, Кардымовский район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ардымово,</w:t>
              <w:br/>
              <w:t>ул. Победы, д. 3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гран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ра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Угра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3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одуг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предоставлению государственных  и муниципальных услуг населению»</w:t>
              <w:tab/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дуг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Новодугино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8</w:t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ршич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</w:rPr>
              <w:t>предоставлению   государственных  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ши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Ерши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, д. 44 б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ячский филиал смоленского областного</w:t>
              <w:tab/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умяч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гт. Шумячи, 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онятовская, д. 7</w:t>
              <w:tab/>
              <w:tab/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ж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ж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Велиж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Кропоткина, д. 3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мидовский филиал смоленского областного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Демидов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Хренова, д. 1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с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с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гт. Красный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Пролетарская, д.1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2" w:leader="none"/>
              </w:tabs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льнинский филиал смоленского областного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бюджетного учреждения</w:t>
            </w: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«Многофункциональный центр по предоставлению государственных и муниципальных услуг населению»</w:t>
              <w:tab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оленская область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ьнинский район,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. Ельня, 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Советская, д. 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09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cх 0850 от 31.05.2024, Подписано ЭП: Сырченкова Екатерина Анатольевна, Министр инвестиционного развития Смоленской области 31.05.2024 11:44:2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7:00Z</dcterms:created>
  <dc:creator>User</dc:creator>
  <dc:description/>
  <dc:language>en-US</dc:language>
  <cp:lastModifiedBy>Лемчужникова Мария Алексеевна</cp:lastModifiedBy>
  <cp:lastPrinted>2019-07-10T10:41:00Z</cp:lastPrinted>
  <dcterms:modified xsi:type="dcterms:W3CDTF">2024-06-04T06:57:00Z</dcterms:modified>
  <cp:revision>2</cp:revision>
  <dc:subject/>
  <dc:title/>
</cp:coreProperties>
</file>