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5825" cy="467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ИХ МАТЕРИАЛОВ ПО ОРГАНИЗАЦИИ ТЕРРИТОРИАЛЬНОГО ОБЩЕСТВЕННОГО САМОУПРАВЛЕ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0" cy="44615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деятельности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е общественное самоуправление (ТОС) - это самоорганизация граждан по месту их жительства на части территории поселения,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деятельности территориального общественного самоуправления должны быть определены в его Уставе. Цели в обязательном порядке должны быть направлены на удовлетворение социально-бытовых потребностей граждан самоуправляемой территории и на обеспечение гражданами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целям территориального общественного самоуправления можно отне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ава граждан на участие в местном самоу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 местного значения в границах группы жилых домов (улиц, населенных пунктов и т.п.) путём самостоятельного и под свою ответственность осуществления инициатив жителей данно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и социальное развитие территорий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и основных направлений деятельности территориального общественного самоуправления могут выступ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зеленых насаждений, водоемов, поддержание в порядке объектов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казании социальной помощи социально незащищенным категориям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оспитательной работы сред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хране общественного порядка, организация добровольной народной дружины, профилактика наркомании и токсиком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жителей территории, проведение культурных, спортивных и иных социально-культур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благотворительной деятельности, волон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й контроль за использованием муниципальной собственности, за соблюдением прав потреб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контроль за качеством уборки территории и вывозом мусора, решением вопросов благоустройства, за содержание жилого фонда, современным и качественным выполнением жилищно-эксплуатационными организациям работ по его ремо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ложений в органы власти по вопросам выделения земельных участков под скверы, стоянки автомобилей, гаражи и другие общественно полезные цели, по вопросам создания и ликвидации объектов торговли, питания, бытового обслуживания, образования, здравоохранения и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жителей о решениях органов власти, принятых по предложению или при участии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деятельность, не противоречащая законодательству и муниципальным правовым актам и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указанными гражданами собствен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авового регулирования территориального общественного самоуправления базируется на общепризнанных нормах международного права и российском законодатель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ТОС составляют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вропейская Хартия местного самоуправления от 15.10.1985 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 №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закон от 12.01.1996 №7-ФЗ «О некоммерческих организация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едеральный закон </w:t>
      </w:r>
      <w:r>
        <w:rPr>
          <w:rFonts w:cs="Times New Roman" w:ascii="Times New Roman" w:hAnsi="Times New Roman"/>
          <w:bCs/>
          <w:sz w:val="28"/>
          <w:szCs w:val="28"/>
        </w:rPr>
        <w:t>от 19.05.1995 № 82-ФЗ «Об общественных объедин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в муниципального образования и (или) муниципальные нормативные акты, устанавл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става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выделения территориальному общественному самоуправлению средств из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 Создания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9540" cy="407225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914" t="-9" r="-863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инициативно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ОС начинается с образования инициативной группы граждан. Количество членов инициативной группы может быть любым, но не менее 3-5 человек, проживающих на территории создаваемого ТОС, и достигших 16-летни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инициативной группы рекомендуется включать лиц, имеющих авторитет у населения и активную молодежь (старше 16 лет), которые, как правило, становятся активом ТО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формируется на первом собрании жителей предполагаемой территории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собрании инициативной группы рассматриваются  и принимаются решения по следующим вопросам (приложение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ициативе создани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ициативной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едполагаемой территории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ых запросов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обрания инициативная группа направляет в представительный орган поселения или городского округа, на территории которого создается ТОС, обращение об установлении границ территории ТОС с приложением схемы и описания границ создаваемого ТО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и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может осуществляться в пределах следующих территорий проживания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ми условиями установления границы территории ТОС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ница территории ТОС не может выходить за пределы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еделах одной и той же части территории муниципального образования не может быть более одного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ность (неразрывность) территории, на которой осуществляется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территориях, закрепленных в установленном порядке за предприятиями, учреждениями, организациями, ТОС осуществляется по согласованию с правообладателями соответствующего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учредительного собрания или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е мероприятие по созданию территориального общественного самоуправления организуется в зависимости от численности жителей территории ТОС в форме собрания или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учредительного мероприятия инициативн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форму проведения учредительного мероприятия (собрания или конференция граждан). В случае, если требуется проведение учредительной конференции, необходимо провести собрания граждан по отбору делегатов на конферен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дату, время, место проведения учредите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жителей и органы местного самоуправления о проведении учредите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, будет ли ТОС юридически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проекта  повестки дня учредите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ы учредительного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ГРАЖ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ГРАЖД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исленности граждан, достигших 16-летнего возраста, проживающих на соответствующей территории, до 300  человек (численность устанавливается Уставом муниципального образования, муниципальными нормативными правовыми актами, как правило, Положением о ТО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проведения учредительной конференции должны быть установле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рмы предст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елегат избир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человек - при численности населения территории от 100 до 3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человек - при численности населения от 301 до 6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человек - при численности населения от 601 до 10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 человек - при численности населения 1001 до 20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человек при численности населения 2001 и более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учредительному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благовременно оповестить о проведении учредительного мероприятия жителей и органы местного самоуправления (например, местную администр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учредительного собр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овестить жителей о проведении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пов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м (вывешиванием) в общедоступным местах объ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менное оповещение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ведение указанной информации до сведения каждого жителя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объявле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явлении обязательно должна содержать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, место проведения собр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стка д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где можно ознакомиться с проектом Устава ТОС и и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поступления от жителей, проживающих на соответствующей территории, предложений и замечаний к Уставу ТОС внести данный вопрос на повестку дня учредительного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конферен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количество делегатов конференции в соответствии с нормами представ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овестить жителей о проведении собраний по выборам делег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о выборам делегатов могут быть в двух форм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чная – проводится в виде совместного присутствия жителей в месте проведения собрания, обсуждения кандидатов в делегаты на учредительную конференцию, голосования по из кандидатурам и оформляется протоколом с приложением списка присутствующ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очная – проводится в виде сбора подписей в поддержку кандидата(ов) в делегаты на учредительную конференцию, проставляемых жителями в подписных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ие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е учредительного мероприятия – собрания/конферен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i/>
          <w:sz w:val="28"/>
          <w:szCs w:val="28"/>
        </w:rPr>
        <w:t>учредительном собрани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жители, постоянно проживающие на территории создания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Учредительное собрание граждан правомочно, если в нем принимают участие не менее одной трети жителей соответствующей территории, достигших шестнадцатилетнего возраста. Составляется список участников учредительного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i/>
          <w:sz w:val="28"/>
          <w:szCs w:val="28"/>
        </w:rPr>
        <w:t>учредительн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делегаты, избранные на собраниях жителей или путем заочного голосования, а также все желающие жители (достигшие возраста, установленного органом местного самоуправления в нормативном правовом акте о ТОС), постоянно проживающие на соответствующей территории. Жители, присутствующие на конференции не из числа избранных делегатов, принимают участие в работе конференции с правом совещательного гол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 Учредительная конференция правомочна, если в ней принимает участие не менее двух третей избранных гражданами делегатов, представляющих не менее одной трети жителей соответствующей территории, достигших 16-летнего возраста. Составляется список делегатов, присутствующих на учредительной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 учредите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ие мероприятия осуществляет представитель инициативн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председателя – ведение собрания (конференции) в соответствии с повесткой, предоставление слова выступающим. Функции секретаря – ведение протокола учредительного собрания (конфер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ждается повестка учредительного собрания (конферен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чредительном мероприятии должны быть обсуждены и приняты решени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 учреждении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делении (ненаделении) ТОС статусом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инятие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об определении представителя, уполномоченного на осуществление регистрации устава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становление структуры органов Т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брание органов ТОС с указанием срока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и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 документов, принятых на учредительном собрании (конферен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на учредительном собрании (конференции) оформляются протоколом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токо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содержать данные о дате и месте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 быть указано общее число участников учредительного собрания (избранных делегатов), имеющих право принимать решение на конферен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 быть указано количество лиц, принявших участие в работе учредительного собрания (конференци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ются приняты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ся председателем и секретар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ен быть пронумерован, прошит, склеен и заверен на склейке подписями председателя и секрет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 Протокол учредительного собрания (конференции) должен храниться в месте, определенном на собрании (конференции). Житель соответствующей территории ТОС вправе знакомиться с протоколом учредительного собрания (конференции) граждан, делать из него выпи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9 статьи 27 Федерального закона «Об общих принципах организации местного самоуправления в Российской Федерации» в уставе территориального общественного самоуправления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территориального общественного самоуправления, наделенного статусом юридического лица, с учетом требований Гражданского кодекса РФ,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2.01.1996 № 7-ФЗ «О некоммерческих организациях», Федерального закона от 19.05.1995 № 82-ФЗ «Об общественных объединениях»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сведения об организационно-правовой форме, наименовании и месте нахождения обществен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ерриторию, в пределах которой организация осуществляет сво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едмет и цел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у организации, руководящие и контрольно-ревизионный орга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мпетенцию и порядок формирования руководящих органов общественного объединения, сроки их полномочий, место нахождения постоянно действующего руководя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рядок принятия органами решений, в том числе по вопросам, решения по которым принимаются единогласно или квалифицированным большинством гол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ловия и порядок приема в члены некоммерческой организации и выхода из нее, права и обязанности чл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источники формирования имущества некоммерческой орган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ые права и обязанности участника (члена)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орядок внесения изменений и дополнений в устав общественного объеди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орядок реорганизации и (или) ликвидации общественного объединения, порядок распределения имущества, оставшегося после ликвидаци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ТОС могут регулироваться иные вопросы территориального общественного самоуправления, если это не противоречит действующему законодательству, уставу муниципального образования, иным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ве ТОС рекомендуется четко 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ТОС, наименование выборных орган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непосредственного осуществления ТОС – собрание граждан или конференция граждан. В уставе ТОС может быть установлена только одна форма непосредственного осуществления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организации ТОС: ТОС является юридическим лицом или ТОС не является юридическим лиц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става ТОС в органах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, как правило,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ОС уполномоченные лица представляют в уполномоченный орган местного самоуправления документы, в соответствии с перечнем, установленным  муниципальным правовым актом, регулирующим </w:t>
      </w:r>
      <w:r>
        <w:rPr>
          <w:rFonts w:cs="Times New Roman" w:ascii="Times New Roman" w:hAnsi="Times New Roman"/>
          <w:bCs/>
          <w:sz w:val="28"/>
          <w:szCs w:val="28"/>
        </w:rPr>
        <w:t>порядок регистрации устава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для регистрации Устава ТОС, как правило,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егистрации Устава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, принятый учредительным собранием (конференцией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, в котором содержатся сведения о принятии решения о создании ТОС на соответствующей территории и об утверждении устава ТОС (выписка из протоко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определенные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регистрации устава ТОС являются неправомочность учредительного собрания (конференции) по утверждению Устава ТОС и несоответствие устава ТОС действующему законодатель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ТОС  в  качестве юридического лица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в соответствии с его уставом может быть юридическим лицом и подлежит государственной регистрации Федеральному закону от 12.01.1996 г. № 7-ФЗ «О некоммерческих организация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делении ТОС статусом юридического лица должен быть обязательно определен в Уставе ТОС. Порядок государственной регистрации определен в статье 13.1 Федерального закона от 12.01.1996 г. № 7-ФЗ «О некоммерческих организациях», статье 21 Федерального закона от 19.05.1995 № 82-ФЗ  «Об общественных объединениях», Федеральном законе от 08.08.2001 № 129-ФЗ «О государственной регистрации юридических лиц и индивидуальных предпринимателей»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осударственная регистрация ТОС в качестве юридического лица проводится не позднее трех месяцев со дня принятия решения о создании ТОС на собрании (конференции) граждан. Там же принимается решение, кто из учредителей уполномочен подписать и подать заявление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государственной регистрации (об отказе в государственной регистрации) принимается Управлением Министерства юстиции Российской Федерации по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сударственной регистрации общественного объединения в Управление Министерства юстиции Российской Федерации по Смоленской области представляю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Р11001, подписанное уполномоченным лицом, с указанием его фамилии, имени, отчества, места жительства и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явления и 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бования к оформлению документов, утверждены приказом ФНС России от 25 января 2012 г. №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МВ-7-6/25@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пись заявителя в заявлении по форме P11001 удостоверяется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территориального общественного самоуправления, зарегистрированный  органом местного самоуправления, в 3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о создании ТОС и об утверждении его учредительных документов с указанием состава избранных (назначенных) органов - протокол учредительного собрания (конференции), в 2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81.2 Гражданского кодекса РФ протокол подписывается председательствующим на собрании и секретарем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токоле о результатах очного голосования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лицах, принявших участие в собр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зультаты голосования по каждому вопросу повестки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лицах, проводивших подсчет гол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учредителях (указываются в соответствующем приложении к заявлению) в 2 экземпля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дресе (о месте нахождения) постоянно действующего руководящего органа ТОС, по которому осуществляется связь с ТОС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 об уплате государственной пошлины – квитанция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государственную регистрацию некоммерческих организаций взимается государственная пошлина в размере и порядке, которые установлены Налогового кодекса Российской Федерации (в том числе статьей 333.33), а именно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государственную регистрацию юридического лица, за исключением государственной регистрации ликвидации юридических лиц, государственной регистрации политических партий и региональных отделений политических партий, государственной регистрации общероссийских общественных организаций инвалидов и отделений, являющихся их структурными подразделениями, - 4 000 рублей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40"/>
          <w:szCs w:val="40"/>
        </w:rPr>
        <w:t xml:space="preserve">! </w:t>
      </w:r>
      <w:r>
        <w:rPr>
          <w:b/>
          <w:i/>
          <w:sz w:val="28"/>
          <w:szCs w:val="28"/>
        </w:rPr>
        <w:t>Требования к оформлению документов, представляемых для государственной регистрации некоммерческой организации</w:t>
      </w:r>
      <w:r>
        <w:rPr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документы на государственную регистрацию представляются на русском языке, если иное не предусмотрено федеральным законом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документы, кроме учредительных документов некоммерческой организации, представляются на государственную регистрацию в двух экземплярах, один из которых должен быть подлинником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 некоммерческой организации представляются в трех подлинных экземплярах. Два экземпляра учредительных документов, представляемых на государственную регистрацию, должны быть прошиты и заверены подписью заявителя или нотариуса. Листы всех экземпляров учредительных документов, представляемых на государственную регистрацию, должны быть пронумерованы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иска из протокола учредительного съезда (конференции) или общего собрания, заседания высшего органа управления (высшего руководящего органа) организации, содержащая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на содержать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ату и место проведения учредительного съезда (конференции), общего собрания, заседания;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писок учредителей - участников учредительного съезда (конференции), общего собрания;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едения о количественном и персональном составе (фамилия, имя, отчество) рабочих органов (президиум, секретариат и т.д.);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ущество принятых решений и результаты голосования по ним;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амилию, инициалы и личную подпись председателя и секретаря съезда (конференции), общего собрания, ответственных за составление протокола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плате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представляются в виде гарантийного письма или других документов, подтверждающих ее место нахождения, с приложением надлежащим образом заверенных копий правоустанавливающих документов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вой статус ТОС, наделенного правами  юридического лица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ТОС в статусе юридического лица дает возможности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ступать стороной договорных отношений и выполнять услуги для населения (например, организовывать трудовую занятость несовершеннолетних по договору с центром занятости населения);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влекать на свой расчётный счёт денежные средства населения в виде добровольных взносов или средств самообложения, благотворительные взносы спонсоров;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вовать в конкурсах социальных проектов и получать гранты и субсидии для осуществления своей деятельности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в статусе юридического лица может осуществлять предпринимательскую деятельность для достижения целей, обозначенных в Уставе. Такой деятельностью признаются приносящие прибыль производства товаров и услуг, отвечающие целям создания ТОС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то же время юридическое лицо обязано вести бухгалтерский и налоговый учёт, статистическую отчётность в порядке, установленном законодательством Российской Федерации. В связи с этим возникают затраты на заработную плату и налоги, канцтовары и программы бухгалтерского и налогового учёта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ры и структура доходов ТОС, а также сведения о размерах и составе имущества ТОС, о её расходах, численности и составе работников, об оплате их труда, об использовании безвозмездного труда граждан в деятельности ТОС не могут быть предметом коммерческой тайны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ОС в статусе юридического лица обязан представлять в Управление Министерства юстиции Российской Федерации по Смоленской области документы, содержащие отчё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 (</w:t>
      </w:r>
      <w:r>
        <w:rPr>
          <w:sz w:val="28"/>
          <w:szCs w:val="28"/>
          <w:shd w:fill="FFFFFF" w:val="clear"/>
        </w:rPr>
        <w:t>приказ Минюста России от 16.08.2018 № 170 «Об утверждении форм отчетности некоммерческих организаций»)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С, зарегистрированный в качестве юридического лица, распространяются нормы федерального законодательства о некоммерческих корпоративных общественных организациях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685</wp:posOffset>
                </wp:positionH>
                <wp:positionV relativeFrom="paragraph">
                  <wp:posOffset>-680085</wp:posOffset>
                </wp:positionV>
                <wp:extent cx="2162175" cy="39814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55pt;margin-top:-53.55pt;width:170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80010</wp:posOffset>
                </wp:positionV>
                <wp:extent cx="4547235" cy="676275"/>
                <wp:effectExtent l="5715" t="5715" r="5080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коммерческая корпоративная 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онно-правовая форма – общественная организация (мест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5pt;margin-top:6.3pt;width:358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ридическое лиц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коммерческая корпоративная орган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онно-правовая форма – общественная организация (местна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-281940</wp:posOffset>
                </wp:positionV>
                <wp:extent cx="457200" cy="361950"/>
                <wp:effectExtent l="25400" t="5080" r="260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8.45pt;margin-top:-22.2pt;width:35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1003935</wp:posOffset>
                </wp:positionV>
                <wp:extent cx="347662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5pt;margin-top:79.05pt;width:273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-575310</wp:posOffset>
                </wp:positionV>
                <wp:extent cx="2286000" cy="1331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ст. 123.1 ГК РФ (по решению учредителей, принятому на их учредительном собрании, конференции. Указанные органы утверждают устав организации, образуют ее орган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-45.3pt;width:179.95pt;height:10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ст. 123.1 ГК РФ (по решению учредителей, принятому на их учредительном собрании, конференции. Указанные органы утверждают устав организации, образуют ее орган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-186690</wp:posOffset>
                </wp:positionV>
                <wp:extent cx="2381250" cy="178435"/>
                <wp:effectExtent l="5080" t="5715" r="330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8560"/>
                        </a:xfrm>
                        <a:prstGeom prst="rightArrow">
                          <a:avLst>
                            <a:gd name="adj1" fmla="val 50000"/>
                            <a:gd name="adj2" fmla="val 333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.3pt;margin-top:-14.7pt;width:187.4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4785</wp:posOffset>
                </wp:positionH>
                <wp:positionV relativeFrom="paragraph">
                  <wp:posOffset>197485</wp:posOffset>
                </wp:positionV>
                <wp:extent cx="1762125" cy="819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но-ревизионный орган – ревизион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55pt;margin-top:15.55pt;width:138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но-ревизионный орган – ревизионная 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293370</wp:posOffset>
                </wp:positionV>
                <wp:extent cx="1895475" cy="1276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сший руководящий орга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ференция гражд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 с числом участников более 1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. 65.3 ГК РФ, ст. 29 №7-ФЗ, ст. 8 №82-Ф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23.1pt;width:149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сший руководящий орган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ференция гражда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 с числом участников более 1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. 65.3 ГК РФ, ст. 29 №7-ФЗ, ст. 8 №82-Ф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179070</wp:posOffset>
                </wp:positionV>
                <wp:extent cx="1888490" cy="114935"/>
                <wp:effectExtent l="0" t="5080" r="63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14.1pt;width:148.6pt;height: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2240</wp:posOffset>
                </wp:positionH>
                <wp:positionV relativeFrom="paragraph">
                  <wp:posOffset>293370</wp:posOffset>
                </wp:positionV>
                <wp:extent cx="13131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23.1pt;width:10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130810</wp:posOffset>
                </wp:positionV>
                <wp:extent cx="2695575" cy="554355"/>
                <wp:effectExtent l="127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5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б. образован (ч. 4 ст.65.3 ГКРФ, ст. 8 №82-ФЗ, ст. 29 №7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10.3pt;width:212.2pt;height:43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б. образован (ч. 4 ст.65.3 ГКРФ, ст. 8 №82-ФЗ, ст. 29 №7-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5485</wp:posOffset>
                </wp:positionH>
                <wp:positionV relativeFrom="paragraph">
                  <wp:posOffset>130810</wp:posOffset>
                </wp:positionV>
                <wp:extent cx="29210" cy="780415"/>
                <wp:effectExtent l="1206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0.3pt;width:2.25pt;height:6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38735</wp:posOffset>
                </wp:positionV>
                <wp:extent cx="1990725" cy="1895475"/>
                <wp:effectExtent l="5715" t="5715" r="508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тоянно действующий руководящий орган – выборный коллегиальный орган управления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осуществляет права юр.лица от имени общественной организации и исполняет ее обязанности в соответствии с уставом) ст. 8 №82-Ф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3.05pt;width:156.7pt;height:14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тоянно действующий руководящий орган – выборный коллегиальный орган управления -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осуществляет права юр.лица от имени общественной организации и исполняет ее обязанности в соответствии с уставом) ст. 8 №82-ФЗ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257810</wp:posOffset>
                </wp:positionV>
                <wp:extent cx="3733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сполнительный орган (ст.30 № 7-ФЗ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55pt;margin-top:20.3pt;width:29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сполнительный орган (ст.30 № 7-ФЗ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18">
                <wp:simplePos x="0" y="0"/>
                <wp:positionH relativeFrom="column">
                  <wp:posOffset>3747770</wp:posOffset>
                </wp:positionH>
                <wp:positionV relativeFrom="paragraph">
                  <wp:posOffset>267970</wp:posOffset>
                </wp:positionV>
                <wp:extent cx="1276985" cy="1670050"/>
                <wp:effectExtent l="0" t="82550" r="1123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1800">
                          <a:off x="0" y="0"/>
                          <a:ext cx="1276920" cy="167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жет входить (составляя не более ¼ его членов), но не возглавля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ч. 4 ст. 65.3ГКРФ</w:t>
                            </w:r>
                          </w:p>
                        </w:txbxContent>
                      </wps:txbx>
                      <wps:bodyPr anchor="t" rot="95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21.1pt;width:100.5pt;height:131.45pt;mso-wrap-style:square;v-text-anchor:top;rotation:20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жет входить (составляя не более ¼ его членов), но не возглавля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ч. 4 ст. 65.3ГК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0420</wp:posOffset>
                </wp:positionH>
                <wp:positionV relativeFrom="paragraph">
                  <wp:posOffset>277495</wp:posOffset>
                </wp:positionV>
                <wp:extent cx="2026920" cy="885825"/>
                <wp:effectExtent l="1270" t="571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88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лучае, установленном уста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6pt;margin-top:21.85pt;width:159.55pt;height:69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лучае, установленном уста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3135</wp:posOffset>
                </wp:positionH>
                <wp:positionV relativeFrom="paragraph">
                  <wp:posOffset>277495</wp:posOffset>
                </wp:positionV>
                <wp:extent cx="1270" cy="381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21.8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12065</wp:posOffset>
                </wp:positionV>
                <wp:extent cx="1962150" cy="1333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оличный исполнительный орг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. 3 ст. 65.3 ГК РФ, ст. 30 №7-ФЗ,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. 8 №82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0.95pt;width:154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оличный исполнительный орган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iCs/>
                          <w:i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. 3 ст. 65.3 ГК РФ, ст. 30 №7-ФЗ,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. 8 №82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1865</wp:posOffset>
                </wp:positionH>
                <wp:positionV relativeFrom="paragraph">
                  <wp:posOffset>194310</wp:posOffset>
                </wp:positionV>
                <wp:extent cx="1895475" cy="923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легиальный исполнительный орган (правление, дирекция и т.п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95pt;margin-top:15.3pt;width:149.2pt;height:7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легиальный исполнительный орган (правление, дирекция и т.п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Структура органов  ТОС юридического лица 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сший руководящий орг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Постоянно действующий коллегиальный руководящий орган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сполнительный</w:t>
      </w:r>
      <w:r>
        <w:rPr>
          <w:iCs/>
          <w:sz w:val="28"/>
          <w:szCs w:val="28"/>
        </w:rPr>
        <w:t xml:space="preserve"> орган единоличный (председатель ТОС) и (или) коллегиальный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но-ревизионный орган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Высшим руководящи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ственной организации ТОС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бщее собрание  или конферен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гласно Гражданскому кодексу РФ в</w:t>
      </w:r>
      <w:r>
        <w:rPr>
          <w:i/>
          <w:sz w:val="28"/>
          <w:szCs w:val="28"/>
        </w:rPr>
        <w:t xml:space="preserve"> некоммерческих корпорациях с числом участников более 100 человек высшим органом может являться съезд, конференция или иной представительный (коллегиальный) орган, определяемый их уставами в соответствии с зако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Федеральным законом «Об общих принципах организации местного самоуправления в Российской Федерации» к исключительной компетенции собрания (конференции) граждан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читывая нормы Гражданского кодекса Российской Федерации, </w:t>
      </w:r>
      <w:r>
        <w:rPr>
          <w:bCs/>
          <w:sz w:val="28"/>
          <w:szCs w:val="28"/>
        </w:rPr>
        <w:t xml:space="preserve">Федерального закона от 12.01.1996 № 7-ФЗ «О некоммерческих организациях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сключительной компетенции высшего руководящего органа также относятся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определение приоритетных направлений деятельности некоммерческой организации, принципов формирования и использования е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определение порядка приема в состав учредителей (участников, членов) некоммерческой организации и исключения из состава ее учредителей (участников, членов), за исключением случаев, если такой порядок </w:t>
      </w:r>
      <w:r>
        <w:rPr>
          <w:rFonts w:cs="Times New Roman" w:ascii="Times New Roman" w:hAnsi="Times New Roman"/>
          <w:sz w:val="28"/>
          <w:szCs w:val="28"/>
        </w:rPr>
        <w:t>определен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принятие решений о реорганизации и ликвидации некоммерческой организации, о назначении ликвидационной комиссии (ликвидатора) и об утверждении ликвидационного балан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утверждение аудиторской организации или индивидуального аудитора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утверждение годового отчета и бухгалтерской (финансовой) отчетности некоммерческой организации,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принятие решений о создании некоммерческой организацией других юридических лиц, об участии некоммерческой организации в других юридических лицах, о создании филиалов и об открытии представительств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принятия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 вопросам исключительной компетенции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или конференции граждан  принимается единогласно или квалифицированным большинством голосов в соответствии с Федеральным законом «О некоммерческих организациях»,  иными федеральными законами и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иные решения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инством голосов членов, присутствующих на собрании или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остоянно действующим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ящим органом ТОС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орный коллегиальный орган, </w:t>
      </w:r>
      <w:r>
        <w:rPr>
          <w:rFonts w:cs="Times New Roman" w:ascii="Times New Roman" w:hAnsi="Times New Roman"/>
          <w:sz w:val="28"/>
          <w:szCs w:val="28"/>
        </w:rPr>
        <w:t>подотчетный собранию или конференци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ый орган (наблюдательный или иной </w:t>
      </w:r>
      <w:r>
        <w:rPr>
          <w:rFonts w:cs="Times New Roman" w:ascii="Times New Roman" w:hAnsi="Times New Roman"/>
          <w:sz w:val="28"/>
          <w:szCs w:val="28"/>
          <w:u w:val="single"/>
        </w:rPr>
        <w:t>совет</w:t>
      </w:r>
      <w:r>
        <w:rPr>
          <w:rFonts w:cs="Times New Roman" w:ascii="Times New Roman" w:hAnsi="Times New Roman"/>
          <w:sz w:val="28"/>
          <w:szCs w:val="28"/>
        </w:rPr>
        <w:t>) контролирует деятельность исполнительных органов  и выполняет иные функции, возложенные на него законом или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Засед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ллегиаль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омо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на указанном заседании присутству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засе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гиального органа приним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ольшинством голосов членов</w:t>
      </w:r>
      <w:r>
        <w:rPr>
          <w:rFonts w:cs="Times New Roman" w:ascii="Times New Roman" w:hAnsi="Times New Roman"/>
          <w:bCs/>
          <w:sz w:val="28"/>
          <w:szCs w:val="28"/>
        </w:rPr>
        <w:t>, присутствующих на собрании или заседании. По вопросам исключительной компетенции решение принимается единогласно или квалифицированным большинством голосов в соответствии с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остава коллегиального органа управления ТОС следует 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ТОС, а в случае формирования коллегиального исполнительного орган ТОС – его члены, могут входить  в состав выборного коллегиального органа управления ТОС, но не могут составлять более одной четверти состава коллегиального  органов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ТОС, члены коллегиального исполнительного орган ТОС  не могут возглавлять выборный коллегиальный орган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нительный орган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ТОС образуется единоличный исполнительный орган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авом Т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едусмотрено предоставление полномочий единоличного исполнительного органа нескольким лицам, действующим совместно, или образование нескольких единоличных исполнительных органов, действующих независимо друг от д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ительный орган некоммерческой орган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 текущее руководство деятельностью ТОС и подотчетен собранию или конференци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компетенции исполнительного органа относится решение всех вопросов, которые не составляют исключительную компетенцию других органов управления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Ревизионная комиссия ТОС</w:t>
      </w:r>
      <w:r>
        <w:rPr>
          <w:rFonts w:cs="Times New Roman" w:ascii="Times New Roman" w:hAnsi="Times New Roman"/>
          <w:sz w:val="28"/>
          <w:szCs w:val="28"/>
        </w:rPr>
        <w:t xml:space="preserve"> избирается собранием или конференцией граждан для осуществления контроля финансово-хозяйственной деятельности органов и должностных лиц ТО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иссия избирается, как правило,  на срок полномочий руководящего органа ТОС (Совета ТОС) в количестве не менее 3 большинством голосов присутствующих </w:t>
      </w:r>
      <w:r>
        <w:rPr>
          <w:spacing w:val="-1"/>
          <w:sz w:val="28"/>
          <w:szCs w:val="28"/>
        </w:rPr>
        <w:t xml:space="preserve">на собрании (конференции) участников (делегатов). </w:t>
      </w:r>
      <w:r>
        <w:rPr>
          <w:sz w:val="28"/>
          <w:szCs w:val="28"/>
        </w:rPr>
        <w:t xml:space="preserve">В состав комиссии не могут входить члены Совета ТОС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плановые ревизии финансово-хозяйственной деятельности Совета ТОС не реже одного раза в год. В этих целях комиссия имеет доступ к документации, касающейся финансово-хозяйственной деятельности ТОС, а также вправе привлекать аудиторские организации. По требованию ревизионной комиссии члены органов ТОС дают пояснения в устной или письменной фор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м собрания (конференции) граждан на комиссию могут быть возложены функции по контролю за исполнением Устава ТО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иссия представляет  собранию (конференции) граждан заключение по годовому отчету Совета ТОС и годовой отчет о своей деятельности. Все результаты проверок комиссии направляются на рассмотрение собрания (конференцию) гражда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 участвовать в заседаниях Совета ТОС с правом совещательного голос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дотчетна конференции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ущество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С могут осуществлять хозяйственную деятельность,  направленную на удовлетворение социально-бытовых потребностей граждан, проживающих на соответствующей территории, как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 счет средств указанных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а основании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органами территориального общественного самоуправления и органами местного самоуправлени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 использовани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точниками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 ТОС в денежной и иных форма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ые и единовременные поступления от учредителей (участников, член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нсорск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жертвования, добровольные взносы граждан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, средства гра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ства, полученные от коммерческой деятельности ТОС (виды такой деятельности должны быть указаны в уставе ТОС –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ходы, получаемые от собственности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ие не запрещенные законом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, приносящие доход ТОС, должны быть отражены в Уставе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ая ТОС прибыль не подлежит распределению между его чле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ьные вопросы организации деятельности ТОС</w:t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оменклатура дел Совета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дел - это перечень заголовков дел, то есть папок с документами, с указанием сроков их хранения (п.п. 94, 95 ГОСТ Р 7.0.8-20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ТОС включает все документы, используемые для организации деятельност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дел составляется ежегодно и утверждается Председателем Совета ТОС.  Дополняют номенклатуру при появлении дел с новыми заголовками. Если деятельность ТОС не меняется, то номенклатура на следующий год может быть такой же, как в текущем (п.п. 3.2.5.5., 3.2.5.6 Государственной системы документационного обеспе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нклатуру дел могут включаться следующие документы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овые акты, регулирующие деятельность ТОС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тодические материалы, инструкции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исание границ территории ТОС, схемы, карты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членах ТОС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в ТОС, изменения и дополнения в Устав ТОС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органах ТОС и руководителях органов ТОС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щения граждан, письма, заявления жителей ТОС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писка органов ТОС с органами местного самоуправления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атериалы по подготовке и проведению массовых мероприятий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 по оказанию адресной социальной помощи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работа с правоохранительными органами;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 ревизионной комиссии  (ревизора)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договоры, соглаш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делопроизвод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ТОС обеспечивается системой взаимоувязанных документов, составляющих его документационную базу. Ее качественный и количественный состав определяется компетенцией Совета ТОС, порядком решения вопросов, объемов и характером взаимоотношений между органом ТОС 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документов и дел в органах ТОС несут председатель Совета ТОС и/или лицо, ответственное за делопроиз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 оформлении документов должны соблюдаться требования и правила, обеспечивающие юридическую силу документов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одлежат все документы, требующие ответа (как входящие, так и исходящие), а так же все документы, поступающие из вышестоящих органов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входящих документов ставится: порядковый номер, дата поступления и индекс документа, корреспондент, дата и индекс поступившего документа (если есть), краткое содержание, резолюция, или кому направлен документ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 направлен в орган ТОС, а решение вопроса, поставленного в нём, не относится к компетенции органа ТОС, такой документ подлежит регистрации и направляется в ту организацию или тому должностному лицу, в чью компетенцию входит решение вопроса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ТОС письма граждан регистрируются в день их поступления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писем ставится входящий номер, номер дела по номенклатуре, порядковый номер документа и дата регистрации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проставляется в верхнем правом углу зарегистрированного документа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документа (ответ на обращение)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вышает 30 дней.</w:t>
      </w:r>
    </w:p>
    <w:p>
      <w:pPr>
        <w:pStyle w:val="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графика приема (день недели, часы приёма)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онное обеспечение приема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елопроизводства по обращениям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-правовой помощи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рганов местного самоуправления о состоянии дел и характере обращений граждан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обращение граждан фиксируется в журнале приема посетителей (учета жалоб, заявлений и предложений населения)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дел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ел следует руководствоваться следующими правилами: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ле (папке) должны находиться документы только за один календарный год. Исключение составляют документы выборных органов, которые формируются за период их созыва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различных сроков хранения  (постоянного и временного) группируются отдельно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ные документы должны включаться в дело только с отметкой об их исполнении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ключаются в одном экземпляре (копии подшиваются в случае, если на них есть визы, резолюции, дополняющие первый экземпляр)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документы, относящиеся к решению одного вопроса, подшиваются вмес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деятельности ТОС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органов ТОС является ключевым моментом организации деятельности территориального общественного самоуправления. Основными принципами планирования являются: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ация и упорядочение деятельности ТОС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ность и персональная ответственность в работе органов ТОС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работы органов ТОС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гражданской инициативы с общими задачами развития муниципального образования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ядовых членов ТОС в формировании основных направлений деятельности ТОС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(базовым) периодом планирования работы органов ТОС рекомендуется принять календарный год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планов работы органов ТОС определяется: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, желанием, инициативой членов ТОС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ей и полномочиями органов ТОС, закрепленными в уставе ТОС;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взаимодействия органов ТОС с органами местного самоуправления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рная форма протокола собрания инициативной группы граждан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»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___________________</w:t>
      </w:r>
    </w:p>
    <w:p>
      <w:pPr>
        <w:pStyle w:val="ConsPlus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проведения собрания)                                                                                       (дата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части территории муниципального образования___________________ в пределах предлагаемых границ территории </w:t>
      </w:r>
    </w:p>
    <w:p>
      <w:pPr>
        <w:pStyle w:val="Normal"/>
        <w:spacing w:lineRule="auto" w:line="240" w:before="0" w:after="0"/>
        <w:ind w:left="5812" w:hanging="496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территориального общественного самоуправления в количестве 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гистрации участников собрания граждан прилагаю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 создании инициативно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для проведения мероприятий по созданию Т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ссмотрение предложений п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именованию Т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аницам Т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екту Устава Т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 уполномоченном представителе инициативной группы граждан во взаимоотношениях с органами местного самоуправления и ж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 организации работы по проведению учредительного собрания (конференции) граждан по образованию Т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_____; «против» - ____; «воздержались» - ____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приним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ервому вопро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__________, который предложил и</w:t>
      </w:r>
      <w:r>
        <w:rPr>
          <w:rFonts w:cs="Times New Roman" w:ascii="Times New Roman" w:hAnsi="Times New Roman"/>
          <w:sz w:val="28"/>
          <w:szCs w:val="28"/>
        </w:rPr>
        <w:t>збрать председателем собрания инициативной группы 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брать  секретарем собрания инициативной группы __________________________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 _____; «против» - ____; «воздержались» - 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Избрать председателем собрания граждан __________, секретарем собрания граждан 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торому во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_________, который проинформировал собравшихся об инициативе граждан по организаци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сформировать инициативную группу граждан для проведения мероприятий по созданию Т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предложения с</w:t>
      </w:r>
      <w:r>
        <w:rPr>
          <w:rFonts w:cs="Times New Roman" w:ascii="Times New Roman" w:hAnsi="Times New Roman"/>
          <w:sz w:val="28"/>
          <w:szCs w:val="28"/>
        </w:rPr>
        <w:t>оздать инициативную группу по организации территориального общественного самоуправления  в следующем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 _____; «против» - ____; «воздержались» -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Сформировать инициативную группу граждан для проведения мероприятий по созданию ТОС в составе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етьему вопрос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_____ , который предлож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ределить следующее наименование территориального общественного самоуправления  -  «_______________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 _____; «против» - ____; «воздержались» - 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наименование: «____________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судить границы осуществления ТОС в пределах следующей территории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_________________________ с заявлением  об устано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едставительного органа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 территории деятельности территориального общественного самоуправления «________________________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- _____; «против» - ____; «воздержались» - ____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_______________________________ с заявлением  об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едставительного орган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границ территории деятельности территориального общественного самоуправления «________________________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судить проект Устава ТОС (основные направления деятельности, регистрацию ТОС в качестве юридического лица, форму высшего органа ТОС (собрание или конференц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 _____; «против» - ____; «воздержались» - 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четвертому во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_____, о выборе уполномоченного представителя инициативной группы граждан во взаимоотношениях с органами местного самоуправления и ж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_____, с предложением кандидатуры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 _____; «против» - ____; «воздержались» -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Определить уполномоченным представителем инициативной группы граждан во взаимоотношениях с органами местного самоуправления и жителями 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_____, об организации работы по проведению учредительного собрания (конференции) граждан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необходимости определение единой нормы представительства делегатов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 _____; «против» - ____; «воздержались» - ____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Назначить проведение учредительного собрания ТОС «_____________» на _____________. Инициативной группе обеспечить </w:t>
      </w:r>
      <w:r>
        <w:rPr>
          <w:rFonts w:cs="Times New Roman" w:ascii="Times New Roman" w:hAnsi="Times New Roman"/>
          <w:sz w:val="28"/>
          <w:szCs w:val="28"/>
        </w:rPr>
        <w:t>оповещение жителей и органы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ате, месте  проведения учредительного собра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нициативной групп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Ф.И.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ная форма протокола учредительного мероприятия по созданию ТОС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дительного собрания (конференции) граждан по учреждению территориального общественного самоуправления в границах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лиц, №№ домов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(конференции)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проведения собрания (конференции)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собрания (конференции) граждан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, проживающих на данной территории, достигших 16 лет _____ че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_______ че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избрано ____ делегатов конферен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 делегатов конферен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ример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ьствующего, секретаря собрания (конференции) и лица, ответственного за подсчет гол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 территориального общественного самоуправления и его наимен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деятельности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вета (комитета, иного органа)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(комитета, иного органа)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2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контрольно-ревизионной комиссии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уполномоченного за решение вопросов о регистрации Устава территориального общественного самоуправления в органах местного самоуправления и ответственного за регистрацию и быть заявителем для регистрации территориального общественного самоуправление в качестве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, который предложил избр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им на собрании (конференции) _____________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, секретарем собрания (конференции) ______________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 и лицом, ответственным за подсчет голосов, 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______________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, секретарем ______________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 и лицом, ответственным за подсчет голосов, 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left="4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совали: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______________ Ф.И.О, секретарем ______________ Ф.И.О и лицом, ответственным за подсчет голосов, 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торому вопросу 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Ф.И.О., который предложил соз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left="4" w:right="-1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ерриториальное общественное самоуправление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4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4" w:right="-1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ерриториальное общественное самоуправление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Ф.И.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который предложил 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основные направления деятельности территориального общественного самоуправления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:____________________________________________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ие основные направления деятельности территориального общественного самоуправления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:____________________________.</w:t>
      </w:r>
    </w:p>
    <w:p>
      <w:pPr>
        <w:pStyle w:val="Normal"/>
        <w:spacing w:lineRule="auto" w:line="240" w:before="0" w:after="0"/>
        <w:ind w:left="4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ие основные направления деятельности территориального общественного самоуправления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:________________________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четвертому вопросу 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Ф.И.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который предложил 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«Наименование»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территориального общественного самоуправления «Наименование».</w:t>
      </w:r>
    </w:p>
    <w:p>
      <w:pPr>
        <w:pStyle w:val="Normal"/>
        <w:spacing w:lineRule="auto" w:line="240" w:before="0" w:after="0"/>
        <w:ind w:left="4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территориального общественного самоуправления «Наименование»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ятому вопросу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Ф.И.О., который предложил в соответствии принятым Уставом избрать совет (комитет, иной орган) территориального общественного самоуправления в следующем составе: _________________________________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овет (комитет, иной орган) территориального общественного самоуправления в предложенном составе: ___________________________________.</w:t>
      </w:r>
    </w:p>
    <w:p>
      <w:pPr>
        <w:pStyle w:val="Normal"/>
        <w:spacing w:lineRule="auto" w:line="240" w:before="0" w:after="0"/>
        <w:ind w:left="4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овет (комитет, иной орган) территориального общественного самоуправления в предложенном составе: ______________________________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шестому вопросу 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Ф.И.О., который предлож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вета (комитета, иного органа) территориального общественного самоуправления _________Ф.И.О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вета (комитета, иного органа) территориального общественного самоуправления _____________Ф.И.О.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вета (комитета, иного органа) территориального общественного самоуправления _______________Ф.И.О.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едьмому вопросу 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Ф.И.О., который предложил избр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ую комиссию территориального общественного самоуправления в следующем составе: _______________________________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ерриториального общественного самоуправления в следующем составе: ____________________________________.</w:t>
      </w:r>
    </w:p>
    <w:p>
      <w:pPr>
        <w:pStyle w:val="Normal"/>
        <w:spacing w:lineRule="auto" w:line="240" w:before="0" w:after="0"/>
        <w:ind w:left="4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ерриториального общественного самоуправления в следующем составе: _______________________________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сьмому вопросу 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Ф.И.О., который предложил назна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.И.О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о на голосование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.И.О.</w:t>
      </w:r>
    </w:p>
    <w:p>
      <w:pPr>
        <w:pStyle w:val="Normal"/>
        <w:spacing w:lineRule="auto" w:line="240" w:before="0" w:after="0"/>
        <w:ind w:left="4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» - _____; «против» - _____; «воздержались» - _____.</w:t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              _______________ 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(конференции)             _______________                        Инициалы, фамилия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льное Положение о контрольно-ревизионной комиссии ТОС, Положение утверждается на собрании (конференции)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 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граждан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_» ______ 20__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ьно-ревиз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ОС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ревизионная комиссия территориального общественного самоуправления (далее - Комиссия) является органом территориального общественного самоуправления (далее - ТОС), созданным для контроля и проверки финансово-хозяйственной деятельности Совета территориального общественного самоуправления __________________________ (далее – Совет ТО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осуществляет свою деятельность в соответствии с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муниципальными правовыми актами, Уставом 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С)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став ТОС)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избирается собра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граждан и подотчетна только собранию  граждан. 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полномочий Комиссии устанавливается Уставом ТОС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исло членов Комиссии определяется Уставом ТОС, но не может быть менее трех человек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рганизации работы комиссии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седания Комиссии проводятся не реже одного раза в квартал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естка заседания Комиссии вносится Председателем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ок приглашенных на заседание Комиссии лиц определяется Председателем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я Комиссии считается правомочным, если на нем присутствуют более половины членов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миссии принимаются открытым голосованием большинством голосов от числа зарегистрированных на заседани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итогам заседания Комиссии оформляется протокол, который подписывается председательствующим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 за исполнением решений Комиссии возлагается на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омпетенция Комиссии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осуществляет проверку финансово - хозяйственной деятельности Совета ТОС по итогам работы за квартал, по поручению собрания граждан и по собственной инициативе. 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осуществляет функции контроля по исполнению Устава ТОС и выполнения решений руководящих органов ТОС. 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лены Комиссии не могут являться членами Совета ТОС. 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Комиссия проводит ревизию финансово - хозяйственной деятельности территориального общественного самоуправления  не реже одного раза в год. 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может для проверки финансовой деятельности Совета ТОС привлекать аудиторские организац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осуществляет контроль за ходом устранения нарушений, отмеченных в актах Комиссии, предписаниях председателя Комиссии, по итогам проверок ТОС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осуществляет рассмотрение итогов проверок и вносит, при необходимости, предложения в Совет ТОС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имеет право запрашивать и получать для ознакомления все документы по финансированию ТОС: договоры субсидий, сметы расходов, платежные документы, чеки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звучивает в обязательном порядке на конференции граждан объёмы денежных средств, полученных в отчетном году из бюджета городского округа Тольятти, а также из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миссия представляет на рассмотрение и утверждение собрания граждан отчет о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бирается Комиссией из своего состава открытым голосованием большинством голосов от числ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ет руководство деятельностью Комиссии, 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ывает и ведет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ет решения о направлении Комиссии (проверяющих) для проведения проверок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йствует от имени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здает распоряжения по вопросам функционирования Комиссии и обладает правом подписи документов, относящихся к компетенции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меет право присутствовать на заседаниях Совета ТОС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Члены Комиссии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имают участие в обсуждении и решении всех вопросов, входящих в компетенцию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осят предложения по организации работы Комиссии и совершенствованию её деятельност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меют право присутствовать на заседаниях Совета ТОС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писывают акты по итогам проверки финансово - хозяйственной деятельности Совета ТОС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сут личную ответственность за результаты своей работы в Комиссии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формы журналов, которые могут вестись органами ТОС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а посе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ёта жалоб, заявлений и предложений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560"/>
        <w:gridCol w:w="1489"/>
        <w:gridCol w:w="1658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О заявителя, 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обра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заяв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щих документов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4"/>
        <w:gridCol w:w="1642"/>
        <w:gridCol w:w="1642"/>
        <w:gridCol w:w="19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, индекс доку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, дата и индекс поступившего докум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(кому направлен докумен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75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щих  документов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3544"/>
      </w:tblGrid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, индекс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, дата и индекс поступивше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ФИ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 20___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ТОС «_______»</w:t>
            </w:r>
          </w:p>
          <w:p>
            <w:pPr>
              <w:pStyle w:val="Normal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 2018 года № 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ТОС «_____» на 20___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11"/>
        <w:gridCol w:w="1985"/>
        <w:gridCol w:w="20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авотворческой деятельности органов местного самоуправления 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седаниях комиссий, рабочих групп, общественных советов при Администрации 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Админист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седаниях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представительного орг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Совета депута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одготовке и обсуждении проектов нормативных правовых актов органов местного самоуправления __________________, разработ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в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___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проведение мероприятий 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ступлений, профилактике национального и религиозного экстремизма и террориз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МО)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мер по выявлению и уничтожению незаконных дикорастущих растений, включенных в перечень наркотических средств, психотропных веществ и их прекурсоров, подлежащих контролю в РФ и дикорастущей конопли на землях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заимодействия с Администрацией 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М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ведению профилактической работы с лицами, вернувшимися из мест лишения свободы, условно осужденными, лицами без определе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 Администрацией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М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ыявлению и проведению профилактической работы семьями с детьми, находящимися в социально опасном положении,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информировании населения о появлении угрозы осуществления террористических актов, необходимости повышения бдительности и действиях при возникшей угроз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 месту их  про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 по благоустройству и санитарной очистк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по благоустройству и санитарной очистке (субботники, а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и установке спортивного и игрового оборудования на площадке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сметическом ремонте объектов внешнего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Всероссийском экологическом субботни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,  разработанного совместно с органами местного самоуправления ______________,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М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, Администрация ________ (по согласованию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роведении социально значимых, культурно-массовых мероприят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одготовке и проведени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проведении праздничного концерта в связи с празднованием Дня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для детей, посвященное Международн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спортивных мероприят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спортивных мероприятий для детей на детской игровой площадке по месту жительства в период школьны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, июнь-август, 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мероприятиях по информированию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содействие Администрации ____________________ в информирован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М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я о деятельности органов местного самоуправления муниципального образования (распространение листовок, памяток, наглядной аги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еятельности ТОС для размещения на официальном сайте Администрации 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одготовке и проведении собраний граждан, конференций, сходов, публичных слушаний, опросов, встреч с населением представителей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е и организационные вопросы деятельности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членов ТОС, конфер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О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 «______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овета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ОС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___________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A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Я,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</w:rPr>
        <w:t>Ф.И.О. полностью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___________________________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ерия _______ № _______ выдан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</w:rPr>
        <w:t>вид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</w:rPr>
        <w:t>когда и к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роживающий (ая) по адресу: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соответствии с п. 4 ст. 9 Федерального закона от 27.07.2006 г. № 152-ФЗ </w:t>
      </w:r>
      <w:r>
        <w:rPr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персональных данных» даю согласие оператор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на обработку моих персональных данных: фамилия, имя, отчество, год, месяц, дата и место рождения, гражданство, домашний адрес (адрес регистрации, фактического проживания), номер телефона, паспортные данные (данные документа его замещающего); и совершения над ними следующих действий обработку, сбор, систематизацию, накопление, хранение, уточнение, подтверждение, использование, </w:t>
      </w:r>
      <w:r>
        <w:rPr>
          <w:rFonts w:cs="Times New Roman CYR" w:ascii="Times New Roman CYR" w:hAnsi="Times New Roman CYR"/>
          <w:sz w:val="28"/>
          <w:szCs w:val="28"/>
        </w:rPr>
        <w:t>уничтожение по истечению срока действия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с момента подписания и до момента прекращения моего членства в территориальном общественном самоуправлении «____________» или до его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_ 20___ </w:t>
      </w:r>
      <w:r>
        <w:rPr>
          <w:rFonts w:cs="Times New Roman CYR" w:ascii="Times New Roman CYR" w:hAnsi="Times New Roman CYR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___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лица, давшего согласие на обработку  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 CYR" w:ascii="Times New Roman CYR" w:hAnsi="Times New Roman CYR"/>
          <w:sz w:val="20"/>
          <w:szCs w:val="20"/>
        </w:rPr>
        <w:t>персональных данны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нформация по вопросам предоставления государственной услуги по принятию решения о государственной регистрации некоммерческих организаций размещена на сайте</w:t>
      </w:r>
      <w:r>
        <w:rPr>
          <w:rFonts w:cs="Times New Roman" w:ascii="Times New Roman" w:hAnsi="Times New Roman"/>
        </w:rPr>
        <w:t xml:space="preserve"> Управления Министерства юстиции Российской Федерации по Смоленской области https://to67.minjust.ru/ru/node/294001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наименование выборного коллегиального органа ТОС (Совет ТОС, Комитет ТОС и т.д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численность граждан, достигших 16-летнего возраста и проживающих на территории ТОС, более 600 человек  здесь и далее рекомендуется вместо собрания граждан высшим органом ТОС указывать конферен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3:00Z</dcterms:created>
  <dc:creator>Irina Nikolaevna Sabisheva</dc:creator>
  <dc:description/>
  <cp:keywords/>
  <dc:language>en-US</dc:language>
  <cp:lastModifiedBy>Кривцова_НВ</cp:lastModifiedBy>
  <dcterms:modified xsi:type="dcterms:W3CDTF">2021-12-23T08:13:00Z</dcterms:modified>
  <cp:revision>2</cp:revision>
  <dc:subject/>
  <dc:title/>
</cp:coreProperties>
</file>