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</w:r>
      <w:r>
        <w:rPr>
          <w:b/>
          <w:sz w:val="28"/>
        </w:rPr>
        <w:t xml:space="preserve">       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28 ноября 2024 года                                                                                 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е Ельнинского</w:t>
      </w:r>
    </w:p>
    <w:p>
      <w:pPr>
        <w:pStyle w:val="Normal"/>
        <w:jc w:val="both"/>
        <w:rPr/>
      </w:pPr>
      <w:r>
        <w:rPr>
          <w:sz w:val="28"/>
        </w:rPr>
        <w:t>окружного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льнинский окружной Совет депутатов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твердить прилагаемое Положение о Почетной грамоте Ельнинского окружн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Решение Ельнинского районного Совета депутатов от 19.02.2009 №7 «Об утверждении Положения о Почетной грамоте Ельнинского районного Совета депутатов» признать утратившим силу.</w:t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публиковать настоящее решение в районной газете «Знамя» и разместить на официальном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едседатель Ельнинского окружного     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«Ельнин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В.Е. Левченков                                         Н.Д. Мищ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4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иложение к</w:t>
      </w:r>
    </w:p>
    <w:p>
      <w:pPr>
        <w:pStyle w:val="Normal"/>
        <w:ind w:left="284" w:hanging="284"/>
        <w:jc w:val="right"/>
        <w:rPr>
          <w:sz w:val="28"/>
        </w:rPr>
      </w:pPr>
      <w:r>
        <w:rPr>
          <w:sz w:val="28"/>
        </w:rPr>
        <w:t>решению Ельнинского окружного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овета депутатов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8.11.2024 №5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ЧЕТНОЙ ГРАМОТЕ ЕЛЬНИНСКОГО ОКРУЖНОГО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spacing w:lineRule="exact" w:line="221"/>
        <w:ind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 Почетная грамота Ельнинского окружного Совета депутатов  (далее по тексту - Почетная грамота) является формой поощрения за высокое профессиональное мастерство, многолетний добросовестный труд, достигнутые успехи в муниципальном управлении, обеспечении законности, прав и свобод человека, развитие экономики, производства, строительства, предпринимательства, успехи по осуществлению социальной политики в культуре, искусстве, воспитании и образовании, здравоохранении, благотворительной и иной общественно полезной деятельности, направленной на достижение экономического, социального и культурного благополучия, всестороннего развития муниципального образования  «Ельнинский  муниципальный округ» Смоленской област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Почетной грамоты могут быть удостоены граждане Российской Федерации, постоянно проживающие на территории муниципального образования «Ельнинский муниципальный округ» Смоленской области, коллективы предприятий, учреждений и организаций, общественные объединения граждан, органы местного самоуправления и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лючительных случаях Почетной грамотой за особые заслуги перед муниципальным образованием «Ельнинский муниципальный округ» Смоленской области могут быть награждены граждане и коллективы, проживающие и расположенные вне территории муниципального образования «Ельнинский муниципальный округ» Смоленской области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Награждение Почетной грамотой может приурочиваться к юбилейной дате, профессиональному празднику представляемого к награждению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 Повторное награждение Почетной грамотой не производится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 Ходатайства о награждении Почетной грамотой инициируются органами государственной власти и местного самоуправления, а также предприятиями, организациями, учреждениями независимо от форм собственности, общественными объединениями и гражданами, Главой муниципального образования «Ельнинский муниципальный округ» Смоленской области, председателем Ельнинского окружного Совета депутатов и постоянными комиссиями окружного Совета депутатов. Вопрос об инициировании председателем Ельнинского окружного Совета депутатов награждения Почетной грамотой может предварительно рассматриваться одной из постоянных комиссий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В случае представления предложения о возбуждении ходатайства о награждении Почетной грамотой коллегиальным органом к данному ходатайству прилагается решение соответствующего коллегиа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едложению о возбуждении ходатайства о награждении Почетной грамотой гражданина прилагаются копия документа, удостоверяющего личность гражданина, и характеристика на гражданина с места его работы или службы, либо места учебы с конкретным описанием достижений и за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авляется, заверяется подписью и печатью субъектом, представившим предложения о возбуждении ходатайства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7. Документы о награждении Почетной грамотой направляются для регистрации в Ельнинский окружной Совет депутатов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Ходатайство о награждении Почетной грамотой подлежит предварительному рассмотрению на постоянной комиссии в месячный срок со дня внесения ходатайства и прилагаемых к нему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ходатайства Главы муниципального образования о награждении Почетной грамотой документы направляются окружному Совету депутатов.</w:t>
      </w:r>
    </w:p>
    <w:p>
      <w:pPr>
        <w:pStyle w:val="Normal"/>
        <w:ind w:right="595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награждении, внесенные с нарушением требований пункта шесть настоящего Положения, не подлежат рассмотрению, возвращаются инициатору его возбуждения.</w:t>
      </w:r>
    </w:p>
    <w:p>
      <w:pPr>
        <w:pStyle w:val="Normal"/>
        <w:ind w:right="595" w:firstLine="708"/>
        <w:jc w:val="both"/>
        <w:rPr/>
      </w:pPr>
      <w:r>
        <w:rPr>
          <w:spacing w:val="-9"/>
          <w:sz w:val="28"/>
          <w:szCs w:val="28"/>
        </w:rPr>
        <w:t>9.</w:t>
      </w:r>
      <w:r>
        <w:rPr>
          <w:sz w:val="28"/>
          <w:szCs w:val="28"/>
        </w:rPr>
        <w:tab/>
        <w:t>По результатам предварительного рассмотрения ходатайства постоянной комиссией окружного Совета депутатов, окружной Совет депутатов принимают совместное решение о награждении Почетной грамотой Ельнинского окружного Совета депутатов.</w:t>
      </w:r>
    </w:p>
    <w:p>
      <w:pPr>
        <w:pStyle w:val="Normal"/>
        <w:ind w:right="595" w:firstLine="708"/>
        <w:jc w:val="both"/>
        <w:rPr/>
      </w:pPr>
      <w:r>
        <w:rPr>
          <w:sz w:val="28"/>
          <w:szCs w:val="28"/>
        </w:rPr>
        <w:t>Непринятие решения о награждении Почетной грамотой является отказом в удовлетворении ходатайства о награждении.</w:t>
      </w:r>
    </w:p>
    <w:p>
      <w:pPr>
        <w:pStyle w:val="Normal"/>
        <w:ind w:right="59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рассмотрения ходатайства о награждении его Почетной грамотой уведомляется инициатор его возбуждения.</w:t>
      </w:r>
    </w:p>
    <w:p>
      <w:pPr>
        <w:pStyle w:val="Normal"/>
        <w:ind w:right="59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удовлетворении ходатайства о награждении Почетной грамотой повторное ходатайство по той же кандидатуре может возбуждаться не ранее чем через год после принятия решения.</w:t>
      </w:r>
    </w:p>
    <w:p>
      <w:pPr>
        <w:pStyle w:val="Normal"/>
        <w:ind w:right="59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четная грамота Ельнинского окружного Совета депутатов подписывается председателем Ельнинского окружного Совета депутатов, подпись которого заверяются гербовой печатью.</w:t>
      </w:r>
    </w:p>
    <w:p>
      <w:pPr>
        <w:pStyle w:val="Normal"/>
        <w:ind w:right="595" w:firstLine="708"/>
        <w:jc w:val="both"/>
        <w:rPr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Награжденным Почетной грамотой гражданину или коллективу выплачивается вознаграждение в размере 3000 тыс. руб. за счет средств предприятия, организации, органа местного самоуправления, государственного органа, общественного объединения, представивших предложение о возбуждении ходатайства о награждении Почетной грамотой.</w:t>
      </w:r>
    </w:p>
    <w:p>
      <w:pPr>
        <w:pStyle w:val="Normal"/>
        <w:ind w:right="595" w:firstLine="708"/>
        <w:jc w:val="both"/>
        <w:rPr/>
      </w:pPr>
      <w:r>
        <w:rPr>
          <w:spacing w:val="-11"/>
          <w:sz w:val="28"/>
          <w:szCs w:val="28"/>
        </w:rPr>
        <w:t>12.</w:t>
      </w:r>
      <w:r>
        <w:rPr>
          <w:sz w:val="28"/>
          <w:szCs w:val="28"/>
        </w:rPr>
        <w:tab/>
        <w:t>Почетная грамота вручается награжденным председателем Ельнинского окружного Совета депутатов, либо по его поручению иным лицом не позднее одного месяца со дня принятия решения о награждении Почетной грамотой.</w:t>
      </w:r>
    </w:p>
    <w:p>
      <w:pPr>
        <w:pStyle w:val="Normal"/>
        <w:ind w:right="595" w:firstLine="708"/>
        <w:jc w:val="both"/>
        <w:rPr/>
      </w:pPr>
      <w:r>
        <w:rPr>
          <w:sz w:val="28"/>
          <w:szCs w:val="28"/>
        </w:rPr>
        <w:t>Почетная грамота вручаются в обстановке торжественности и гласности.</w:t>
      </w:r>
    </w:p>
    <w:p>
      <w:pPr>
        <w:pStyle w:val="Normal"/>
        <w:ind w:right="595" w:firstLine="708"/>
        <w:jc w:val="both"/>
        <w:rPr/>
      </w:pPr>
      <w:r>
        <w:rPr>
          <w:spacing w:val="-8"/>
          <w:sz w:val="28"/>
          <w:szCs w:val="28"/>
        </w:rPr>
        <w:t>13.</w:t>
      </w:r>
      <w:r>
        <w:rPr>
          <w:sz w:val="28"/>
          <w:szCs w:val="28"/>
        </w:rPr>
        <w:tab/>
        <w:t>Гражданину Почетная грамота вручаются лично. При наличии уважительной причины, по которой невозможно личное присутствие награжденного гражданина, Почетная грамота может быть переданы его представителю.</w:t>
      </w:r>
    </w:p>
    <w:p>
      <w:pPr>
        <w:pStyle w:val="Normal"/>
        <w:ind w:right="595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4. Повторное награждение Почетной грамотой не производится. Лишение Почетной грамоты не допускается.</w:t>
      </w:r>
    </w:p>
    <w:p>
      <w:pPr>
        <w:pStyle w:val="Normal"/>
        <w:ind w:right="595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5. Учет и регистрация награжденных Почетной грамотой, изготовление бланков и оформление Почетных грамот осуществляются Советом депутатов.</w:t>
      </w:r>
    </w:p>
    <w:p>
      <w:pPr>
        <w:pStyle w:val="Normal"/>
        <w:ind w:right="595"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6.</w:t>
      </w:r>
      <w:r>
        <w:rPr>
          <w:sz w:val="28"/>
          <w:szCs w:val="28"/>
        </w:rPr>
        <w:tab/>
        <w:t>Решения о награждении Почетной грамотой подлежат официальному опубликованию в газете «Знамя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3" w:right="360" w:gutter="0" w:header="0" w:top="814" w:footer="0" w:bottom="360"/>
          <w:pgNumType w:fmt="decimal"/>
          <w:cols w:num="3" w:equalWidth="false" w:sep="false">
            <w:col w:w="1353" w:space="3186"/>
            <w:col w:w="1171" w:space="4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7:00Z</dcterms:created>
  <dc:creator>Shurik</dc:creator>
  <dc:description/>
  <cp:keywords/>
  <dc:language>en-US</dc:language>
  <cp:lastModifiedBy>С.В. Королькова</cp:lastModifiedBy>
  <cp:lastPrinted>2015-04-16T10:11:00Z</cp:lastPrinted>
  <dcterms:modified xsi:type="dcterms:W3CDTF">2024-11-29T09:23:00Z</dcterms:modified>
  <cp:revision>6</cp:revision>
  <dc:subject/>
  <dc:title> </dc:title>
</cp:coreProperties>
</file>