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ноября 2024 года                                                                        №40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и введении на территории Ельнинского муниципального округа Смоленской области земельного налога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законом Смоленской области от 10.06.2024г. №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и внесении изменений в отдельные законы Смоленской области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и ввести в действие с 1 января 2025 года на территории Ельнинского муниципального округа Смоленской области земельный налог (далее – налог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ледующие налоговые ставки от кадастровой стоимости земельных участков, признанных объектом налогообложения в соответствии со статьей 389 Налог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3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нят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ключ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граниченных в оборо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логовым периодом в соответствии с п.1 статьи 393 Налогового кодекса Российской Федерации 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уплачивают  налог и авансовые платежи по налогу в порядке, предусмотренном статьей 397 Налогового кодекса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логовые льготы, установленные статьей 395 Налогового кодекса Российской Федерации, действуют на территории Ельнинского муниципального округ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льгот, установленных статьей 395 Налогового кодекса Российской Федерации  дополнительно  освобождаются от налогооб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многодетные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граждане, достигшие возврата 75 лет и стар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муниципального округа (их подразделения) за земли, предоставляемые для обеспеч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 бюджетные, автономные, казенные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,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граждане участники специальной военной операции, а так же члены их семей супруга (супруг), состоящая (состоящий) в зарегистрированном браке с участником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убъекты инвестиционной деятельности на срок не более одного финансового года, осуществляющие на территории Ельнинского муниципального округа Смоленской области, следующие виды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ство и переработка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ство готовых металлических изделий, металло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ство машин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ство транспортных средств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ство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ство фундаментных, цокольных, стеновых бл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настоящего решения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Ельнинского городского поселения Ельнинского района Смоленской области от 22.11.2022 № 55 «Об установлении земельного налога на территории Ельнинского городского поселения Ельни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Бобровичского сельского поселения Ельнинского района Смоленской области от 11.11.2022 № 15 «Об установлении земельного налога на территории Бобровичского сельского поселения Ельни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Коробецкого сельского поселения Ельнинского района Смоленской области от 11.11.2022 № 11 «Об установлении земельного налога на территории Коробецкого сельского поселения Ельни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Леонидовского сельского поселения Ельнинского района Смоленской области от 11.11.2022 № 14 ««Об установлении земельного налога на территории Леонидовского сельского поселения Ельни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Ельнинского городского поселения Ельнинского района Смоленской области от 30.03.2010 № 11 «О внесении изменений в Положение о Земельном налоге на территории Ельнинского городского поселения Ельни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подлежит официальному опубликованию в газете «Знамя» и размещению на официальном сайте Администрации муниципального образования «Ельнинский муниципальный округ» Смоленской области в информационной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Председатель Ельнинского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В.Е. Левченк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.Д. Мищ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71068&amp;dst=1002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2:00Z</dcterms:created>
  <dc:creator>Prudnikova</dc:creator>
  <dc:description/>
  <cp:keywords/>
  <dc:language>en-US</dc:language>
  <cp:lastModifiedBy>С.В. Королькова</cp:lastModifiedBy>
  <cp:lastPrinted>2024-11-06T10:29:00Z</cp:lastPrinted>
  <dcterms:modified xsi:type="dcterms:W3CDTF">2024-11-06T08:43:00Z</dcterms:modified>
  <cp:revision>12</cp:revision>
  <dc:subject/>
  <dc:title/>
</cp:coreProperties>
</file>