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ЕЛЬНИНСКИЙ ОКРУЖНОЙ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ноября 2024 года                                                                          №39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и введении на территории Ельнинского муниципального округа Смоленской области налога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5.10.2017 №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законом Смоленской области от 10.06.2024г. № 117-з «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и внесении изменений в отдельные законы Смоленской области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и ввести в действие с 1 января 2025 года на территории Ельнинского муниципального округа Смоленской области налог на имущество физических лиц (далее – нал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налоговая база по налогу в отношении объектов налогообложения определяется исходя из их кадастровой стоимости в соответствии со статьей 403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 следующие налоговые ставки по налогу на имущество физически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 0,1 проц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ъект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0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логовым периодом призна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аво на налоговую льготу имеют категории налогоплательщиков, установленные статьей 407 Налогового кодекса Р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 освобождаются от уплаты налога следующие категории налогоплательщиков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ы многодетных семей (родители, дети), признанные таковыми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ети-сироты, а также несовершеннолетние дети, оставшиеся без попечения родителей, находящиеся под опекой или попечительством, признанные таковыми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билизованные индивидуальные предприниматели в отношении объектов налогообложения, используемые в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вобождение от налогообложения в соответствии с п.п. 5.1 и 5.2 настоящего решения производится в отношении одного объекта налогообложения по выбору налогоплательщика вне зависимости от количества оснований для применения налоговых льго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 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дня вступления настоящего решения признать утратившим силу следующие реш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Ельнинского городского поселения Ельнинского района Смоленской области от 25 октября 2018 г. № 42 «О налоге на имущество физических лиц на территории Ельнинского город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Коробецкого сельского поселения Ельнинского района Смоленской области от 09 ноября 2018 г. № 42 «О налоге на имущество физических лиц на территории Коробец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Бобровичского сельского поселения Ельнинского района Смоленской области от 09 ноября 2018 г. № 39 «О налоге на имущество физических лиц на территории Бобровичс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Леонидовского сельского поселения Ельнинского района Смоленской области от 09 ноября 2018 г. № 34 «О налоге на имущество физических лиц на территории Леонидовского сельского поселения Ельнинского района Смоленской област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 «Ельнинский муниципальный округ» Смоленской области обеспечить направление настоящего решения в УФНС России по Смоленской области в соответствии со статьей 16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 в газете «Знамя» и размещению на официальном сайте Администрации муниципального образования «Ельнинского муниципального округа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Председатель Ельнинского окруж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В.Е. Левченков</w:t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Глава муниципального образования «Ельнинский район» Смол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  <w:t>Н.Д. Мище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8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2:00Z</dcterms:created>
  <dc:creator>Prudnikova</dc:creator>
  <dc:description/>
  <cp:keywords/>
  <dc:language>en-US</dc:language>
  <cp:lastModifiedBy>С.В. Королькова</cp:lastModifiedBy>
  <cp:lastPrinted>2024-11-06T10:27:00Z</cp:lastPrinted>
  <dcterms:modified xsi:type="dcterms:W3CDTF">2024-11-06T07:29:00Z</dcterms:modified>
  <cp:revision>10</cp:revision>
  <dc:subject/>
  <dc:title/>
</cp:coreProperties>
</file>