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7226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ЕЛЬНИНСКИЙ ОКРУЖН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5 ноября 2024 года  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Регламент Ельнинского окружного Совета депутатов, утвержденный решением Ельнинского окружного Совета депутатов от 24.10.2024 № 8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часть 1 статьи 11 Регламента Ельнинского окружного Совета депутатов, утвержденного решением Ельнинского окружного Совета депутатов от 24.10.2024 № 8, изложив ее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Председатель избирается из состава депутатов Совета депутатов </w:t>
        <w:br/>
        <w:t>и осуществляет свои полномочия на непостоянной основ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решение в газете «Знамя» и разместить </w:t>
        <w:br/>
        <w:t>на официальном сайте органов местного самоуправления муниципального образования «Ельнинский район» Смоленской области в информационно-телекоммуникационной сети «Интернет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Настоящее решение вступает в силу после дня его официального опубликова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1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Ельнинского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ружного Совета депутатов                  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.Е. Левченков           </w:t>
            </w:r>
          </w:p>
        </w:tc>
        <w:tc>
          <w:tcPr>
            <w:tcW w:w="5351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1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Ельнинский район» Смоленской области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Д. Мищенков</w:t>
            </w:r>
          </w:p>
        </w:tc>
      </w:tr>
    </w:tbl>
    <w:p>
      <w:pPr>
        <w:pStyle w:val="ConsNormal"/>
        <w:widowControl/>
        <w:ind w:left="1108" w:right="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Cs w:val="24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8:00Z</dcterms:created>
  <dc:creator>Shurik</dc:creator>
  <dc:description/>
  <cp:keywords/>
  <dc:language>en-US</dc:language>
  <cp:lastModifiedBy>С.В. Королькова</cp:lastModifiedBy>
  <cp:lastPrinted>2024-11-06T10:23:00Z</cp:lastPrinted>
  <dcterms:modified xsi:type="dcterms:W3CDTF">2024-11-06T07:24:00Z</dcterms:modified>
  <cp:revision>6</cp:revision>
  <dc:subject/>
  <dc:title> </dc:title>
</cp:coreProperties>
</file>