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5" w:hanging="0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>ЕЛЬНИН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8 ноября 2024 года                                                                             №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Об утверждении прогнозного плана (программы) приватизации объектов муниципальной собственности м</w:t>
      </w:r>
      <w:r>
        <w:rPr>
          <w:sz w:val="28"/>
          <w:szCs w:val="28"/>
        </w:rPr>
        <w:t>униципального образования «Ельнинский муниципальный округ» Смоленской области на 2025 год и плановый период 2026-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0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</w:t>
      </w:r>
      <w:r>
        <w:rPr>
          <w:color w:val="000000"/>
          <w:spacing w:val="-2"/>
          <w:w w:val="101"/>
          <w:sz w:val="28"/>
          <w:szCs w:val="28"/>
        </w:rPr>
        <w:t>разделом 1 Правил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.12.2005 № 806</w:t>
      </w:r>
      <w:r>
        <w:rPr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в целях эффективного использования объектов муниципальной собственности муниципального образования «Ельнинский муниципальный округ» Смолен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/>
      </w:pPr>
      <w:r>
        <w:rPr>
          <w:color w:val="000000"/>
          <w:spacing w:val="2"/>
          <w:w w:val="101"/>
          <w:sz w:val="28"/>
          <w:szCs w:val="28"/>
        </w:rPr>
        <w:t>Утвердить прилагаемый прогнозный план (программу) приватизации объектов муниципальной собственности муниципального образования «Ельнинский муниципальный округ» Смоленской области на 2025 год и плановый период 2026-2027 г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Настоящее решение вступает в силу с момента официального опубликования, но не ранее 01.01.2025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Опубликовать настоящее решение в газете «Знамя» и разместить на официальном сайте Администрации муниципального образования «Ельнинский район»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Ельнинского</w:t>
            </w:r>
          </w:p>
          <w:p>
            <w:pPr>
              <w:pStyle w:val="Normal"/>
              <w:tabs>
                <w:tab w:val="clear" w:pos="720"/>
                <w:tab w:val="left" w:pos="967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го Совета депутатов                                                                  В.Е. Левченков</w:t>
            </w:r>
          </w:p>
        </w:tc>
      </w:tr>
    </w:tbl>
    <w:p>
      <w:pPr>
        <w:sectPr>
          <w:type w:val="nextPage"/>
          <w:pgSz w:w="11906" w:h="16838"/>
          <w:pgMar w:left="1418" w:right="56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ind w:hanging="396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Ельнинского окружного </w:t>
      </w:r>
    </w:p>
    <w:p>
      <w:pPr>
        <w:pStyle w:val="Normal"/>
        <w:ind w:hanging="396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Совета депутатов</w:t>
      </w:r>
    </w:p>
    <w:p>
      <w:pPr>
        <w:pStyle w:val="Normal"/>
        <w:ind w:hanging="396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28.11.2024№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й план (программа) приватизации объектов муниципальной собственности муниципального образования «Ельнинский муниципальный округ» Смоленской области на 2025 год и плановый период 2026-202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характеристика объектов недвижимого имущества, находящихся в муниципальной собственности муниципального образования «Ельнинский муниципальный округ» Смоленской области, которые планируется приватизировать в 2025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87"/>
        <w:gridCol w:w="3199"/>
        <w:gridCol w:w="3100"/>
        <w:gridCol w:w="1519"/>
        <w:gridCol w:w="1954"/>
        <w:gridCol w:w="1954"/>
      </w:tblGrid>
      <w:tr>
        <w:trPr>
          <w:trHeight w:val="10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бъекта, кв. 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мущ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ый срок приватизации</w:t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столовой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:08:0010250: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моленская область, Ельнинский район, г. Ельня, ул. Кировская,    д.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столов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вое полугодие 2025 года</w:t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дизельной электростан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:08:0010135:139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моленская область, Ельнинский район, </w:t>
              <w:br/>
              <w:t>г. Ельня, мкр. Кутузов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дизельной электростан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годие 2025 года</w:t>
            </w:r>
          </w:p>
        </w:tc>
      </w:tr>
      <w:tr>
        <w:trPr>
          <w:trHeight w:val="22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школ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8:0740101:1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асть, Ельнинский район,                       д. Прони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45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шко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годие 2024 года</w:t>
            </w:r>
          </w:p>
        </w:tc>
      </w:tr>
      <w:tr>
        <w:trPr>
          <w:trHeight w:val="2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школ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8:1290101:1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Ельнинский район, Коробецкое сельское поселение, с. Терени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7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шко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2025 года</w:t>
            </w:r>
          </w:p>
        </w:tc>
      </w:tr>
      <w:tr>
        <w:trPr>
          <w:trHeight w:val="2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8:0580101:2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Ельнинский район, д. Ярославль, ул. Центральная, д. 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2025 год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418" w:right="426" w:gutter="0" w:header="0" w:top="56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1:00Z</dcterms:created>
  <dc:creator>Evgrafova</dc:creator>
  <dc:description/>
  <cp:keywords/>
  <dc:language>en-US</dc:language>
  <cp:lastModifiedBy>С.В. Королькова</cp:lastModifiedBy>
  <cp:lastPrinted>2024-10-29T10:59:00Z</cp:lastPrinted>
  <dcterms:modified xsi:type="dcterms:W3CDTF">2024-11-29T09:18:00Z</dcterms:modified>
  <cp:revision>4</cp:revision>
  <dc:subject/>
  <dc:title> </dc:title>
</cp:coreProperties>
</file>