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ИЙ ОКРУЖНОЙ СОВЕТ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 декабря 2024 года                                                                           № 57</w:t>
      </w:r>
    </w:p>
    <w:p>
      <w:pPr>
        <w:pStyle w:val="ConsNormal"/>
        <w:widowControl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5387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внесении изменений в решение Совета депутатов Ельнинского городского поселения Ельнинского района Смоленской области от 28.02.2024 № 5</w:t>
      </w:r>
    </w:p>
    <w:p>
      <w:pPr>
        <w:pStyle w:val="ConsNormal"/>
        <w:ind w:right="5810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Normal"/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нский окружно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Ельнинского город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льнинского района Смоленской области от 28.02.2024 № 5 «Об установлении на 2024 год размера платы за пользование жилым помещением (плата за наем) для нанимателей жилых помещений по договорам социального найма и договорам найма специализированных жилых помещений государственного и муниципального жилищного фонда Ельнинского городского поселения Ельнинского района Смоленской области» следующие изменения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ключить в приложение к решению Совета депутатов Ельнинского городского поселения Ельнинского района Смоленской области от 28.02.2024 № 5 следующие жилые помещения и установить плату за пользования жилыми помещениями (плата за найм):</w:t>
      </w:r>
    </w:p>
    <w:tbl>
      <w:tblPr>
        <w:tblW w:w="100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865"/>
        <w:gridCol w:w="1636"/>
        <w:gridCol w:w="2177"/>
        <w:gridCol w:w="2410"/>
      </w:tblGrid>
      <w:tr>
        <w:trPr>
          <w:trHeight w:val="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азовая ставка 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зона Кз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благоустройства, К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ind w:left="168" w:right="176"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1 кв.м. общей площади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оленский район, д. Богородицкое, ул. Викторова, д. 30, кв. 3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76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Ярцево, пр-т. Металлургов д. 52А,  кв. 1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76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Ярцево, пр-т. Металлургов, д. 52А, кв. 1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76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Ярцево, пр-т. Металлургов, д. 52А, кв. 9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76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Ярцево, ул. Максима Горького, д. 48, кв.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left="170" w:righ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76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Ярцево, ул. Халтурина, д. 14, кв. 2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76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Ярцево, ул. Победы, д.6, кв. 5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76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Ярцево, ул. ЛММС, д. 1, кв. 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76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афоново, 1 микрорайон д.12, кв. 2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7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Опубликовать настоящее решение в газете «Знамя» и разместить </w:t>
      </w:r>
      <w:r>
        <w:rPr>
          <w:sz w:val="28"/>
          <w:szCs w:val="28"/>
          <w:lang w:val="en-US"/>
        </w:rPr>
        <w:t>на официальном сайте Администрации муниципального образования «Ельнинский район» Смоленской област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решение распространяет свое действие с 1 ноября 2024 года.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563"/>
      </w:tblGrid>
      <w:tr>
        <w:trPr/>
        <w:tc>
          <w:tcPr>
            <w:tcW w:w="53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льнинского 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Левченков</w:t>
            </w:r>
          </w:p>
        </w:tc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Ельнин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Мищенков</w:t>
            </w:r>
          </w:p>
        </w:tc>
      </w:tr>
    </w:tbl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  <w:tab w:val="left" w:pos="7060" w:leader="none"/>
        </w:tabs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1:00Z</dcterms:created>
  <dc:creator>Admin</dc:creator>
  <dc:description/>
  <cp:keywords/>
  <dc:language>en-US</dc:language>
  <cp:lastModifiedBy>С.В. Королькова</cp:lastModifiedBy>
  <cp:lastPrinted>2024-12-13T11:14:00Z</cp:lastPrinted>
  <dcterms:modified xsi:type="dcterms:W3CDTF">2024-12-13T08:15:00Z</dcterms:modified>
  <cp:revision>4</cp:revision>
  <dc:subject/>
  <dc:title>ПРОЕКТ</dc:title>
</cp:coreProperties>
</file>