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3"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Heading1"/>
        <w:spacing w:lineRule="atLeast" w:line="23"/>
        <w:jc w:val="center"/>
        <w:rPr/>
      </w:pPr>
      <w:r>
        <w:rPr>
          <w:b w:val="false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21"/>
        <w:spacing w:lineRule="atLeast" w:line="23"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tLeast" w:line="23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spacing w:lineRule="atLeast" w:line="23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spacing w:lineRule="atLeast" w:line="23"/>
        <w:ind w:left="0" w:hanging="0"/>
        <w:rPr>
          <w:sz w:val="28"/>
          <w:szCs w:val="28"/>
        </w:rPr>
      </w:pPr>
      <w:r>
        <w:rPr>
          <w:sz w:val="28"/>
          <w:szCs w:val="28"/>
        </w:rPr>
        <w:t>от 29.08.2025  № 802</w:t>
      </w:r>
    </w:p>
    <w:p>
      <w:pPr>
        <w:pStyle w:val="List"/>
        <w:spacing w:lineRule="atLeast" w:line="23"/>
        <w:ind w:left="0" w:hanging="0"/>
        <w:rPr/>
      </w:pPr>
      <w:r>
        <w:rPr/>
        <w:t>г. Ельня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штаба добровольной народной дружины на территор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целях реализации областного закона от 30.04.2015 № 33-з «О регулировании отдельных вопросов, связанных с деятельностью народных дружин на территории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TextBody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штабе добровольной народной дружины на территории муниципального образования «Ельнинский муниципальный округ» Смоленской области (далее – ДНД). (Приложение № 1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штаба ДНД. (Приложение № 2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Ельнинский муниципальный округ» Смоленской области М.П. Новикову.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Глава муниципального образова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Ельнинский муниципальный округ»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Смоленской области     </w:t>
      </w:r>
      <w:r>
        <w:rPr>
          <w:sz w:val="28"/>
        </w:rPr>
        <w:t xml:space="preserve">                                                                       Н.Д. Мищенков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8.2025 № 802 </w:t>
      </w:r>
    </w:p>
    <w:p>
      <w:pPr>
        <w:pStyle w:val="ConsPlusNormal"/>
        <w:spacing w:lineRule="atLeast" w:line="2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tLeast" w:line="23" w:before="280" w:after="20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ЛОЖЕНИЕ</w:t>
      </w:r>
    </w:p>
    <w:p>
      <w:pPr>
        <w:pStyle w:val="Msonormalcxspmiddle"/>
        <w:spacing w:lineRule="atLeast" w:line="23" w:before="28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ШТАБЕ ДОБРОВОЛЬНОЙ НАРОДНОЙ ДРУЖИНЫ НА ТЕРРИТОРИИ МУНИЦИПАЛЬНОГО ОБРАЗОВАНИЯ «ЕЛЬНИНСКИЙ МУНИЦИПАЛЬНЫЙ ОКРУГ» СМОЛЕНСКОЙ ОБЛАСТИ </w:t>
      </w:r>
    </w:p>
    <w:p>
      <w:pPr>
        <w:pStyle w:val="Msonormalcxspmiddle"/>
        <w:spacing w:lineRule="atLeast" w:line="23" w:before="28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 добровольной народной дружины на территории муниципального образования «Ельнинский муниципальный округ» Смоленской области (далее также - ДНД) создается в соответствии с требованиями областного закона от 30.04.2015 № 33-з «О регулировании отдельных вопросов, связанных с деятельностью народных дружин на территории Смоленской области» и постановлением Администрации муниципального образования «Ельнинский муниципальный округ» Смоленской области от 31.05.2013 № 835 «Об утверждении положения о добровольной народной дружине». Положение о штабе ДНД утверждается постановлением Администрации муниципального образования «Ельнинский муниципальный округ» Смоленской области. Штаб ДНД служит для координации действий дружинников по обеспечению охраны общественного порядк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 ДНД в своей деятельности руководствуется Конституцией Российской Федерации, федеральным законодательством, Законом Смоленской области от 30.04.2015 № 33-з «О регулировании отдельных вопросов, связанных с деятельностью народных дружин на территории Смоленской области», постановлением Администрации муниципального образования «Ельнинский муниципальный округ» от 31.05.2013 № 835 «Об утверждении положения о добровольной народной дружине», а также иными нормативными правовыми актам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штаба ДНД: 216330, Смоленская область, г. Ельня, ул. Советская, д. 23. Делопроизводство, мероприятия по режиму конфиденциальности, бухгалтерская и статистическая отчетность возлагается на штаб ДНД и осуществляются самостоятельно в соответствии с действующим законодательством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2. Основные задачи штаба ДНД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ой и организационной работы по созданию ДНД и совершенствованию их деятельност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бучению руководителей и рядовых членов ДНД по правовой, специальной и физической подготовке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ДНД с правоохранительными органами, органами местного самоуправления и общественными организациями по охране общественного порядка, предупреждению и пресечению правонарушений, обеспечению личной и имущественной безопасности граждан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ятельности ДНД, принятие мер к устранению выявленных недостатков, обобщение и распространение передового опыта работы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борьбы с правонарушениями.</w:t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штаба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Штаб ДНД: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Осуществляет планирование работы, анализ и прогнозирование состояния правопорядка в муниципальном образовании «Ельнинский муниципальный округ» Смоленской области, в пределах своей компетенции вносит в правоохранительные органы и органы местного самоуправления предложения по укреплению законности, обеспечению общественного порядка и общественной безопасности, усилению борьбы с правонарушениям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ет практическую деятельность ДНД и вносит в соответствующие органы власти предложения по дальнейшему их усовершенствованию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программ в области охраны общественного порядка, безопасности граждан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вместно с органами внутренних дел правопорядок на улицах, площадях, в парках и других общественных местах город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ичины и условия, способствующие совершению правонарушений, в пределах своих полномочий принимает меры по устранению данных обстоятельств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ственную безопасность, принимает меры по защите сведений, составляющих служебную тайну, и иной информации, охраняемой законом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 эффективное использование денежных средств и материальных ресурсов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циальную защиту, охрану и укрепление здоровья личного состава ДНД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 установленном порядке орган государственной власти, органы местного самоуправления, общественные организации и средства массовой информации о результатах работы по обеспечению охраны общественного порядк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/>
      </w:pPr>
      <w:r>
        <w:rPr>
          <w:b/>
          <w:sz w:val="28"/>
          <w:szCs w:val="28"/>
        </w:rPr>
        <w:t>4. Полномочия начальника штаба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Начальник штаба ДНД: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изационную работу по созданию дружин, совершенствованию и координации их деятельности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несет персональную ответственность за выполнение задач и функций, возложенных на добровольные народные дружины в муниципальном образовании «Ельнинский муниципальный округ» Смоленской области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руководит всей деятельностью ДНД на территории муниципального образования «Ельнинский муниципальный округ» Смоленской област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ава и обязанности работников районного штаба ДНД,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бору, расстановке, воспитанию и обучению дружинников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отвечает за соблюдение законности в деятельности ДНД Ельнинского района Смоленской области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согласовывает и представляет на утверждение в Администрацию муниципального образования «Ельнинский муниципальный округ» Смоленской области списочный состав членов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премировании руководителей и рядовых дружинников, применяет к ним меры поощрения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вносит предложения в Администрацию муниципального образования «Ельнинский муниципальный округ» Смоленской области об изменениях в составе районного штаба ДНД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ретными направлениями деятельности штаба ДНД в соответствии с распределением обязанностей осуществляет заместитель начальника штаба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/>
      </w:pPr>
      <w:r>
        <w:rPr>
          <w:b/>
          <w:sz w:val="28"/>
          <w:szCs w:val="28"/>
        </w:rPr>
        <w:t>5. Организация и обеспечение деятельности штаба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Штаб ДНД: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- разрабатывает и устанавливает внутренний распорядок деятельности штаба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рядок представления отчетности о деятельности ДНД,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сновные вопросы деятельности ДНД по выполнению возложенных на него задач и функций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редложения по дальнейшему совершенствованию правового регулирования деятельности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анализ информации, представляющей оперативный интерес, необходимой в деятельности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ее исполнение обязанностей ДНД в соответствии с существующими требованиям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всех членов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работы, разработку мероприятий по его взаимодействию с правоохранительными органами, органами местного самоуправления и общественными организациям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мероприятий по обучению личного состава ДНД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соответствующие государственные органы и органы местного самоуправления предложения по вопросам организации охраны общественного порядка и борьбы с правонарушениями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деятельности ДНД, принимает меры к устранению выявленных недостатков, обобщает и распространяет передовой опыт работы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законодательством Российской Федерации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средства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В штаб ДНД может быть передано в безвозмездное пользование или в аренду муниципальное имущество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Финансирование штаба ДНД может, осуществляется из средств районного бюджета, а также средств, поступающих от организаций на основе договоров, заключенных в установленном законом порядке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ДНД в установленном законом порядке может осуществлять в сфере своей компетенции деятельность, приносящую доходы и не наносящую ущерба выполнению основных задач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и дополнений в Положение о штабе ДНД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после его согласования с заинтересованными сотрудниками Администрации муниципального образования «Ельнинский муниципальный округ» Смоленской области и подлежат утверждению постановлением Администрации муниципального образования «Ельнинский муниципальный округ» Смолен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8.2025 № 802 </w:t>
      </w:r>
    </w:p>
    <w:p>
      <w:pPr>
        <w:pStyle w:val="Normal"/>
        <w:spacing w:lineRule="atLeast" w:line="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СТАВ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добровольной народной дружины на территории муниципального образования «Ельнинский муниципальный округ» Смоленской области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486"/>
        <w:gridCol w:w="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Новик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Ельнинский муниципальный округ» Смоленской области, начальник штаба ДНД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остюченк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 по Ельнинскому району межмуниципального отдела МВД России «Дорогобужский, заместитель начальник штаба ДНД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Лысенк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муниципального образования «Ельнинский муниципальный округ» Смоленской области, секретарь штаба ДНД.</w:t>
            </w:r>
          </w:p>
        </w:tc>
      </w:tr>
      <w:tr>
        <w:trPr>
          <w:trHeight w:val="373" w:hRule="atLeast"/>
        </w:trPr>
        <w:tc>
          <w:tcPr>
            <w:tcW w:w="10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штаба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М.А. Архип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ФОК «Лидер» - командир ДНД на территории муниципального образования «Ельнинский муниципальный округ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вирид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Леонидовского сектора - Комитет по развитию территорий Администрации муниципального образования «Ельнинский муниципальный округ» Смоленской област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А.Г. Позенко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Коробецкого сектора - Комитет по развитию территорий Администрации муниципального образования «Ельнинский муниципальный округ» Смоленской област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стровска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Бобровичского сектора - Комитет по развитию территорий Администрации муниципального образования «Ельнинский муниципальный округ» Смоленской област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4:00Z</dcterms:created>
  <dc:creator>************************</dc:creator>
  <dc:description/>
  <cp:keywords/>
  <dc:language>en-US</dc:language>
  <cp:lastModifiedBy>Юрист_1</cp:lastModifiedBy>
  <cp:lastPrinted>2016-07-05T16:06:00Z</cp:lastPrinted>
  <dcterms:modified xsi:type="dcterms:W3CDTF">2025-09-01T06:04:00Z</dcterms:modified>
  <cp:revision>2</cp:revision>
  <dc:subject/>
  <dc:title> </dc:title>
</cp:coreProperties>
</file>