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718185" cy="7162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718185" cy="7162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Heading3"/>
        <w:ind w:left="720" w:hanging="0"/>
        <w:jc w:val="center"/>
        <w:rPr>
          <w:b/>
          <w:b/>
          <w:bCs/>
          <w:sz w:val="28"/>
          <w:szCs w:val="28"/>
        </w:rPr>
      </w:pPr>
      <w:r>
        <w:rPr>
          <w:b/>
          <w:bCs/>
          <w:sz w:val="28"/>
          <w:szCs w:val="28"/>
        </w:rPr>
      </w:r>
    </w:p>
    <w:p>
      <w:pPr>
        <w:pStyle w:val="Heading3"/>
        <w:ind w:left="720" w:hanging="0"/>
        <w:jc w:val="center"/>
        <w:rPr>
          <w:b/>
          <w:b/>
          <w:bCs/>
          <w:sz w:val="32"/>
          <w:szCs w:val="32"/>
        </w:rPr>
      </w:pPr>
      <w:r>
        <w:rPr>
          <w:b/>
          <w:bCs/>
          <w:sz w:val="32"/>
          <w:szCs w:val="32"/>
        </w:rPr>
        <w:t>Ельнинский районный Совет депутатов</w:t>
      </w:r>
    </w:p>
    <w:p>
      <w:pPr>
        <w:pStyle w:val="Normal"/>
        <w:rPr>
          <w:b/>
          <w:b/>
          <w:bCs/>
          <w:sz w:val="28"/>
          <w:szCs w:val="28"/>
        </w:rPr>
      </w:pPr>
      <w:r>
        <w:rPr>
          <w:b/>
          <w:bCs/>
          <w:sz w:val="28"/>
          <w:szCs w:val="28"/>
        </w:rPr>
      </w:r>
    </w:p>
    <w:p>
      <w:pPr>
        <w:pStyle w:val="Heading4"/>
        <w:rPr>
          <w:szCs w:val="28"/>
        </w:rPr>
      </w:pPr>
      <w:r>
        <w:rPr>
          <w:szCs w:val="28"/>
        </w:rPr>
        <w:t xml:space="preserve">РЕШЕНИЕ </w:t>
      </w:r>
    </w:p>
    <w:p>
      <w:pPr>
        <w:pStyle w:val="Normal"/>
        <w:rPr>
          <w:sz w:val="28"/>
          <w:szCs w:val="28"/>
        </w:rPr>
      </w:pPr>
      <w:r>
        <w:rPr>
          <w:sz w:val="28"/>
          <w:szCs w:val="28"/>
        </w:rPr>
      </w:r>
    </w:p>
    <w:p>
      <w:pPr>
        <w:pStyle w:val="Normal"/>
        <w:tabs>
          <w:tab w:val="clear" w:pos="708"/>
          <w:tab w:val="left" w:pos="7410" w:leader="none"/>
        </w:tabs>
        <w:rPr>
          <w:sz w:val="28"/>
          <w:szCs w:val="28"/>
        </w:rPr>
      </w:pPr>
      <w:r>
        <w:rPr>
          <w:sz w:val="28"/>
          <w:szCs w:val="28"/>
        </w:rPr>
        <w:t>от 25 апреля 2024 года</w:t>
        <w:tab/>
        <w:tab/>
        <w:tab/>
        <w:t>№98</w:t>
      </w:r>
    </w:p>
    <w:p>
      <w:pPr>
        <w:pStyle w:val="Normal"/>
        <w:tabs>
          <w:tab w:val="clear" w:pos="708"/>
          <w:tab w:val="left" w:pos="7410" w:leader="none"/>
        </w:tabs>
        <w:rPr>
          <w:sz w:val="28"/>
          <w:szCs w:val="28"/>
        </w:rPr>
      </w:pPr>
      <w:r>
        <w:rPr>
          <w:sz w:val="28"/>
          <w:szCs w:val="28"/>
        </w:rPr>
        <w:tab/>
      </w:r>
    </w:p>
    <w:p>
      <w:pPr>
        <w:pStyle w:val="Normal"/>
        <w:tabs>
          <w:tab w:val="clear" w:pos="708"/>
          <w:tab w:val="left" w:pos="7410" w:leader="none"/>
        </w:tabs>
        <w:rPr>
          <w:sz w:val="28"/>
          <w:szCs w:val="28"/>
        </w:rPr>
      </w:pPr>
      <w:r>
        <w:rPr>
          <w:sz w:val="28"/>
          <w:szCs w:val="28"/>
        </w:rPr>
      </w:r>
    </w:p>
    <w:p>
      <w:pPr>
        <w:pStyle w:val="Normal"/>
        <w:ind w:right="4818" w:hanging="0"/>
        <w:jc w:val="both"/>
        <w:rPr/>
      </w:pPr>
      <w:r>
        <w:rPr>
          <w:sz w:val="28"/>
          <w:szCs w:val="28"/>
        </w:rPr>
        <w:t>Об исполнении бюджета муниципального образования «Ельнинский район» Смоленской области за 2023 г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Ельнинский районный Совет депутатов </w:t>
      </w:r>
      <w:r>
        <w:rPr>
          <w:b/>
          <w:bCs/>
          <w:sz w:val="28"/>
          <w:szCs w:val="28"/>
        </w:rPr>
        <w:t>РЕШИЛ:</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Утвердить отчет об исполнении бюджета муниципального образования «Ельнинский район» Смоленской области за 2023 год по доходам в сумме 440153,6 тыс. рублей, по расходам в сумме 376241,5 тыс. рублей с превышением доходов над расходами (профицит бюджета муниципального образования «Ельнинский район») в сумме – 63912,1 тыс. рублей.</w:t>
      </w:r>
    </w:p>
    <w:p>
      <w:pPr>
        <w:pStyle w:val="ConsPlusNormal"/>
        <w:widowControl/>
        <w:ind w:firstLine="540"/>
        <w:jc w:val="both"/>
        <w:rPr/>
      </w:pPr>
      <w:r>
        <w:rPr>
          <w:rFonts w:cs="Times New Roman" w:ascii="Times New Roman" w:hAnsi="Times New Roman"/>
          <w:sz w:val="28"/>
          <w:szCs w:val="28"/>
        </w:rPr>
        <w:t>2. Утвердить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муниципального образования «Ельнинский район» Смоленской области за 2023 год по кодам классификации доходов бюджетов согласно приложению № 1 к настоящему решению;</w:t>
      </w:r>
    </w:p>
    <w:p>
      <w:pPr>
        <w:pStyle w:val="ConsPlusNormal"/>
        <w:widowControl/>
        <w:ind w:firstLine="540"/>
        <w:jc w:val="both"/>
        <w:rPr/>
      </w:pPr>
      <w:r>
        <w:rPr>
          <w:rFonts w:cs="Times New Roman" w:ascii="Times New Roman" w:hAnsi="Times New Roman"/>
          <w:sz w:val="28"/>
          <w:szCs w:val="28"/>
        </w:rPr>
        <w:t>2) расходов бюджета муниципального образования «Ельнинский район» Смоленской области за 2023 год по ведомственной структуре расходов бюджета муниципального образования «Ельнинский район» Смоленской области согласно приложению № 2 к настоящему решению;</w:t>
      </w:r>
    </w:p>
    <w:p>
      <w:pPr>
        <w:pStyle w:val="ConsPlusNormal"/>
        <w:widowControl/>
        <w:ind w:firstLine="540"/>
        <w:jc w:val="both"/>
        <w:rPr/>
      </w:pPr>
      <w:r>
        <w:rPr>
          <w:rFonts w:cs="Times New Roman" w:ascii="Times New Roman" w:hAnsi="Times New Roman"/>
          <w:sz w:val="28"/>
          <w:szCs w:val="28"/>
        </w:rPr>
        <w:t>3) расходов бюджета муниципального образования «Ельнинский район» Смоленской области за 2023 год по разделам и подразделам классификации расходов бюджетов согласно приложению № 3 к настоящему решению;</w:t>
      </w:r>
    </w:p>
    <w:p>
      <w:pPr>
        <w:pStyle w:val="ConsPlusNormal"/>
        <w:widowControl/>
        <w:ind w:firstLine="540"/>
        <w:jc w:val="both"/>
        <w:rPr/>
      </w:pPr>
      <w:r>
        <w:rPr>
          <w:rFonts w:cs="Times New Roman" w:ascii="Times New Roman" w:hAnsi="Times New Roman"/>
          <w:sz w:val="28"/>
          <w:szCs w:val="28"/>
        </w:rPr>
        <w:t>4) источников финансирования дефицита бюджета муниципального образования «Ельнинский район» в 2023 году по кодам классификации источников финансирования дефицитов бюджетов согласно приложению № 4 к настоящему решению;</w:t>
      </w:r>
    </w:p>
    <w:p>
      <w:pPr>
        <w:pStyle w:val="Normal"/>
        <w:tabs>
          <w:tab w:val="clear" w:pos="708"/>
          <w:tab w:val="left" w:pos="709" w:leader="none"/>
        </w:tabs>
        <w:ind w:firstLine="709"/>
        <w:jc w:val="both"/>
        <w:rPr>
          <w:sz w:val="28"/>
          <w:szCs w:val="28"/>
        </w:rPr>
      </w:pPr>
      <w:r>
        <w:rPr>
          <w:sz w:val="28"/>
          <w:szCs w:val="28"/>
        </w:rPr>
        <w:t>3. Опубликовать настоящее решение в газете «Знамя» и разместить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tabs>
                <w:tab w:val="clear" w:pos="708"/>
                <w:tab w:val="left" w:pos="840" w:leader="none"/>
              </w:tabs>
              <w:rPr>
                <w:sz w:val="28"/>
                <w:szCs w:val="28"/>
              </w:rPr>
            </w:pPr>
            <w:r>
              <w:rPr>
                <w:sz w:val="28"/>
                <w:szCs w:val="28"/>
              </w:rPr>
              <w:t xml:space="preserve">Председатель Ельнинского районного Совета депутатов   </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jc w:val="right"/>
              <w:rPr>
                <w:sz w:val="28"/>
                <w:szCs w:val="28"/>
              </w:rPr>
            </w:pPr>
            <w:r>
              <w:rPr>
                <w:sz w:val="28"/>
                <w:szCs w:val="28"/>
              </w:rPr>
              <w:t>В.Е. Левченков</w:t>
            </w:r>
          </w:p>
          <w:p>
            <w:pPr>
              <w:pStyle w:val="Normal"/>
              <w:tabs>
                <w:tab w:val="clear" w:pos="708"/>
                <w:tab w:val="left" w:pos="840" w:leader="none"/>
              </w:tabs>
              <w:jc w:val="both"/>
              <w:rPr>
                <w:sz w:val="28"/>
                <w:szCs w:val="28"/>
              </w:rPr>
            </w:pPr>
            <w:r>
              <w:rPr>
                <w:sz w:val="28"/>
                <w:szCs w:val="28"/>
              </w:rPr>
            </w:r>
          </w:p>
        </w:tc>
        <w:tc>
          <w:tcPr>
            <w:tcW w:w="4394" w:type="dxa"/>
            <w:tcBorders/>
          </w:tcPr>
          <w:p>
            <w:pPr>
              <w:pStyle w:val="Normal"/>
              <w:tabs>
                <w:tab w:val="clear" w:pos="708"/>
                <w:tab w:val="left" w:pos="0" w:leader="none"/>
              </w:tabs>
              <w:ind w:left="34" w:hanging="34"/>
              <w:jc w:val="both"/>
              <w:rPr/>
            </w:pPr>
            <w:r>
              <w:rPr>
                <w:sz w:val="28"/>
                <w:szCs w:val="28"/>
              </w:rPr>
              <w:t>И.п. Главы муниципального образования «Ельнинский район» Смоленской области</w:t>
            </w:r>
          </w:p>
          <w:p>
            <w:pPr>
              <w:pStyle w:val="Normal"/>
              <w:tabs>
                <w:tab w:val="clear" w:pos="708"/>
                <w:tab w:val="left" w:pos="0" w:leader="none"/>
              </w:tabs>
              <w:ind w:left="34" w:hanging="34"/>
              <w:jc w:val="both"/>
              <w:rPr>
                <w:sz w:val="28"/>
                <w:szCs w:val="28"/>
              </w:rPr>
            </w:pPr>
            <w:r>
              <w:rPr>
                <w:sz w:val="28"/>
                <w:szCs w:val="28"/>
              </w:rPr>
            </w:r>
          </w:p>
          <w:p>
            <w:pPr>
              <w:pStyle w:val="Normal"/>
              <w:tabs>
                <w:tab w:val="clear" w:pos="708"/>
                <w:tab w:val="left" w:pos="0" w:leader="none"/>
              </w:tabs>
              <w:ind w:left="34" w:hanging="709"/>
              <w:jc w:val="right"/>
              <w:rPr>
                <w:sz w:val="28"/>
                <w:szCs w:val="28"/>
              </w:rPr>
            </w:pPr>
            <w:r>
              <w:rPr>
                <w:sz w:val="28"/>
                <w:szCs w:val="28"/>
              </w:rPr>
              <w:t>М.А. Пысин</w:t>
            </w:r>
          </w:p>
        </w:tc>
      </w:tr>
    </w:tbl>
    <w:p>
      <w:pPr>
        <w:pStyle w:val="Normal"/>
        <w:numPr>
          <w:ilvl w:val="0"/>
          <w:numId w:val="0"/>
        </w:numPr>
        <w:jc w:val="both"/>
        <w:outlineLvl w:val="0"/>
        <w:rPr>
          <w:sz w:val="28"/>
          <w:szCs w:val="28"/>
        </w:rPr>
      </w:pPr>
      <w:r>
        <w:rPr>
          <w:sz w:val="28"/>
          <w:szCs w:val="28"/>
        </w:rPr>
      </w:r>
      <w:r>
        <w:br w:type="page"/>
      </w:r>
    </w:p>
    <w:p>
      <w:pPr>
        <w:pStyle w:val="Normal"/>
        <w:rPr>
          <w:sz w:val="28"/>
          <w:szCs w:val="28"/>
        </w:rPr>
      </w:pPr>
      <w:r>
        <w:rPr>
          <w:sz w:val="28"/>
          <w:szCs w:val="28"/>
        </w:rPr>
      </w:r>
    </w:p>
    <w:p>
      <w:pPr>
        <w:pStyle w:val="ConsPlusNormal"/>
        <w:widowControl/>
        <w:numPr>
          <w:ilvl w:val="0"/>
          <w:numId w:val="0"/>
        </w:numPr>
        <w:ind w:left="5400" w:hanging="0"/>
        <w:jc w:val="both"/>
        <w:outlineLvl w:val="0"/>
        <w:rPr/>
      </w:pPr>
      <w:r>
        <w:rPr>
          <w:rFonts w:cs="Times New Roman" w:ascii="Times New Roman" w:hAnsi="Times New Roman"/>
          <w:sz w:val="28"/>
          <w:szCs w:val="28"/>
        </w:rPr>
        <w:t>Приложение № 1</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к решению Ельнинского районного Совета депутатов</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t>от 25.04. 2023 № 98</w:t>
      </w:r>
    </w:p>
    <w:p>
      <w:pPr>
        <w:pStyle w:val="ConsPlusNormal"/>
        <w:widowControl/>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ДОХОДЫ БЮДЖЕТА МУНИЦИПАЛЬНОГО ОБРАЗОВАНИЯ «ЕЛЬНИНСКИЙ РАЙОН» СМОЛЕНСКОЙ ОБЛАСТИ ЗА 2023 ГОД ПО КОДАМ КЛАССИФИКАЦИИ ДОХОДОВ БЮДЖЕТОВ </w:t>
      </w:r>
    </w:p>
    <w:p>
      <w:pPr>
        <w:pStyle w:val="ConsPlusTitle"/>
        <w:widowControl/>
        <w:jc w:val="right"/>
        <w:rPr/>
      </w:pPr>
      <w:r>
        <w:rPr>
          <w:rFonts w:cs="Times New Roman" w:ascii="Times New Roman" w:hAnsi="Times New Roman"/>
          <w:sz w:val="28"/>
          <w:szCs w:val="28"/>
        </w:rPr>
        <w:t>(тыс. рубл</w:t>
      </w:r>
      <w:r>
        <w:rPr/>
        <w:t>ей)</w:t>
      </w:r>
    </w:p>
    <w:tbl>
      <w:tblPr>
        <w:tblW w:w="10080" w:type="dxa"/>
        <w:jc w:val="left"/>
        <w:tblInd w:w="-547" w:type="dxa"/>
        <w:tblLayout w:type="fixed"/>
        <w:tblCellMar>
          <w:top w:w="0" w:type="dxa"/>
          <w:left w:w="70" w:type="dxa"/>
          <w:bottom w:w="0" w:type="dxa"/>
          <w:right w:w="70" w:type="dxa"/>
        </w:tblCellMar>
      </w:tblPr>
      <w:tblGrid>
        <w:gridCol w:w="5076"/>
        <w:gridCol w:w="3564"/>
        <w:gridCol w:w="1440"/>
      </w:tblGrid>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главного</w:t>
              <w:br/>
              <w:t>администратора дохода, показател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ссовое исполнение</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Федеральная служба по надзору в</w:t>
              <w:br/>
              <w:t>сфере природопользования</w:t>
              <w:br/>
              <w:t>(</w:t>
            </w:r>
            <w:r>
              <w:rPr>
                <w:rFonts w:cs="Times New Roman" w:ascii="Times New Roman" w:hAnsi="Times New Roman"/>
                <w:bCs/>
                <w:color w:val="000000"/>
                <w:sz w:val="28"/>
                <w:szCs w:val="28"/>
                <w:shd w:fill="FFFFFF" w:val="clear"/>
              </w:rPr>
              <w:t>Межрегиональное управление Федеральной службы по надзору в сфере природопользования по Московской и Смоленской областям</w:t>
            </w:r>
            <w:r>
              <w:rPr>
                <w:rFonts w:cs="Times New Roman" w:ascii="Times New Roman" w:hAnsi="Times New Roman"/>
                <w:sz w:val="28"/>
                <w:szCs w:val="28"/>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048 </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245,8</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8 1 12 01010 01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7,1</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та за сбросы загрязняющих веществ в водные объекты</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8 1 12 01030 01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23,2</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лата за размещение отходов производства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8 1 12 01041 01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8,7</w:t>
            </w:r>
          </w:p>
        </w:tc>
      </w:tr>
      <w:tr>
        <w:trPr>
          <w:trHeight w:val="58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та за размещение твердых коммунальных отход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8 1 12 01042 01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6,8</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br/>
              <w:t>(Управление Федеральной</w:t>
              <w:br/>
              <w:t>налоговой службы по Смоленской</w:t>
              <w:br/>
              <w:t xml:space="preserve">обла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23464,5</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w:t>
              <w:br/>
              <w:t>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1 02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18177,0</w:t>
            </w:r>
          </w:p>
        </w:tc>
      </w:tr>
      <w:tr>
        <w:trPr>
          <w:trHeight w:val="14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Налог на доходы физических лиц с</w:t>
              <w:br/>
              <w:t>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1 0202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6,2</w:t>
            </w:r>
          </w:p>
        </w:tc>
      </w:tr>
      <w:tr>
        <w:trPr>
          <w:trHeight w:val="13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w:t>
              <w:br/>
              <w:t>доходов, полученных физическими лицами в соответствии со статьей 228 Налогового кодекса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1 020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81,3</w:t>
            </w:r>
          </w:p>
        </w:tc>
      </w:tr>
      <w:tr>
        <w:trPr>
          <w:trHeight w:val="1913"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ями 227.1.Налогового кодекса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1 020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406,6</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в  отношении доходов от долевого участия организации, полученных в виде дивидендов (в части суммы налога, не превышающей 650 000 рублей)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1 021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7</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организации, полученных в виде дивидендов (в части суммы налога, превышающей 650 000 рубле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1 021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3 0223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13,6</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осла для дизельных и (или) карбюраторных (инжекторных) двигателей, подлежащие распределению  между бюджетами субъектов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82 1 03 0224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82 1 03 0225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24,2</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82 1 03 0226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4,1</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5 0101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119,4</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5 01021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731,0</w:t>
            </w:r>
          </w:p>
        </w:tc>
      </w:tr>
      <w:tr>
        <w:trPr>
          <w:trHeight w:val="60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5 02010 02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7,1</w:t>
            </w:r>
          </w:p>
        </w:tc>
      </w:tr>
      <w:tr>
        <w:trPr>
          <w:trHeight w:val="41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5 03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5,6</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5 04020 02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62,2</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добычу общераспространенных полезных ископаемых</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82 1 07 0102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25,6</w:t>
            </w:r>
          </w:p>
        </w:tc>
      </w:tr>
      <w:tr>
        <w:trPr>
          <w:trHeight w:val="24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1 08 03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highlight w:val="cyan"/>
              </w:rPr>
            </w:pPr>
            <w:r>
              <w:rPr>
                <w:rFonts w:cs="Times New Roman" w:ascii="Times New Roman" w:hAnsi="Times New Roman"/>
                <w:sz w:val="28"/>
                <w:szCs w:val="28"/>
              </w:rPr>
              <w:t>1525,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0,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0,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инистерство лесного хозяйства и охраны объектов  животного мира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77,4</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0 1 16 11050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77,4</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ужба по обеспечению деятельности мировых судей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58,3</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Административные штрафы, установленные </w:t>
            </w:r>
            <w:hyperlink r:id="rId3">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21 1 16 0105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1 1 16 0106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7,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1 1 16 0107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9,8</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1 1 16 0108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1 1 16 0113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1,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21 1 16 0114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21 1 16 0117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21 1 16 0119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21 1 16 01203 01 0000 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01,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ция муниципального образования «Ельнинский район»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highlight w:val="yellow"/>
              </w:rPr>
            </w:pPr>
            <w:r>
              <w:rPr>
                <w:rFonts w:cs="Times New Roman" w:ascii="Times New Roman" w:hAnsi="Times New Roman"/>
                <w:sz w:val="28"/>
                <w:szCs w:val="28"/>
              </w:rPr>
              <w:t>14186,2</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 1 08 07150 01 00001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Доходы, полученные в виде арендной платы за земельные участки, государственная собственность на которые не разграничена и которые расположены в сельских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 1 11 05013 05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60,6</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2 1 11 05013 13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933,2</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2 1 11 05035 05 0000 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769,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 1 13 02065 05 0000 1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87,5</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2 1 14 02052 05 0000 4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4,6</w:t>
            </w:r>
          </w:p>
        </w:tc>
      </w:tr>
      <w:tr>
        <w:trPr>
          <w:trHeight w:val="7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 1 14 06013 05 0000 4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76,3</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 1 14 06013 13 0000 4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012,7</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муниципальных районов на реализацию мероприятий по обеспечению жильем молодых семей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 2 02 25497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24,2</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очие субсидии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2 2 02 2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64,6</w:t>
            </w:r>
          </w:p>
        </w:tc>
      </w:tr>
      <w:tr>
        <w:trPr>
          <w:trHeight w:val="5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 2 02 3002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08,9</w:t>
            </w:r>
          </w:p>
        </w:tc>
      </w:tr>
      <w:tr>
        <w:trPr>
          <w:trHeight w:val="691"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государственную регистрацию актов гражданского состояния</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2 2 02 35930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59,3</w:t>
            </w:r>
          </w:p>
        </w:tc>
      </w:tr>
      <w:tr>
        <w:trPr>
          <w:trHeight w:val="85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2 2 02 4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745,1</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2 2 19 60010 05 0000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3</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муниципального образования «Ельнинский район»  Смоленской обла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61766,0</w:t>
            </w:r>
          </w:p>
        </w:tc>
      </w:tr>
      <w:tr>
        <w:trPr>
          <w:trHeight w:val="5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2 02 15001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34332,0</w:t>
            </w:r>
          </w:p>
        </w:tc>
      </w:tr>
      <w:tr>
        <w:trPr>
          <w:trHeight w:val="52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2 02 15002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5296,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3 2 02 1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16,1</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2 02 3002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585,9</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2 02 4001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тдел культуры и спорта Администрации муниципального образования «Ельнинский район»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2768,5</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4 2 02 25081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2,7</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4 2 02 25467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убсидии бюджетам муниципальных районов на развитие сети учреждений культурно-досугового типа</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4 2 02 25513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7222,4</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убсидия бюджетам муниципальных районов на поддержку отрасли культуры</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4 2 02 2551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9,2</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конструкцию и капитальный ремонт муниципальных музее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4 2 02 25597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4467,8</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4 2 02 2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426,4</w:t>
            </w:r>
          </w:p>
        </w:tc>
      </w:tr>
      <w:tr>
        <w:trPr>
          <w:trHeight w:val="48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тдел образования Администрации муниципального образования «Ельнинский район» Смоленской обла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27089,5</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5 2 02 25098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962,8</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5 2 02 25172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564,0</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5 2 02 2530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801,6</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5 2 02 2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103,3</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5 2 02 3002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13473,3</w:t>
            </w:r>
          </w:p>
        </w:tc>
      </w:tr>
      <w:tr>
        <w:trPr>
          <w:trHeight w:val="36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убвенции</w:t>
            </w:r>
            <w:r>
              <w:rPr>
                <w:rFonts w:cs="Times New Roman" w:ascii="Times New Roman" w:hAnsi="Times New Roman"/>
                <w:sz w:val="28"/>
                <w:szCs w:val="28"/>
              </w:rPr>
              <w:t xml:space="preserve"> бюджетам муниципальных районов</w:t>
            </w:r>
            <w:r>
              <w:rPr>
                <w:rFonts w:cs="Times New Roman" w:ascii="Times New Roman" w:hAnsi="Times New Roman"/>
                <w:color w:val="000000"/>
                <w:sz w:val="28"/>
                <w:szCs w:val="28"/>
                <w:shd w:fill="FFFFFF" w:val="clear"/>
              </w:rPr>
              <w:t xml:space="preserve">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5 2 02 35303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262,0</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5 2 02 45179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69,9</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5 2 18 05010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61,2</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5 2 19 60010 05 0000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408,6</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bCs/>
                <w:sz w:val="28"/>
                <w:szCs w:val="28"/>
              </w:rPr>
              <w:t>Контрольно-ревизионная комиссия муниципального образования "Ельнинский район" Смолен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8"/>
                <w:szCs w:val="28"/>
              </w:rPr>
              <w:t>96,9</w:t>
            </w:r>
          </w:p>
        </w:tc>
      </w:tr>
      <w:tr>
        <w:trPr>
          <w:trHeight w:val="5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35 2 02 40014 05 0000 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96,9</w:t>
            </w:r>
          </w:p>
        </w:tc>
      </w:tr>
    </w:tbl>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088" w:leader="none"/>
        </w:tabs>
        <w:ind w:left="5528" w:firstLine="284"/>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tabs>
          <w:tab w:val="clear" w:pos="708"/>
          <w:tab w:val="left" w:pos="7088" w:leader="none"/>
        </w:tabs>
        <w:ind w:left="5528"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Ельнинского районного Совета депутатов </w:t>
      </w:r>
    </w:p>
    <w:p>
      <w:pPr>
        <w:pStyle w:val="ConsPlusNormal"/>
        <w:widowControl/>
        <w:tabs>
          <w:tab w:val="clear" w:pos="708"/>
          <w:tab w:val="left" w:pos="7088" w:leader="none"/>
        </w:tabs>
        <w:ind w:left="5528" w:hanging="0"/>
        <w:jc w:val="both"/>
        <w:rPr>
          <w:rFonts w:ascii="Times New Roman" w:hAnsi="Times New Roman" w:cs="Times New Roman"/>
          <w:sz w:val="28"/>
          <w:szCs w:val="28"/>
        </w:rPr>
      </w:pPr>
      <w:r>
        <w:rPr>
          <w:rFonts w:cs="Times New Roman" w:ascii="Times New Roman" w:hAnsi="Times New Roman"/>
          <w:sz w:val="28"/>
          <w:szCs w:val="28"/>
        </w:rPr>
        <w:t>от _________ 2023 № ______</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Расходы бюджета муниципального образования «Ельнинский район» Смоленской области за 2023 год  по ведомственной структуре расходов бюджета муниципального образования «Ельнинский район» Смоленской области</w:t>
      </w:r>
    </w:p>
    <w:p>
      <w:pPr>
        <w:pStyle w:val="Heading"/>
        <w:rPr>
          <w:b/>
          <w:b/>
          <w:sz w:val="28"/>
          <w:szCs w:val="28"/>
        </w:rPr>
      </w:pPr>
      <w:r>
        <w:rPr>
          <w:b/>
          <w:sz w:val="28"/>
          <w:szCs w:val="28"/>
        </w:rPr>
      </w:r>
    </w:p>
    <w:p>
      <w:pPr>
        <w:pStyle w:val="TextBody"/>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4219"/>
        <w:gridCol w:w="709"/>
        <w:gridCol w:w="567"/>
        <w:gridCol w:w="567"/>
        <w:gridCol w:w="1451"/>
        <w:gridCol w:w="567"/>
        <w:gridCol w:w="1809"/>
      </w:tblGrid>
      <w:tr>
        <w:trPr>
          <w:tblHeader w:val="true"/>
          <w:trHeight w:val="3132" w:hRule="atLeast"/>
          <w:cantSplit w:val="true"/>
        </w:trPr>
        <w:tc>
          <w:tcPr>
            <w:tcW w:w="4219"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Код главного распорядителя средств обла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80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4219"/>
        <w:gridCol w:w="709"/>
        <w:gridCol w:w="567"/>
        <w:gridCol w:w="567"/>
        <w:gridCol w:w="1470"/>
        <w:gridCol w:w="567"/>
        <w:gridCol w:w="1790"/>
      </w:tblGrid>
      <w:tr>
        <w:trPr>
          <w:tblHeader w:val="true"/>
          <w:trHeight w:val="2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47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4253"/>
        <w:gridCol w:w="709"/>
        <w:gridCol w:w="567"/>
        <w:gridCol w:w="567"/>
        <w:gridCol w:w="1563"/>
        <w:gridCol w:w="636"/>
        <w:gridCol w:w="1628"/>
      </w:tblGrid>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Ельнинский районный Совет депутатов</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1</w:t>
            </w:r>
          </w:p>
        </w:tc>
        <w:tc>
          <w:tcPr>
            <w:tcW w:w="56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6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28" w:type="dxa"/>
            <w:tcBorders>
              <w:top w:val="single" w:sz="4" w:space="0" w:color="000000"/>
              <w:bottom w:val="single" w:sz="4" w:space="0" w:color="000000"/>
              <w:right w:val="single" w:sz="4" w:space="0" w:color="000000"/>
            </w:tcBorders>
            <w:shd w:fill="FFFFFF" w:val="clear"/>
          </w:tcPr>
          <w:p>
            <w:pPr>
              <w:pStyle w:val="Normal"/>
              <w:jc w:val="right"/>
              <w:rPr/>
            </w:pPr>
            <w:r>
              <w:rPr>
                <w:bCs/>
                <w:color w:val="000000"/>
                <w:sz w:val="28"/>
                <w:szCs w:val="28"/>
              </w:rPr>
              <w:t>2 410,7</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 410,7</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2 410,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Обеспечение деятельности представительных органов власти Ельн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38,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Обеспечение организационных условий дл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38,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001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38,4</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38,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38,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99,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99,9</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деятельности Председателя законодательного (представительного) орган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pPr>
            <w:r>
              <w:rPr>
                <w:color w:val="000000"/>
              </w:rPr>
              <w:t>76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 772,3</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Председатель законодательного (представительного) орган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 772,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001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772,3</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772,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772,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Администрац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63" w:type="dxa"/>
            <w:tcBorders>
              <w:bottom w:val="single" w:sz="4" w:space="0" w:color="000000"/>
              <w:right w:val="single" w:sz="4" w:space="0" w:color="000000"/>
            </w:tcBorders>
          </w:tcPr>
          <w:p>
            <w:pPr>
              <w:pStyle w:val="Normal"/>
              <w:jc w:val="center"/>
              <w:rPr>
                <w:color w:val="000000"/>
              </w:rPr>
            </w:pPr>
            <w:r>
              <w:rPr>
                <w:color w:val="000000"/>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68 897,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 415,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2 415,4</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2"/>
              <w:rPr/>
            </w:pPr>
            <w:r>
              <w:rPr>
                <w:color w:val="000000"/>
              </w:rPr>
              <w:t>71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 415,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 415,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001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903,4</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903,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8"/>
                <w:szCs w:val="28"/>
              </w:rPr>
              <w:t>1 903,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Поощрение за достижение показателей деятельности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00155491</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12,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00155491</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12,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00155491</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12,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4 483,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24 483,1</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униципальная программа "Создание условий для эффективного муниципального управления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5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4 483,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4 483,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3 708,4</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9 991,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9 991,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pPr>
            <w:r>
              <w:rPr>
                <w:color w:val="000000"/>
              </w:rPr>
              <w:t>35400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8"/>
                <w:szCs w:val="28"/>
              </w:rPr>
              <w:t>3 641,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 641,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5,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5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5,5</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090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390,8</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76,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76,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4,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4,3</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Расходы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809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383,9</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69,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69,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09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4,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pPr>
            <w:r>
              <w:rPr>
                <w:color w:val="000000"/>
              </w:rPr>
              <w:t>35400809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4,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Не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005120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pPr>
            <w:r>
              <w:rPr>
                <w:color w:val="000000"/>
              </w:rPr>
              <w:t>91400512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512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6 407,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26 407,6</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Муниципальная программа "Комплексные меры по профилактике правонарушений и усилению борьбы с преступностью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8"/>
                <w:szCs w:val="28"/>
              </w:rPr>
              <w:t>1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Комплекс процессных мероприятий "Мероприятия по профилактике правонарушений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Расходы на мероприятия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pPr>
            <w:r>
              <w:rPr>
                <w:color w:val="000000"/>
              </w:rPr>
              <w:t>04401203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8"/>
                <w:szCs w:val="28"/>
              </w:rPr>
              <w:t>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401203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401203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6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униципальная программа "Комплексные меры противодействия незаконному обороту наркотиков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Комплекс процессных мероприятий "Профилактически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pPr>
            <w:r>
              <w:rPr>
                <w:color w:val="000000"/>
              </w:rPr>
              <w:t>05402233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402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402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Муниципальная программа "Поддержка и развитие информационно-коммуникационных технологий в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406,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pPr>
            <w:r>
              <w:rPr>
                <w:color w:val="000000"/>
              </w:rPr>
              <w:t>06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406,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Комплекс процессных мероприятий "Приобретение, модернизация и ремонт компьютерной и оргтехн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42,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Расходы на приобретение расходных и комплектующих материал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1200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89,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1200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89,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1200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89,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Расходы на приобретение, модернизацию и ремонт компьютерной и оргтехник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1201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3,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1201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3,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1201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3,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 xml:space="preserve"> </w:t>
            </w:r>
            <w:r>
              <w:rPr>
                <w:bCs/>
                <w:color w:val="000000"/>
                <w:sz w:val="28"/>
                <w:szCs w:val="28"/>
              </w:rPr>
              <w:t>Комплекс процессных мероприятий "Информационное обеспечение деятельности, обслуживание, приобретение и техническое сопровождение комплекса информационных сист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63,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Расходы на обеспечение деятельности, обслуживание, приобретение и техническое сопровождение комплекса информационных систе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22002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63,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22002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63,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22002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63,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униципальная программа  "Обеспечение сохранности документов Архивного фонда РФ  в муниципальном образовании "Ельнинский район"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pPr>
            <w:r>
              <w:rPr>
                <w:color w:val="000000"/>
              </w:rPr>
              <w:t>0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54,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54,3</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Комплекс процессных мероприятий "Создание эффектной системы организации хранения дел Архивного фонда РФ находящихся в муниципальном архив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54,3</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Оборудование хранилищ в соответствии с оптимальными (нормальными) условиями режимов хранения документ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401233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4,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401233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4,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401233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4,3</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Муниципальная программа "Организация автотранспортного обслуживания и хозяйственного обеспечения деятельности органов местного самоуправле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2 614,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2 614,4</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4"/>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2 614,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401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2 614,4</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3 619,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3 619,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 939,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 939,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6,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5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6,2</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Муниципальная программа "Управление имуществом и земельными ресурсам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 752,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 752,2</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Комплекс процессных мероприятий  "Признание прав и регулирование отношений, связанных с муниципальной собственностью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0,0</w:t>
            </w:r>
          </w:p>
        </w:tc>
      </w:tr>
      <w:tr>
        <w:trPr>
          <w:trHeight w:val="1584"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Проведение технической инвентаризации и оформление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1203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120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120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Комплекс процессных мероприятий "Управление земельными ресурсам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53,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Возмещение судебных расходов при рассмотрении гражданских дел в отношении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22030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203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сполнение судебных акт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203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3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Выполнение кадастровых работ в отношении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2203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3,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20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3,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pPr>
            <w:r>
              <w:rPr>
                <w:color w:val="000000"/>
              </w:rPr>
              <w:t>2540220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8"/>
                <w:szCs w:val="28"/>
              </w:rPr>
              <w:t>43,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3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 679,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Оценка рыночной стоимости объектов недвижимого имущества и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3203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7,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320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7,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320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7,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Приобретение движемого имущества для нужд администра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3204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52,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pPr>
            <w:r>
              <w:rPr>
                <w:color w:val="000000"/>
              </w:rPr>
              <w:t>25403204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8"/>
                <w:szCs w:val="28"/>
              </w:rPr>
              <w:t>152,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3204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52,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Ремонт помещений в здании Администрац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3213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479,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321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479,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321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479,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Муниципальная программа "Улучшение условий и охраны труда в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6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49,7</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6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49,7</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8"/>
                <w:szCs w:val="28"/>
              </w:rPr>
            </w:pPr>
            <w:r>
              <w:rPr>
                <w:bCs/>
                <w:color w:val="000000"/>
                <w:sz w:val="28"/>
                <w:szCs w:val="28"/>
              </w:rPr>
              <w:t>Комплекс процессных мероприятий  "Проведение специальной оценки условий труда в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6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49,7</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Расходы на проведение специальной оценки условий труда в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4012003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9,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401200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9,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6401200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9,7</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Муниципальная программа "Создание условий для эффективного муниципального управления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5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920,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5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920,3</w:t>
            </w:r>
          </w:p>
        </w:tc>
      </w:tr>
      <w:tr>
        <w:trPr>
          <w:trHeight w:val="41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Осуществление переданных органам государственной власти субъектов Российской Федерации в соответствии с пунктом 1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540059301</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892,2</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59301</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87,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59301</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87,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59301</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59301</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8"/>
                <w:szCs w:val="28"/>
              </w:rPr>
            </w:pPr>
            <w:r>
              <w:rPr>
                <w:bCs/>
                <w:color w:val="000000"/>
                <w:sz w:val="28"/>
                <w:szCs w:val="28"/>
              </w:rPr>
              <w:t>Осуществление переданных органам государственной власти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pPr>
            <w:r>
              <w:rPr>
                <w:color w:val="000000"/>
              </w:rPr>
              <w:t>35400813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8,1</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13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8,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400813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8,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9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9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9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9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4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Не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40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публикование нормативных актов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00288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288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288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98,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98,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98,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98,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98,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98,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О мерах по противодействию терроризму и экстремизму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0,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снащение материально-техническими средствами сил, привлекаемых для проведения контртеррористических операций на территории Смоленской области, и повышения их уровня готов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беспечение мер по противодействию терроризму</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4012336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401233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401233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6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ельского хозяйства в Ельнинском районе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65,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оддержка сельскохозяйственных товаропроизводителей и приостановление падения производства сельскохозяйственной продук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401233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401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401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401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40123380</w:t>
            </w:r>
          </w:p>
        </w:tc>
        <w:tc>
          <w:tcPr>
            <w:tcW w:w="636" w:type="dxa"/>
            <w:tcBorders>
              <w:bottom w:val="single" w:sz="4" w:space="0" w:color="000000"/>
              <w:right w:val="single" w:sz="4" w:space="0" w:color="000000"/>
            </w:tcBorders>
          </w:tcPr>
          <w:p>
            <w:pPr>
              <w:pStyle w:val="Normal"/>
              <w:numPr>
                <w:ilvl w:val="0"/>
                <w:numId w:val="0"/>
              </w:numPr>
              <w:jc w:val="center"/>
              <w:outlineLvl w:val="6"/>
              <w:rPr/>
            </w:pPr>
            <w:r>
              <w:rPr>
                <w:color w:val="000000"/>
                <w:sz w:val="28"/>
                <w:szCs w:val="28"/>
              </w:rPr>
              <w:t>36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 233,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6 233,1</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 233,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6 233,1</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Муниципальная поддержка пассажирского автомобильного транспорта в Ельнинском районе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404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 233,1</w:t>
            </w:r>
          </w:p>
        </w:tc>
      </w:tr>
      <w:tr>
        <w:trPr>
          <w:trHeight w:val="13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возмещение затрат в связи с оказанием услуг по осуществлению пассажирских перевозок автомобильным транспортом по внутри муниципальным маршрутам, не компенсированных доходами в связи с государственным регулированием тариф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046033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0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04603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000,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04603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8"/>
                <w:szCs w:val="28"/>
              </w:rPr>
              <w:t>1 00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Иные межбюджетные трансферты на приобретение подвижного состава пассажирского транспорта общего пользования для осуществления муниципальных перевозок</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0497002</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 233,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0497002</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 233,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0497002</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 233,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60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3"/>
              <w:rPr/>
            </w:pPr>
            <w:r>
              <w:rPr>
                <w:color w:val="000000"/>
              </w:rPr>
              <w:t>24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8"/>
                <w:szCs w:val="28"/>
              </w:rPr>
              <w:t>60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Капитальный ремонт (реконструкция),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дорожн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02203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02203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02203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98,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298,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убъектов малого и среднего предпринимательств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2"/>
              <w:rPr/>
            </w:pPr>
            <w:r>
              <w:rPr>
                <w:color w:val="000000"/>
              </w:rPr>
              <w:t>22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0,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Мероприятия по организации и проведению информированной кампании по формированию положительного образа предпринимателя, популяризации предпринимательства в обществ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404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проведение ежегодного конкурса "Лучший предприниматель год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404033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40403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40403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pPr>
            <w:r>
              <w:rPr>
                <w:color w:val="000000"/>
              </w:rPr>
              <w:t>2240403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40403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6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5,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Управление имуществом и земельными ресурсам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78,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78,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Управление земельными ресурсам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78,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2820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64,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820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64,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820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64,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софинансирование внесения изменений в генеральные планы, правила землепользования и застройки городских и (или) сельских поселений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402S20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3,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S20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3,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02S20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3,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28,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128,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28,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28,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28,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28,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6</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Охрана окружающей среды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6</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Ликвидация мест несанкционированного размещения отходов на территории Ельн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6</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001211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001211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001211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6,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Подготовка кадров для органов местного самоуправле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3"/>
              <w:rPr/>
            </w:pPr>
            <w:r>
              <w:rPr>
                <w:color w:val="000000"/>
              </w:rPr>
              <w:t>18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6,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системы профессионального образования работников органов местного самоуправле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рганизацию повышения профессионального уровня работников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401233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401233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401233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81,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181,9</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Патриотическое воспитание граждан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3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3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роведение мероприятий по гражданско-патриотическому воспитани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403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403233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403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403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роведение мероприятий по героико-патриотическому воспитанию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405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2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405233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8"/>
                <w:szCs w:val="28"/>
              </w:rPr>
              <w:t>12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405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2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405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2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еализация молодежной политики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51,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51,9</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Вовлечение молодежи в социальную практику и развитие добровольческой деятельности молодеж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404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51,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404233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1,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404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1,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404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1,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 626,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2 626,4</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 626,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 626,4</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8"/>
                <w:szCs w:val="28"/>
              </w:rPr>
              <w:t>2 626,4</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по выплате пенсий за выслугу лет муниципальным служащим муниципального образования "Ельнин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 626,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626,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626,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4,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4,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4,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3 330,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3 330,1</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Обеспечение жильем молодых семей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 102,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 102,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казание мер социальной поддержк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 102,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401L49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102,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401L49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102,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401L49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102,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Демографическое развитие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3"/>
              <w:rPr/>
            </w:pPr>
            <w:r>
              <w:rPr>
                <w:color w:val="000000"/>
              </w:rPr>
              <w:t>3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8"/>
                <w:szCs w:val="28"/>
              </w:rPr>
              <w:t>6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Демографическое развитие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Проведение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401233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401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401233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8"/>
                <w:szCs w:val="28"/>
              </w:rPr>
              <w:t>2 162,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Непрограммны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 162,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тей-сирот, лиц из их числа жилыми помещения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4008023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 162,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802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802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0,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802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4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151,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400802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4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151,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389,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389,1</w:t>
            </w:r>
          </w:p>
        </w:tc>
      </w:tr>
      <w:tr>
        <w:trPr>
          <w:trHeight w:val="237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Поддержка деятельности Общественной организации- Ельнинской районной организации Смоленской областной общественной организации Общероссийской общественной организации "Всероссийское общество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4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4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оддержка общественных объединений и некоммерческ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45,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Социальная и психологическая реабилитация, защита прав и законных интересов инвалидов , оказание адресной помощи и поддержки инвалид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1633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4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40163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45,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40163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3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45,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Поддержка общественной организации ветеранов(пенсионеров)войны, труда, вооруженных Сил и правоохранительных органов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44,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44,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оддержка общественных объединений и некоммерческ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44,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Защита прав и законных интересов ветеранов, оказание адресной помощи и поддержки ветер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401633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44,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40163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44,1</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401633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3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44,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Телевидение и радиовещ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 63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1 630,0</w:t>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телерадиовещания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 63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 63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беспечение подготовки и распространения телевизионных програм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 63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401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63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63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63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финансовое управление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63" w:type="dxa"/>
            <w:tcBorders>
              <w:bottom w:val="single" w:sz="4" w:space="0" w:color="000000"/>
              <w:right w:val="single" w:sz="4" w:space="0" w:color="000000"/>
            </w:tcBorders>
          </w:tcPr>
          <w:p>
            <w:pPr>
              <w:pStyle w:val="Normal"/>
              <w:jc w:val="center"/>
              <w:rPr>
                <w:color w:val="000000"/>
              </w:rPr>
            </w:pPr>
            <w:r>
              <w:rPr>
                <w:color w:val="000000"/>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34 934,7</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 602,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6 602,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Эффективное управление финансами и муниципальным долго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 602,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6 602,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403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 602,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3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 602,5</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 794,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 794,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07,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07,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3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5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7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510,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510,9</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510,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510,9</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510,9</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по выплате пенсий за выслугу лет муниципальным служащим муниципального образования "Ельнин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10,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10,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10,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7 011,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27 011,3</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Эффективное управление финансами и муниципальным долго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7 011,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7 011,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7 011,3</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2809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585,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2809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5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585,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Дот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2809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5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585,9</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2S09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5 425,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2S0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5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5 425,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Дотац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2S0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5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5 425,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8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81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Эффективное управление финансами и муниципальным долго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8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810,0</w:t>
            </w:r>
          </w:p>
        </w:tc>
      </w:tr>
      <w:tr>
        <w:trPr>
          <w:trHeight w:val="13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редоставление иных межбюджетных трансфертов бюджетам сельских поселений Ельнинского района Смоленской области из бюджета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404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81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существление мер по обеспечению сбалансированности бюджетов сельских поселений Ельнин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404209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8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420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5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1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3</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40420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5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1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Отдел культуры и спорта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63" w:type="dxa"/>
            <w:tcBorders>
              <w:bottom w:val="single" w:sz="4" w:space="0" w:color="000000"/>
              <w:right w:val="single" w:sz="4" w:space="0" w:color="000000"/>
            </w:tcBorders>
          </w:tcPr>
          <w:p>
            <w:pPr>
              <w:pStyle w:val="Normal"/>
              <w:jc w:val="center"/>
              <w:rPr>
                <w:color w:val="000000"/>
              </w:rPr>
            </w:pPr>
            <w:r>
              <w:rPr>
                <w:color w:val="000000"/>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85 744,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25,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туризм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2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туристско-рекреационной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Создание условий для устойчивого развития туристско-рекреационной отрасл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401234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401234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401234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8 942,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8 942,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культуры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8 942,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8 942,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беспечение предоставления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8 942,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2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8 942,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2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 942,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2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 942,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4 652,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64 652,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культуры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4 411,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Федеральные проекты, входящие в национальные проек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1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2 491,7</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гиональный проект «Культурная сре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1A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2 430,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развитие сети учреждений культурно-досугового тип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1A15513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346,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A1551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346,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A1551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346,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реконструкцию и капитальный ремонт региональных и муниципальных музее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1A1559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 513,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A1559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 513,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A1559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 513,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звитие сети учреждений культурно-досугового типа (средства бюджетного креди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1A1М513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 571,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A1М51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 571,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A1М51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 571,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гиональный проект "Творческие люд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1A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0,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Субсидии на государственную поддержку отрасли культуры (поддержка лучших работников сельски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1A255195</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0,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A255195</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0,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A255195</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0,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51 919,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краеведения и музейного дел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 186,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1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 186,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186,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186,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библиотечного обслужи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3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8 964,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3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8 935,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3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8 935,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3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8 935,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государственную поддержку отрасли культуры (комплектование книжных фондов библиотек)</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3L5197</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9,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3L5197</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9,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3L5197</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9,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рганизация культурно-досугов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4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9 939,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4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9 433,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4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8"/>
                <w:szCs w:val="28"/>
              </w:rPr>
              <w:t>29 433,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4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9 433,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развития и укрепления материально технической базы домов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4L46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05,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4L46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05,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4L46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05,1</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рганизация и проведение мероприятий, направленных на культурно-досуговой обслужив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5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452,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рганизация и проведение мероприятий, направленных на культурно-досуговой обслуживание населения, развитие культурно-досугов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5205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52,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5205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52,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5205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52,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Улучшение условий и охраны труда в учреждениях культуры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7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4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рганизация проведения аттестации рабочих мест по условиям труда на каждом месте, выявление вредных и (или) опасных производственных фактор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7255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7255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7255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0,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борудование автоматической пожарной сигнализации учреждений культуры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8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337,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беспечение оборудованием и автоматической пожарной сигнализаци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82333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337,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8233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37,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8233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37,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Укрепление общественного здоровья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7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7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5,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7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5,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74012220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7401222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7401222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26,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pPr>
            <w:r>
              <w:rPr>
                <w:color w:val="000000"/>
              </w:rPr>
              <w:t>89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26,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26,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26,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26,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4 681,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4 681,9</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культуры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4 481,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4 481,9</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Ельн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6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 598,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6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 598,2</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6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301,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6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301,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6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97,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6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97,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Управление в сфере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9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 883,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9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883,7</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9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698,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pPr>
            <w:r>
              <w:rPr>
                <w:color w:val="000000"/>
              </w:rPr>
              <w:t>16409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698,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9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8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9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8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8</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425,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425,8</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425,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425,8</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425,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по выплате пенсий за выслугу лет муниципальным служащим муниципального образования "Ельнин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25,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25,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25,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 796,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6 796,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физической культуры и спорт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 796,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6 796,8</w:t>
            </w:r>
          </w:p>
        </w:tc>
      </w:tr>
      <w:tr>
        <w:trPr>
          <w:trHeight w:val="13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 796,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1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 796,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 796,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 796,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Спорт высших достиже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3,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63,3</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физической культуры и спорт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63,3</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Региональные проекты, обеспечивающие достижение результатов федеральных проектов, входящих в состав национальных проектов</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1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63,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гиональный проект "Спорт - норма жизн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1P5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3,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Государственная поддержка организаций, входящих в систему спортивной подготовк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1P5508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3,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1P5508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3,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1P5508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3,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56,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156,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физической культуры и спорта в муниципальном образовании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56,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56,0</w:t>
            </w:r>
          </w:p>
        </w:tc>
      </w:tr>
      <w:tr>
        <w:trPr>
          <w:trHeight w:val="13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2,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Мероприятия направленные на развитие физ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12150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2,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1215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2,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1215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2,7</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массовой физической культуры и спорта в "Ельнинском районе"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81,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Мероприятия направленные на развитие физ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22150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81,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2215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1,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2215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1,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риобретение спортивной формы сборным командам района и спортивного инвентар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403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1,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Мероприятия направленные на развитие физ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4032150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1,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3215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1,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4</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5</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403215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1,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Отдел образования Администрации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63" w:type="dxa"/>
            <w:tcBorders>
              <w:bottom w:val="single" w:sz="4" w:space="0" w:color="000000"/>
              <w:right w:val="single" w:sz="4" w:space="0" w:color="000000"/>
            </w:tcBorders>
          </w:tcPr>
          <w:p>
            <w:pPr>
              <w:pStyle w:val="Normal"/>
              <w:jc w:val="center"/>
              <w:rPr>
                <w:color w:val="000000"/>
              </w:rPr>
            </w:pPr>
            <w:r>
              <w:rPr>
                <w:color w:val="000000"/>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182 907,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33 627,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33 627,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8"/>
                <w:szCs w:val="28"/>
              </w:rPr>
              <w:t>33 482,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33 482,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систе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33 367,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1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9 590,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9 590,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9 590,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1801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3 261,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1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3 261,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1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3 261,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укрепление материально-технической базы образовательных учреждений за с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1806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6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0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6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50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укрепление материально-технической базы образовательных учреждений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1S06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5,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S06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5,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S06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5,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Безопасность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6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15,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беспечение оказания услуг (работ) муниципальными бюджетными организациями, а так же подведомственными учреждениями отделу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1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1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1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4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4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4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4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4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24 460,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124 460,4</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24 155,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Федеральные проекты,входящие в национальные проек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1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5 485,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гиональный проект "Современная школ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1E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4 302,2</w:t>
            </w:r>
          </w:p>
        </w:tc>
      </w:tr>
      <w:tr>
        <w:trPr>
          <w:trHeight w:val="211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E151721</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565,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151721</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565,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151721</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565,6</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беспечение государственных гарантий реализации прав на получение общедоступного и бесплатного начального общего,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E1801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 496,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1801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496,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1801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496,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условий для функционирования центров "Точка рос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E1817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40,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1817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40,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1817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40,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гиональный проект "Успех каждого ребенк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1E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 013,4</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E2509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013,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2509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013,4</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2509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013,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Федер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1EВ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69,9</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EВ517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69,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В51790</w:t>
            </w:r>
          </w:p>
        </w:tc>
        <w:tc>
          <w:tcPr>
            <w:tcW w:w="636" w:type="dxa"/>
            <w:tcBorders>
              <w:bottom w:val="single" w:sz="4" w:space="0" w:color="000000"/>
              <w:right w:val="single" w:sz="4" w:space="0" w:color="000000"/>
            </w:tcBorders>
          </w:tcPr>
          <w:p>
            <w:pPr>
              <w:pStyle w:val="Normal"/>
              <w:numPr>
                <w:ilvl w:val="0"/>
                <w:numId w:val="0"/>
              </w:numPr>
              <w:jc w:val="center"/>
              <w:outlineLvl w:val="6"/>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69,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1EВ517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69,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18 669,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системы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17 746,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8 572,7</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6,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типенди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6,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8 556,7</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8 556,7</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Замена бесплатного двухразового питания денежной компенсацией детям-инвалидам, получающим образование на дому</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230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2,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230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2,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230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2,1</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5303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 262,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530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 262,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530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 262,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1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88 379,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8 379,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8 379,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выплату вознаграждения за выполнение функций классного руководител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2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3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3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8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3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рганизация бесплатного горячего питания обучающихся, получающих начально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L30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3 84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L30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 84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L30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 84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Безопасность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6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793,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беспечение оказания услуг (работ) муниципальными бюджетными организациями, а так же подведомственными учреждениями отделу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793,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93,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93,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8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30,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Программное мероприятие "Организация работ групп обучающихся по ремонту зданий ОУ и благоустройству территории (трудоустройство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8255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3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8255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3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8255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3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305,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0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80,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езервный фонд Администрации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80,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0,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02777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0,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езервный фонд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2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за счет средств резервного фонда Администрации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25,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2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2</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001299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25,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8 200,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8 200,5</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8 200,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8 200,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системы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3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7 761,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3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3 980,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3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 980,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3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 980,2</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беспечение функционирования системы персонифицированного финансирования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33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3 781,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33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8"/>
                <w:szCs w:val="28"/>
              </w:rPr>
              <w:t>3 781,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33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 781,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Безопасность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6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438,7</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беспечение оказания услуг (работ) муниципальными бюджетными организациями, а так же подведомственными учреждениями отделу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38,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38,7</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6244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38,7</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8 069,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8 069,2</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2 936,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2 936,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Проведение мероприятий по отдыху и оздоровлени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5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452,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рганизация  отдыха детей в лагерях дневного пребывания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52346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8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5234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0,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5234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0,0</w:t>
            </w:r>
          </w:p>
        </w:tc>
      </w:tr>
      <w:tr>
        <w:trPr>
          <w:trHeight w:val="1584"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58003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372,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5800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72,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58003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6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72,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Управление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7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 484,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функций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7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 484,5</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364,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 364,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20,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20,0</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Организация деятельности муниципального казенного учреждения "Централизованная бухгалтерия учреждений образования и других учреждений Ельн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5 132,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5 132,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5 132,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010015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5 132,8</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 381,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 381,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51,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7</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9</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4010015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51,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425,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425,8</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425,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425,8</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425,8</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по выплате пенсий за выслугу лет муниципальным служащим муниципального образования "Ельнинский район"</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425,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25,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4012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pPr>
            <w:r>
              <w:rPr>
                <w:bCs/>
                <w:color w:val="000000"/>
                <w:sz w:val="28"/>
                <w:szCs w:val="28"/>
              </w:rPr>
              <w:t>425,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 135,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1 135,2</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 135,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 135,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системы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 135,2</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Осуществление мер социальной поддержки по предоставлению компенсации расходов на оплату жилых помещений,отопления и освещения педагогическим и иным работникам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8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135,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8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135,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3</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8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135,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5 528,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5 528,0</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5 528,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5 528,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систе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276,7</w:t>
            </w:r>
          </w:p>
        </w:tc>
      </w:tr>
      <w:tr>
        <w:trPr>
          <w:trHeight w:val="13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18026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276,7</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2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8</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2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8</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2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68,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18026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68,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Развитие системы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5 251,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выплату денежных средств на содержание ребенка, переданного на воспитание в приемную семь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1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3 393,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8,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8,5</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 364,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1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3 364,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выплату вознаграждения, причитающегося приемным родител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20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1 100,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100,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0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100,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выплату ежемесячных денежных средств на содержание ребенка, находящегося под опекой (попечительство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28021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757,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0</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0</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51,3</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4</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28021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31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751,3</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 460,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1 460,9</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Муниципальная программа  «Развитие системы образован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 460,9</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Комплекс процесс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4000000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8"/>
                <w:szCs w:val="28"/>
              </w:rPr>
            </w:pPr>
            <w:r>
              <w:rPr>
                <w:bCs/>
                <w:color w:val="000000"/>
                <w:sz w:val="28"/>
                <w:szCs w:val="28"/>
              </w:rPr>
              <w:t>1 460,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Комплекс процессных мероприятий  "Управление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407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1 460,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рганизацию и осуществлению деятельности по опеке и попечительству</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4078029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pPr>
            <w:r>
              <w:rPr>
                <w:bCs/>
                <w:color w:val="000000"/>
                <w:sz w:val="28"/>
                <w:szCs w:val="28"/>
              </w:rPr>
              <w:t>1 460,9</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802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374,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802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1 374,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802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6,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0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4078029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86,5</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Контрольно-ревизионная комиссия муниципального образования "Ельнин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63" w:type="dxa"/>
            <w:tcBorders>
              <w:bottom w:val="single" w:sz="4" w:space="0" w:color="000000"/>
              <w:right w:val="single" w:sz="4" w:space="0" w:color="000000"/>
            </w:tcBorders>
          </w:tcPr>
          <w:p>
            <w:pPr>
              <w:pStyle w:val="Normal"/>
              <w:jc w:val="center"/>
              <w:rPr>
                <w:color w:val="000000"/>
              </w:rPr>
            </w:pPr>
            <w:r>
              <w:rPr>
                <w:color w:val="000000"/>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1 347,1</w:t>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 347,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 xml:space="preserve">   </w:t>
            </w:r>
            <w:r>
              <w:rPr>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 </w:t>
            </w:r>
          </w:p>
        </w:tc>
        <w:tc>
          <w:tcPr>
            <w:tcW w:w="636"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8"/>
                <w:szCs w:val="28"/>
              </w:rPr>
            </w:pPr>
            <w:r>
              <w:rPr>
                <w:bCs/>
                <w:color w:val="000000"/>
                <w:sz w:val="28"/>
                <w:szCs w:val="28"/>
              </w:rPr>
              <w:t>1 347,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Обеспечение деятельности финансовых органов и органов финансового (финансово-бюджет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2"/>
              <w:rPr/>
            </w:pPr>
            <w:r>
              <w:rPr>
                <w:color w:val="000000"/>
              </w:rPr>
              <w:t>74000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8"/>
                <w:szCs w:val="28"/>
              </w:rPr>
            </w:pPr>
            <w:r>
              <w:rPr>
                <w:bCs/>
                <w:color w:val="000000"/>
                <w:sz w:val="28"/>
                <w:szCs w:val="28"/>
              </w:rPr>
              <w:t>1 347,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Председатель Контрольно-ревизионной комисс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001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61,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Контрольно-ревизионной комисс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001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61,2</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61,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pPr>
            <w:r>
              <w:rPr>
                <w:color w:val="000000"/>
              </w:rPr>
              <w:t>74001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661,2</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8"/>
                <w:szCs w:val="28"/>
              </w:rPr>
              <w:t xml:space="preserve">    </w:t>
            </w:r>
            <w:r>
              <w:rPr>
                <w:bCs/>
                <w:color w:val="000000"/>
                <w:sz w:val="28"/>
                <w:szCs w:val="28"/>
              </w:rPr>
              <w:t>Расходы на обеспечение деятельности Контрольно-ревизионной комисс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0020000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8"/>
                <w:szCs w:val="28"/>
              </w:rPr>
            </w:pPr>
            <w:r>
              <w:rPr>
                <w:bCs/>
                <w:color w:val="000000"/>
                <w:sz w:val="28"/>
                <w:szCs w:val="28"/>
              </w:rPr>
              <w:t>685,9</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8"/>
                <w:szCs w:val="28"/>
              </w:rPr>
              <w:t xml:space="preserve">  </w:t>
            </w:r>
            <w:r>
              <w:rPr>
                <w:bCs/>
                <w:color w:val="000000"/>
                <w:sz w:val="28"/>
                <w:szCs w:val="28"/>
              </w:rPr>
              <w:t>Расходы на обеспечение деятельности Контрольно-ревизионной комисси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0020014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 </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8"/>
                <w:szCs w:val="28"/>
              </w:rPr>
            </w:pPr>
            <w:r>
              <w:rPr>
                <w:bCs/>
                <w:color w:val="000000"/>
                <w:sz w:val="28"/>
                <w:szCs w:val="28"/>
              </w:rPr>
              <w:t>685,9</w:t>
            </w:r>
          </w:p>
        </w:tc>
      </w:tr>
      <w:tr>
        <w:trPr>
          <w:trHeight w:val="105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32,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12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432,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53,1</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24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253,1</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8"/>
                <w:szCs w:val="28"/>
              </w:rPr>
              <w:t xml:space="preserve">    </w:t>
            </w:r>
            <w:r>
              <w:rPr>
                <w:bCs/>
                <w:color w:val="000000"/>
                <w:sz w:val="28"/>
                <w:szCs w:val="28"/>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0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6</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8"/>
                <w:szCs w:val="28"/>
              </w:rPr>
            </w:pPr>
            <w:r>
              <w:rPr>
                <w:bCs/>
                <w:color w:val="000000"/>
                <w:sz w:val="28"/>
                <w:szCs w:val="28"/>
              </w:rPr>
              <w:t xml:space="preserve"> </w:t>
            </w:r>
            <w:r>
              <w:rPr>
                <w:bCs/>
                <w:color w:val="000000"/>
                <w:sz w:val="28"/>
                <w:szCs w:val="28"/>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935</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6</w:t>
            </w:r>
          </w:p>
        </w:tc>
        <w:tc>
          <w:tcPr>
            <w:tcW w:w="156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00200140</w:t>
            </w:r>
          </w:p>
        </w:tc>
        <w:tc>
          <w:tcPr>
            <w:tcW w:w="636"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850</w:t>
            </w:r>
          </w:p>
        </w:tc>
        <w:tc>
          <w:tcPr>
            <w:tcW w:w="1628" w:type="dxa"/>
            <w:tcBorders>
              <w:bottom w:val="single" w:sz="4" w:space="0" w:color="000000"/>
              <w:right w:val="single" w:sz="4" w:space="0" w:color="000000"/>
            </w:tcBorders>
            <w:shd w:fill="FFFFFF" w:val="clear"/>
          </w:tcPr>
          <w:p>
            <w:pPr>
              <w:pStyle w:val="Normal"/>
              <w:numPr>
                <w:ilvl w:val="0"/>
                <w:numId w:val="0"/>
              </w:numPr>
              <w:jc w:val="right"/>
              <w:outlineLvl w:val="6"/>
              <w:rPr>
                <w:bCs/>
                <w:color w:val="000000"/>
                <w:sz w:val="28"/>
                <w:szCs w:val="28"/>
              </w:rPr>
            </w:pPr>
            <w:r>
              <w:rPr>
                <w:bCs/>
                <w:color w:val="000000"/>
                <w:sz w:val="28"/>
                <w:szCs w:val="28"/>
              </w:rPr>
              <w:t>0,6</w:t>
            </w:r>
          </w:p>
        </w:tc>
      </w:tr>
      <w:tr>
        <w:trPr>
          <w:trHeight w:val="255" w:hRule="atLeast"/>
        </w:trPr>
        <w:tc>
          <w:tcPr>
            <w:tcW w:w="4253" w:type="dxa"/>
            <w:tcBorders/>
            <w:vAlign w:val="bottom"/>
          </w:tcPr>
          <w:p>
            <w:pPr>
              <w:pStyle w:val="Normal"/>
              <w:rPr>
                <w:color w:val="000000"/>
                <w:sz w:val="28"/>
                <w:szCs w:val="28"/>
              </w:rPr>
            </w:pPr>
            <w:r>
              <w:rPr>
                <w:color w:val="000000"/>
                <w:sz w:val="28"/>
                <w:szCs w:val="28"/>
              </w:rPr>
              <w:t> </w:t>
            </w:r>
          </w:p>
        </w:tc>
        <w:tc>
          <w:tcPr>
            <w:tcW w:w="709" w:type="dxa"/>
            <w:tcBorders/>
            <w:vAlign w:val="bottom"/>
          </w:tcPr>
          <w:p>
            <w:pPr>
              <w:pStyle w:val="Normal"/>
              <w:rPr>
                <w:color w:val="000000"/>
                <w:sz w:val="28"/>
                <w:szCs w:val="28"/>
              </w:rPr>
            </w:pPr>
            <w:r>
              <w:rPr>
                <w:color w:val="000000"/>
                <w:sz w:val="28"/>
                <w:szCs w:val="28"/>
              </w:rPr>
              <w:t> </w:t>
            </w:r>
          </w:p>
        </w:tc>
        <w:tc>
          <w:tcPr>
            <w:tcW w:w="567" w:type="dxa"/>
            <w:tcBorders/>
            <w:vAlign w:val="bottom"/>
          </w:tcPr>
          <w:p>
            <w:pPr>
              <w:pStyle w:val="Normal"/>
              <w:rPr>
                <w:color w:val="000000"/>
                <w:sz w:val="28"/>
                <w:szCs w:val="28"/>
              </w:rPr>
            </w:pPr>
            <w:r>
              <w:rPr>
                <w:color w:val="000000"/>
                <w:sz w:val="28"/>
                <w:szCs w:val="28"/>
              </w:rPr>
              <w:t> </w:t>
            </w:r>
          </w:p>
        </w:tc>
        <w:tc>
          <w:tcPr>
            <w:tcW w:w="567" w:type="dxa"/>
            <w:tcBorders/>
            <w:vAlign w:val="bottom"/>
          </w:tcPr>
          <w:p>
            <w:pPr>
              <w:pStyle w:val="Normal"/>
              <w:rPr>
                <w:color w:val="000000"/>
                <w:sz w:val="28"/>
                <w:szCs w:val="28"/>
              </w:rPr>
            </w:pPr>
            <w:r>
              <w:rPr>
                <w:color w:val="000000"/>
                <w:sz w:val="28"/>
                <w:szCs w:val="28"/>
              </w:rPr>
              <w:t> </w:t>
            </w:r>
          </w:p>
        </w:tc>
        <w:tc>
          <w:tcPr>
            <w:tcW w:w="1563" w:type="dxa"/>
            <w:tcBorders/>
            <w:vAlign w:val="bottom"/>
          </w:tcPr>
          <w:p>
            <w:pPr>
              <w:pStyle w:val="Normal"/>
              <w:rPr>
                <w:color w:val="000000"/>
                <w:sz w:val="28"/>
                <w:szCs w:val="28"/>
              </w:rPr>
            </w:pPr>
            <w:r>
              <w:rPr>
                <w:color w:val="000000"/>
                <w:sz w:val="28"/>
                <w:szCs w:val="28"/>
              </w:rPr>
              <w:t> </w:t>
            </w:r>
          </w:p>
        </w:tc>
        <w:tc>
          <w:tcPr>
            <w:tcW w:w="636" w:type="dxa"/>
            <w:tcBorders/>
            <w:vAlign w:val="bottom"/>
          </w:tcPr>
          <w:p>
            <w:pPr>
              <w:pStyle w:val="Normal"/>
              <w:rPr>
                <w:color w:val="000000"/>
                <w:sz w:val="28"/>
                <w:szCs w:val="28"/>
              </w:rPr>
            </w:pPr>
            <w:r>
              <w:rPr>
                <w:color w:val="000000"/>
                <w:sz w:val="28"/>
                <w:szCs w:val="28"/>
              </w:rPr>
              <w:t> </w:t>
            </w:r>
          </w:p>
        </w:tc>
        <w:tc>
          <w:tcPr>
            <w:tcW w:w="1628" w:type="dxa"/>
            <w:tcBorders/>
            <w:shd w:fill="FFFFFF" w:val="clear"/>
            <w:vAlign w:val="bottom"/>
          </w:tcPr>
          <w:p>
            <w:pPr>
              <w:pStyle w:val="Normal"/>
              <w:rPr>
                <w:color w:val="000000"/>
                <w:sz w:val="28"/>
                <w:szCs w:val="28"/>
              </w:rPr>
            </w:pPr>
            <w:r>
              <w:rPr>
                <w:color w:val="000000"/>
                <w:sz w:val="28"/>
                <w:szCs w:val="28"/>
              </w:rPr>
              <w:t>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решению Ельнинского районного Совета депутатов </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от ___________ 2023 № 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РАСХОДЫ БЮДЖЕТА МУНИЦИПАЛЬНОГО ОБРАЗОВАНИЯ «ЕЛЬНИНСКИЙ РАЙОН» СМОЛЕНСКОЙ ОБЛАСТИ ЗА 2023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РАЗДЕЛАМ И ПОДРАЗДЕЛАМ КЛАССИФИКАЦИИ РАСХОД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рублей)</w:t>
      </w:r>
    </w:p>
    <w:tbl>
      <w:tblPr>
        <w:tblW w:w="9226" w:type="dxa"/>
        <w:jc w:val="left"/>
        <w:tblInd w:w="-17" w:type="dxa"/>
        <w:tblLayout w:type="fixed"/>
        <w:tblCellMar>
          <w:top w:w="0" w:type="dxa"/>
          <w:left w:w="108" w:type="dxa"/>
          <w:bottom w:w="0" w:type="dxa"/>
          <w:right w:w="108" w:type="dxa"/>
        </w:tblCellMar>
      </w:tblPr>
      <w:tblGrid>
        <w:gridCol w:w="4548"/>
        <w:gridCol w:w="13"/>
        <w:gridCol w:w="1121"/>
        <w:gridCol w:w="13"/>
        <w:gridCol w:w="1547"/>
        <w:gridCol w:w="1984"/>
      </w:tblGrid>
      <w:tr>
        <w:trPr>
          <w:trHeight w:val="765" w:hRule="atLeast"/>
        </w:trPr>
        <w:tc>
          <w:tcPr>
            <w:tcW w:w="4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аздел.</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драздел</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Касс. расход</w:t>
            </w:r>
          </w:p>
        </w:tc>
      </w:tr>
      <w:tr>
        <w:trPr>
          <w:trHeight w:val="322" w:hRule="atLeast"/>
        </w:trPr>
        <w:tc>
          <w:tcPr>
            <w:tcW w:w="4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ОБЩЕГОСУДАРСТВЕННЫЕ ВОПРОСЫ</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63 666,4</w:t>
            </w:r>
          </w:p>
        </w:tc>
      </w:tr>
      <w:tr>
        <w:trPr>
          <w:trHeight w:val="1056"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 415,4</w:t>
            </w:r>
          </w:p>
        </w:tc>
      </w:tr>
      <w:tr>
        <w:trPr>
          <w:trHeight w:val="1320"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 410,7</w:t>
            </w:r>
          </w:p>
        </w:tc>
      </w:tr>
      <w:tr>
        <w:trPr>
          <w:trHeight w:val="1584"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4 483,1</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Судебная систем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1056"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7 949,6</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Резервные фонды</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общегосударственные вопросы</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6 407,6</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НАЦИОНАЛЬНАЯ ОБОРОНА</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98,6</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98,6</w:t>
            </w:r>
          </w:p>
        </w:tc>
      </w:tr>
      <w:tr>
        <w:trPr>
          <w:trHeight w:val="792"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0,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Гражданская оборон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НАЦИОНАЛЬНАЯ ЭКОНОМИКА</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7 221,7</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Сельское хозяйство и рыболовство</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5,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Транспорт</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 233,1</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орожное хозяйство (дорожные фонды)</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00,0</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национальной экономики</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323,6</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ЖИЛИЩНО-КОММУНАЛЬНОЕ ХОЗЯЙСТВО</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128,5</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Жилищное хозяйство</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28,5</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Коммунальное хозяйство</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ОХРАНА ОКРУЖАЮЩЕЙ СРЕДЫ</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0,0</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охраны окружающей среды</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0,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ОБРАЗОВАНИЕ</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183 488,2</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ошкольное образование</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33 627,6</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щее образование</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24 460,4</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ополнительное образование детей</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7 143,0</w:t>
            </w:r>
          </w:p>
        </w:tc>
      </w:tr>
      <w:tr>
        <w:trPr>
          <w:trHeight w:val="792"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Профессиональная подготовка, переподготовка и повышение квалификации</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Молодежная политик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81,9</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образования</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8 069,2</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КУЛЬТУРА, КИНЕМАТОГРАФИЯ</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69 334,7</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Культур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4 652,8</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культуры, кинематографии</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4 681,9</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СОЦИАЛЬНАЯ ПОЛИТИКА</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15 836,2</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Пенсионное обеспечение</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3 988,9</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Социальное обеспечение населения</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 139,2</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храна семьи и детств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8 858,1</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социальной политики</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 850,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ФИЗИЧЕСКАЯ КУЛЬТУРА И СПОРТ</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7 016,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Массовый спорт</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 796,8</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rPr>
              <w:t xml:space="preserve">      </w:t>
            </w:r>
            <w:r>
              <w:rPr>
                <w:bCs/>
                <w:color w:val="000000"/>
                <w:sz w:val="28"/>
                <w:szCs w:val="28"/>
              </w:rPr>
              <w:t>Спорт высших достижений</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63,3</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вопросы в области физической культуры и спорт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56,0</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СРЕДСТВА МАССОВОЙ ИНФОРМАЦИИ</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1 630,0</w:t>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Телевидение и радиовещание</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1 630,0</w:t>
            </w:r>
          </w:p>
        </w:tc>
      </w:tr>
      <w:tr>
        <w:trPr>
          <w:trHeight w:val="1056" w:hRule="atLeast"/>
        </w:trPr>
        <w:tc>
          <w:tcPr>
            <w:tcW w:w="454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МЕЖБЮДЖЕТНЫЕ ТРАНСФЕРТЫ ОБЩЕГО ХАРАКТЕРА БЮДЖЕТАМ БЮДЖЕТНОЙ СИСТЕМЫ РОССИЙСКОЙ ФЕДЕРАЦИИ</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27 821,3</w:t>
            </w:r>
          </w:p>
        </w:tc>
      </w:tr>
      <w:tr>
        <w:trPr>
          <w:trHeight w:val="1056"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27 011,3</w:t>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Прочие межбюджетные трансферты общего характера</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8"/>
                <w:szCs w:val="28"/>
              </w:rPr>
            </w:pPr>
            <w:r>
              <w:rPr>
                <w:bCs/>
                <w:color w:val="000000"/>
                <w:sz w:val="28"/>
                <w:szCs w:val="28"/>
              </w:rPr>
              <w:t>810,0</w:t>
            </w:r>
          </w:p>
        </w:tc>
      </w:tr>
      <w:tr>
        <w:trPr>
          <w:trHeight w:val="255" w:hRule="atLeast"/>
        </w:trPr>
        <w:tc>
          <w:tcPr>
            <w:tcW w:w="56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СЕГО РАСХОДОВ:</w:t>
            </w:r>
          </w:p>
        </w:tc>
        <w:tc>
          <w:tcPr>
            <w:tcW w:w="1560" w:type="dxa"/>
            <w:gridSpan w:val="2"/>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984" w:type="dxa"/>
            <w:tcBorders>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376 241,5</w:t>
            </w:r>
          </w:p>
        </w:tc>
      </w:tr>
    </w:tbl>
    <w:p>
      <w:pPr>
        <w:pStyle w:val="ConsPlusNormal"/>
        <w:widowControl/>
        <w:tabs>
          <w:tab w:val="clear" w:pos="708"/>
          <w:tab w:val="left" w:pos="7755"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tabs>
          <w:tab w:val="clear" w:pos="708"/>
          <w:tab w:val="left" w:pos="775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к решению Ельнинского районного Совета депутатов</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от ___________ 2023 № 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СТОЧНИКИ ФИНАНСИРОВАНИЯ ДЕФИЦИТА БЮДЖЕТА МУНИЦИПАЛЬНОГООБРАЗОВАНИЯ «ЕЛЬНИНСКИЙ РАЙОН» СМОЛЕНСКОЙ ОБЛАСТИ  В 2023 ГОДУ ПО КОДАМ КЛАССИФИКАЦИИ ИСТОЧНИКОВ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r>
        <w:rPr/>
        <w:t>(тыс. рублей)</w:t>
      </w:r>
    </w:p>
    <w:tbl>
      <w:tblPr>
        <w:tblW w:w="9455" w:type="dxa"/>
        <w:jc w:val="left"/>
        <w:tblInd w:w="-77" w:type="dxa"/>
        <w:tblLayout w:type="fixed"/>
        <w:tblCellMar>
          <w:top w:w="0" w:type="dxa"/>
          <w:left w:w="70" w:type="dxa"/>
          <w:bottom w:w="0" w:type="dxa"/>
          <w:right w:w="70" w:type="dxa"/>
        </w:tblCellMar>
      </w:tblPr>
      <w:tblGrid>
        <w:gridCol w:w="4320"/>
        <w:gridCol w:w="3780"/>
        <w:gridCol w:w="1355"/>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Наименование главного</w:t>
              <w:br/>
              <w:t>администратора источника</w:t>
              <w:br/>
              <w:t>финансирования дефицита</w:t>
              <w:br/>
              <w:t>бюджета муниципального образования, показателя</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ссовое   </w:t>
              <w:br/>
              <w:t>исполнени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нансовое управление Администрации муниципального образования «Ельнинский район» Смоленской обла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903       </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3912,1</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 валюте Российской Федерац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200 00 00 0000 00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200 00 00 0000 7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200 00 05 0000 71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3 01 0200 00 00 0000 8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200 00 05 0000 81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5 00 00 00 0000 00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3912,1</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5 00 00 00 0000 500</w:t>
            </w:r>
          </w:p>
        </w:tc>
        <w:tc>
          <w:tcPr>
            <w:tcW w:w="1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58289,3</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5 02 01 00 0000 51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58289,3</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03 01 05 02 01 05 0000 51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58289,3</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5 00 00 00 0000 60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94377,2</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5 02 01 00 0000 61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94377,2</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3 01 05 02 01 05 0000 61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94377,2</w:t>
            </w:r>
          </w:p>
        </w:tc>
      </w:tr>
    </w:tbl>
    <w:p>
      <w:pPr>
        <w:pStyle w:val="ConsPlusNormal"/>
        <w:widowControl/>
        <w:numPr>
          <w:ilvl w:val="0"/>
          <w:numId w:val="0"/>
        </w:numPr>
        <w:ind w:left="5103" w:hanging="0"/>
        <w:jc w:val="center"/>
        <w:outlineLvl w:val="0"/>
        <w:rPr>
          <w:rFonts w:ascii="Times New Roman" w:hAnsi="Times New Roman" w:cs="Times New Roman"/>
          <w:sz w:val="28"/>
          <w:szCs w:val="28"/>
        </w:rPr>
      </w:pPr>
      <w:r>
        <w:br w:type="page"/>
      </w: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Название Знак"/>
    <w:qFormat/>
    <w:rPr>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tyle>
  <w:style w:type="paragraph" w:styleId="51">
    <w:name w:val="çàãîëîâîê 5"/>
    <w:basedOn w:val="Normal"/>
    <w:next w:val="Normal"/>
    <w:qFormat/>
    <w:pPr>
      <w:keepNext w:val="true"/>
      <w:spacing w:before="12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hd w:fill="FFFFFF" w:val="clea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01953C4FB726836C9AAFC828A4245772AF32D81BD821D682A42338961DFA5D294A9BA1CA9C2EDE453C0CBB6937009350223C225BCDFD6B7E3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4:00Z</dcterms:created>
  <dc:creator>Doxod</dc:creator>
  <dc:description/>
  <cp:keywords/>
  <dc:language>en-US</dc:language>
  <cp:lastModifiedBy>С.В. Королькова</cp:lastModifiedBy>
  <cp:lastPrinted>2024-04-26T10:57:00Z</cp:lastPrinted>
  <dcterms:modified xsi:type="dcterms:W3CDTF">2024-04-26T07:58:00Z</dcterms:modified>
  <cp:revision>581</cp:revision>
  <dc:subject/>
  <dc:title>30 июня 2008 года N 75-з</dc:title>
</cp:coreProperties>
</file>