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</w: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  24 октября 2024 года                                                                          № 2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387" w:hanging="0"/>
        <w:jc w:val="both"/>
        <w:rPr>
          <w:sz w:val="36"/>
          <w:szCs w:val="36"/>
        </w:rPr>
      </w:pPr>
      <w:r>
        <w:rPr>
          <w:sz w:val="28"/>
          <w:szCs w:val="28"/>
        </w:rPr>
        <w:t>Об обращении к Губернатору Смоленской области по вопросу назначения членов конкурсной комиссии по отбору кандидатов  на должность Главы муниципального образования «Ельнинский  муниципальный округ» Смоленской области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 xml:space="preserve">В соответствии с частью 2.1. статьи 36 Федерального закона от                                       6 октября 2003 года № 131-ФЗ «Об общих принципах организации местного самоуправления в Российской Федерации», Уставом муниципального образования «Ельнинский район» Смоленской области, на основании Положения о порядке проведения конкурса по отбору кандидатов на   должность Главы муниципального образования «Ельнинский муниципальный округ» Смоленской области, утвержденного решением Ельнинского районного Совета депутатов от 24.10.2024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,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>
          <w:sz w:val="36"/>
          <w:szCs w:val="36"/>
        </w:rPr>
      </w:pPr>
      <w:r>
        <w:rPr>
          <w:sz w:val="28"/>
          <w:szCs w:val="28"/>
        </w:rPr>
        <w:t>Поручить председателю Ельнинского окружного Совета депутатов  Левченкову Владимиру Евгеньевичу обратиться к Губернатору Смоленской области Анохину Василию Николаевичу по вопросу назначения членов конкурсной комиссии по отбору кандидатов на  должность Главы муниципального образования «Ельнинский муниципальный округ» Смоленской област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Председатель Ельнин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окружного Совета депутатов                                                         В.Е. Левчен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9:00Z</dcterms:created>
  <dc:creator>Shurik</dc:creator>
  <dc:description/>
  <cp:keywords/>
  <dc:language>en-US</dc:language>
  <cp:lastModifiedBy>С.В. Королькова</cp:lastModifiedBy>
  <cp:lastPrinted>2024-10-17T12:13:00Z</cp:lastPrinted>
  <dcterms:modified xsi:type="dcterms:W3CDTF">2024-10-24T08:39:00Z</dcterms:modified>
  <cp:revision>2</cp:revision>
  <dc:subject/>
  <dc:title> </dc:title>
</cp:coreProperties>
</file>