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ьнинский окружн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24 года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. Ель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Ельнинского окружн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делении е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 xml:space="preserve">«О государственной регистрации юридических лиц и индивидуальных предпринимателей», областным законом от 10.06.2024 №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Ельнинский муниципальный округ» Смоленской области – Ельнин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Юридический адрес: 216330, Российская Федерация, Смоленская область, Ельнинский муниципальный район, г. Ельня, ул. Советская, д. 23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Фактический адрес: 216330, Российская Федерация, Смоленская область, Ельнинский муниципальный район, г. Ельня, ул. Советская, д. 23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Ельнинского окружного Совета депутатов осуществляется за счет средств бюджета муниципального образования «Ельнинский район» Смоленской области, предусмотренных на финансовое обеспечение Ельнинского районного Совета депута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Ельнинского окружного Совета депутатов Левченкова В.Е. на подачу в регистрирующий орган комплекта документов, связанных с государственной регистрацией Ельнин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Знамя» и разместить на официальном сайте Администрации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Ельни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Ель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.Е. Левчен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.Д. Мищен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Тимофеева Елена Анатольевна</dc:creator>
  <dc:description/>
  <cp:keywords/>
  <dc:language>en-US</dc:language>
  <cp:lastModifiedBy>С.В. Королькова</cp:lastModifiedBy>
  <cp:lastPrinted>2024-10-15T17:01:00Z</cp:lastPrinted>
  <dcterms:modified xsi:type="dcterms:W3CDTF">2024-10-24T08:21:00Z</dcterms:modified>
  <cp:revision>3</cp:revision>
  <dc:subject/>
  <dc:title/>
</cp:coreProperties>
</file>