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6.09.2025 № 965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состав Координационного совета по патриотическому воспитанию граждан при Администрации муниципального образования «Ельн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изошедшими кадровыми изменениям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4"/>
        </w:rPr>
      </w:pPr>
      <w:r>
        <w:rPr>
          <w:sz w:val="28"/>
          <w:szCs w:val="28"/>
        </w:rPr>
        <w:t>1. Внести изменения в состав Координационного совета по патриотическому воспитанию граждан при Администрации муниципального образования «Ельнинский муниципальный округ» Смоленской области, утверждённый постановлением Администрации муниципального образования «Ельнинский муниципальный округ» Смоленской области от 04.03.2025 № 2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а Координационного совета по патриотическому воспитанию граждан при Администрации муниципального образования «Ельнинский муниципальный округ» Смоленской области» изложить в новой редакции согласно приложению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 П. Новикову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«Ельнинский муниципальный округ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 xml:space="preserve">  </w:t>
        <w:tab/>
        <w:tab/>
        <w:tab/>
        <w:t xml:space="preserve">           </w:t>
        <w:tab/>
        <w:t xml:space="preserve">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1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 Смоленской области</w:t>
      </w:r>
    </w:p>
    <w:p>
      <w:pPr>
        <w:pStyle w:val="Normal"/>
        <w:ind w:left="595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9.2025 № 965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ординационного совета по патриотическому воспитанию граждан при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Ельн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05"/>
        <w:gridCol w:w="6209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П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образования «Ельнинский муниципальный округ» Смоленской области, председатель Координационного совета по патриотическому воспитанию граждан;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яченк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образования Администрации муниципального образования «Ельнинский муниципальный округ» Смоленской области, заместитель председатель Координационного совета по патриотическому воспитанию граждан;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шина Е.Ю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специалист 1 категории сектора по социальной и молодёжной политики Администрации муниципального образования «Ельнинский муниципальный округ» Смоленской области, секретарь Координационного совета.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ординационного совета по патриотическому воспитанию граждан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ютина И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 и спорта Администрации муниципального образования «Ельнинский муниципальный округ» Смоленской области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бисова Г.Н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Ельнинский централизованный культурно-досуговый центр»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енкова В.Ф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Ельнинская межпоселенческая централизованная библиотечная система»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хлова Н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 «Ельнинский историко - краеведческий музей»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ов Л.А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ветеранов войны, труда, Вооруженных сил и правоохранительных органов (по согласованию);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фграфова М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– редактор МБУ «Редакция Ельнинского ТРЦ» (по согласованию)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И.Н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районной газеты «Знамя» (по согласованию)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ёв В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КСО по Ельнинскому и Глинковскому районам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0:00Z</dcterms:created>
  <dc:creator>************************</dc:creator>
  <dc:description/>
  <cp:keywords/>
  <dc:language>en-US</dc:language>
  <cp:lastModifiedBy>Юрист_1</cp:lastModifiedBy>
  <cp:lastPrinted>2025-09-22T09:10:00Z</cp:lastPrinted>
  <dcterms:modified xsi:type="dcterms:W3CDTF">2025-09-30T08:10:00Z</dcterms:modified>
  <cp:revision>2</cp:revision>
  <dc:subject/>
  <dc:title> </dc:title>
</cp:coreProperties>
</file>