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6.09.2025  № 961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школьной сети образовательных организаций Ельнинского муниципального округа на 2025 – 202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Отделом образования Администрации муниципального образования «Ельнинский муниципальный округ» Смоленской област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школьную сеть образовательных организаций Ельнинского муниципального округа на 2025 – 2026 учебный год, согласно приложению № 1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2. Утвердить школьную сеть образовательных организаций Ельнинского муниципального округа на 2025 – 2026 учебный год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М.П. Новикову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Н.Д. Мищен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Ельнинский муниципальный округ»</w:t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иложение № 1) </w:t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25 № 961</w:t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ая сеть на 2025-2026 учебный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223"/>
        <w:gridCol w:w="1417"/>
        <w:gridCol w:w="1134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школ –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чаль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 общего кол-ва школ - сады (из стр. 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чаль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филиалов при общеобразовательных школ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исленность учащихся в общеобразовательных школах – всег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енность учащихся по классам –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в 1-4 класс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классов – комплектов и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1-4 классах –ком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–ком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 ком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оме того кол-во классов для детей с ограниченными возможностями здоров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ем 1-е 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ем в 10-е 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уск из 9-х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пуск из 11-х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вечерних шк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Численность учащихся в н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-ся, охваченных индивидуальным обуче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-заочной фор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л-компл. 5-9 к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к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ыпуск уч-ся охваченных индивидуальным обуче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9 (10) К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1(12) К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интернатов при школ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-во ГП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9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оличество муниципальных дошкольных образовательных учрежд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оличество групп детей дошкольного возраста при общеобразовательных школ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учреждений дополнительного обра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Школы для детей с ограниченными возможностями здоровья (указать ви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очи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3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0"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708"/>
        <w:gridCol w:w="709"/>
        <w:gridCol w:w="147"/>
        <w:gridCol w:w="420"/>
        <w:gridCol w:w="567"/>
        <w:gridCol w:w="709"/>
        <w:gridCol w:w="257"/>
        <w:gridCol w:w="452"/>
        <w:gridCol w:w="708"/>
        <w:gridCol w:w="675"/>
        <w:gridCol w:w="145"/>
        <w:gridCol w:w="598"/>
        <w:gridCol w:w="567"/>
        <w:gridCol w:w="567"/>
        <w:gridCol w:w="190"/>
        <w:gridCol w:w="519"/>
        <w:gridCol w:w="708"/>
        <w:gridCol w:w="567"/>
        <w:gridCol w:w="567"/>
        <w:gridCol w:w="241"/>
        <w:gridCol w:w="468"/>
        <w:gridCol w:w="567"/>
        <w:gridCol w:w="709"/>
        <w:gridCol w:w="709"/>
      </w:tblGrid>
      <w:tr>
        <w:trPr>
          <w:trHeight w:val="315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ая сеть на 2025-2026 учеб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Д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Ельнинская СШ №1 им. М. И. Гл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Ельнинская СШ №2 им. К. И. Рак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Ельнинская СШ №3 им.Г.К.Ж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/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оробец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оробецкой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</w:t>
            </w: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4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бъединений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льнинский Центр творчества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групп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 3 л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3-6 лет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етей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3 лет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3-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/С "Улыбка"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/С "Солнышко"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/С "Теремок"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                               "Ельнинский муниципальный округ" Смоленской области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№ 2)</w:t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26.09.2025 № 96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3:00Z</dcterms:created>
  <dc:creator>************************</dc:creator>
  <dc:description/>
  <cp:keywords/>
  <dc:language>en-US</dc:language>
  <cp:lastModifiedBy>Юрист_1</cp:lastModifiedBy>
  <cp:lastPrinted>2021-12-27T16:38:00Z</cp:lastPrinted>
  <dcterms:modified xsi:type="dcterms:W3CDTF">2025-09-30T08:13:00Z</dcterms:modified>
  <cp:revision>2</cp:revision>
  <dc:subject/>
  <dc:title/>
</cp:coreProperties>
</file>