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26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5 декабря 2024 года                                                          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решение Ельнинского окружного Совета депутатов от 24.10.2024 № 4 </w:t>
        <w:br/>
        <w:t>«Об избрании председателя Ельнинского окружного Совета депутатов из состава депутатов Ельнинского окружного Совета депутатов первого созыва»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Ельнинского окружного Совета депутатов </w:t>
        <w:br/>
        <w:t xml:space="preserve">от 24.10.2024 № 4 «Об избрании председателя Ельнинского окружного Совета депутатов из состава депутатов Ельнинского окружного Совета депутатов первого созыва» (в редакции решения Ельнинского окружного Совета депутатов </w:t>
        <w:br/>
        <w:t>от 05.11.2024 № 35) изменение, изложив пункт 1 в следующей редакции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По результатам открытого голосования избрать председателем Ельнинского окружного Совета депутатов из состава депутатов Ельнинского окружного Совета депутатов первого созыва Левченкова Владимира Евгеньевича </w:t>
        <w:br/>
        <w:t>на постоянной основе.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Ельнинского окружного</w:t>
      </w:r>
    </w:p>
    <w:p>
      <w:pPr>
        <w:pStyle w:val="Normal"/>
        <w:jc w:val="both"/>
        <w:rPr/>
      </w:pPr>
      <w:r>
        <w:rPr>
          <w:sz w:val="28"/>
        </w:rPr>
        <w:t>Совета депутатов                                                                                 В.Е. Левченков</w:t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4:00Z</dcterms:created>
  <dc:creator>Shurik</dc:creator>
  <dc:description/>
  <cp:keywords/>
  <dc:language>en-US</dc:language>
  <cp:lastModifiedBy>С.В. Королькова</cp:lastModifiedBy>
  <cp:lastPrinted>2025-01-14T10:18:00Z</cp:lastPrinted>
  <dcterms:modified xsi:type="dcterms:W3CDTF">2025-01-14T07:19:00Z</dcterms:modified>
  <cp:revision>6</cp:revision>
  <dc:subject/>
  <dc:title> </dc:title>
</cp:coreProperties>
</file>