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14" w:type="dxa"/>
        <w:jc w:val="left"/>
        <w:tblInd w:w="5999" w:type="dxa"/>
        <w:tblLayout w:type="fixed"/>
        <w:tblCellMar>
          <w:top w:w="0" w:type="dxa"/>
          <w:left w:w="108" w:type="dxa"/>
          <w:bottom w:w="0" w:type="dxa"/>
          <w:right w:w="108" w:type="dxa"/>
        </w:tblCellMar>
      </w:tblPr>
      <w:tblGrid>
        <w:gridCol w:w="4314"/>
      </w:tblGrid>
      <w:tr>
        <w:trPr/>
        <w:tc>
          <w:tcPr>
            <w:tcW w:w="4314" w:type="dxa"/>
            <w:tcBorders/>
          </w:tcPr>
          <w:p>
            <w:pPr>
              <w:pStyle w:val="ConsNormal"/>
              <w:numPr>
                <w:ilvl w:val="0"/>
                <w:numId w:val="0"/>
              </w:numPr>
              <w:ind w:left="556" w:hanging="0"/>
              <w:outlineLvl w:val="0"/>
              <w:rPr>
                <w:rFonts w:ascii="Times New Roman" w:hAnsi="Times New Roman" w:cs="Times New Roman"/>
                <w:sz w:val="28"/>
                <w:szCs w:val="28"/>
              </w:rPr>
            </w:pPr>
            <w:r>
              <w:rPr>
                <w:rFonts w:cs="Times New Roman" w:ascii="Times New Roman" w:hAnsi="Times New Roman"/>
                <w:sz w:val="28"/>
                <w:szCs w:val="28"/>
              </w:rPr>
              <w:t>Приложение 9</w:t>
            </w:r>
          </w:p>
        </w:tc>
      </w:tr>
      <w:tr>
        <w:trPr>
          <w:trHeight w:val="244" w:hRule="atLeast"/>
        </w:trPr>
        <w:tc>
          <w:tcPr>
            <w:tcW w:w="4314" w:type="dxa"/>
            <w:tcBorders/>
          </w:tcPr>
          <w:p>
            <w:pPr>
              <w:pStyle w:val="Normal"/>
              <w:ind w:left="556" w:hanging="0"/>
              <w:rPr>
                <w:sz w:val="28"/>
              </w:rPr>
            </w:pPr>
            <w:r>
              <w:rPr>
                <w:sz w:val="28"/>
              </w:rPr>
              <w:t>к решению Ельнинского</w:t>
            </w:r>
          </w:p>
        </w:tc>
      </w:tr>
      <w:tr>
        <w:trPr/>
        <w:tc>
          <w:tcPr>
            <w:tcW w:w="4314" w:type="dxa"/>
            <w:tcBorders/>
          </w:tcPr>
          <w:p>
            <w:pPr>
              <w:pStyle w:val="Normal"/>
              <w:ind w:left="556" w:hanging="0"/>
              <w:rPr>
                <w:sz w:val="28"/>
              </w:rPr>
            </w:pPr>
            <w:r>
              <w:rPr>
                <w:sz w:val="28"/>
              </w:rPr>
              <w:t>окружного Совета депутатов</w:t>
            </w:r>
          </w:p>
        </w:tc>
      </w:tr>
      <w:tr>
        <w:trPr/>
        <w:tc>
          <w:tcPr>
            <w:tcW w:w="4314" w:type="dxa"/>
            <w:tcBorders/>
          </w:tcPr>
          <w:p>
            <w:pPr>
              <w:pStyle w:val="ConsNormal"/>
              <w:numPr>
                <w:ilvl w:val="0"/>
                <w:numId w:val="0"/>
              </w:numPr>
              <w:ind w:left="556"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6 от 12.12.2024 года </w:t>
            </w:r>
          </w:p>
          <w:p>
            <w:pPr>
              <w:pStyle w:val="ConsNormal"/>
              <w:numPr>
                <w:ilvl w:val="0"/>
                <w:numId w:val="0"/>
              </w:numPr>
              <w:ind w:left="556" w:hanging="0"/>
              <w:outlineLvl w:val="0"/>
              <w:rPr/>
            </w:pPr>
            <w:r>
              <w:rPr>
                <w:rFonts w:cs="Times New Roman" w:ascii="Times New Roman" w:hAnsi="Times New Roman"/>
                <w:sz w:val="28"/>
                <w:szCs w:val="28"/>
              </w:rPr>
              <w:t>(в редакции от 24.04.2025 №59)</w:t>
            </w:r>
          </w:p>
          <w:p>
            <w:pPr>
              <w:pStyle w:val="ConsNormal"/>
              <w:numPr>
                <w:ilvl w:val="0"/>
                <w:numId w:val="0"/>
              </w:numPr>
              <w:ind w:left="556"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Heading"/>
        <w:rPr/>
      </w:pPr>
      <w:r>
        <w:rPr>
          <w:b/>
        </w:rPr>
        <w:t>Распределение бюджетных ассигнований по целевым статьям (муниципальным программам, непрограммным направлениям деятельности), группам (группам и подгруппам) видов расходов классификации расходов бюджетов на 2025 год</w:t>
      </w:r>
    </w:p>
    <w:p>
      <w:pPr>
        <w:pStyle w:val="Heading"/>
        <w:rPr>
          <w:b/>
          <w:b/>
        </w:rPr>
      </w:pPr>
      <w:r>
        <w:rPr>
          <w:b/>
        </w:rPr>
      </w:r>
    </w:p>
    <w:p>
      <w:pPr>
        <w:pStyle w:val="Normal"/>
        <w:rPr>
          <w:b/>
          <w:b/>
          <w:sz w:val="2"/>
          <w:szCs w:val="2"/>
        </w:rPr>
      </w:pPr>
      <w:r>
        <w:rPr>
          <w:b/>
          <w:sz w:val="2"/>
          <w:szCs w:val="2"/>
        </w:rPr>
      </w:r>
    </w:p>
    <w:p>
      <w:pPr>
        <w:pStyle w:val="TextBody"/>
        <w:jc w:val="right"/>
        <w:rPr/>
      </w:pPr>
      <w:r>
        <w:rPr/>
        <w:t>(рублей)</w:t>
      </w:r>
    </w:p>
    <w:tbl>
      <w:tblPr>
        <w:tblW w:w="10219" w:type="dxa"/>
        <w:jc w:val="left"/>
        <w:tblInd w:w="-113" w:type="dxa"/>
        <w:tblLayout w:type="fixed"/>
        <w:tblCellMar>
          <w:top w:w="0" w:type="dxa"/>
          <w:left w:w="108" w:type="dxa"/>
          <w:bottom w:w="0" w:type="dxa"/>
          <w:right w:w="108" w:type="dxa"/>
        </w:tblCellMar>
      </w:tblPr>
      <w:tblGrid>
        <w:gridCol w:w="4077"/>
        <w:gridCol w:w="1606"/>
        <w:gridCol w:w="720"/>
        <w:gridCol w:w="555"/>
        <w:gridCol w:w="567"/>
        <w:gridCol w:w="567"/>
        <w:gridCol w:w="2127"/>
      </w:tblGrid>
      <w:tr>
        <w:trPr>
          <w:trHeight w:val="2821" w:hRule="atLeast"/>
          <w:cantSplit w:val="true"/>
        </w:trPr>
        <w:tc>
          <w:tcPr>
            <w:tcW w:w="4077"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606"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20"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Код главного распорядителя средств областного бюджета (прямого получателя)</w:t>
            </w:r>
          </w:p>
        </w:tc>
        <w:tc>
          <w:tcPr>
            <w:tcW w:w="555"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2127"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5" w:type="dxa"/>
        <w:jc w:val="left"/>
        <w:tblInd w:w="-113" w:type="dxa"/>
        <w:tblLayout w:type="fixed"/>
        <w:tblCellMar>
          <w:top w:w="0" w:type="dxa"/>
          <w:left w:w="108" w:type="dxa"/>
          <w:bottom w:w="0" w:type="dxa"/>
          <w:right w:w="108" w:type="dxa"/>
        </w:tblCellMar>
      </w:tblPr>
      <w:tblGrid>
        <w:gridCol w:w="4077"/>
        <w:gridCol w:w="1611"/>
        <w:gridCol w:w="709"/>
        <w:gridCol w:w="567"/>
        <w:gridCol w:w="567"/>
        <w:gridCol w:w="567"/>
        <w:gridCol w:w="2127"/>
      </w:tblGrid>
      <w:tr>
        <w:trPr>
          <w:tblHeader w:val="true"/>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ротиводействие коррупции в муниципальном образовании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еализация организационно-правовых мер по противодействию коррупц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деятельности органов местного самоуправле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1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1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1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оддержка деятельности Общественной организации- Ельнинской районной организации Смоленской областной общественной организации Общероссийской общественной организации "Всероссийское общество инвалидов" для обеспечения инвалидам условий доступности объектов и услуг по оказанию помощи в реализации всех прав в основных сферах жизнедеятельности в муниципальном образовании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оддержка общественных объединений и некоммерческих организац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и психологическая реабилитация, защита прав и законных интересов инвалидов , оказание адресной помощи и поддержки инвалид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4 01 6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2 4 01 6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4 01 6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социальной полити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4 01 6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4 01 6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2 4 01 6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оддержка общественной организации ветеранов(пенсионеров)войны, труда, вооруженных Сил и правоохранительных органов в муниципальном образовании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3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3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оддержка общественных объединений и некоммерческих организац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3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прав и законных интересов ветеранов, оказание адресной помощи и поддержки ветеранов</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3 4 01 6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3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3 4 01 6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3 4 01 6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социальной полити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3 4 01 63340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3 4 01 6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3 4 01 6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3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ые меры по профилактике правонарушений и усилению борьбы с преступностью в муниципальном образовании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Мероприятия по профилактике правонарушений на территор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мероприятия по профилактике правонаруш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4 01 2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4 01 2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4 01 2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4 01 2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4 4 01 2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4 4 01 2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36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омплексные меры противодействия незаконному обороту наркотиков в муниципальном образовании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филактические мероприят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ведение мероприят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5 4 02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оддержка и развитие информационно-коммуникационных технологий в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5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обретение, модернизация и ремонт компьютерной и оргтехни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иобретение, модернизацию и ремонт компьютерной и оргтехни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1 20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1 20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6 4 01 20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1 20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1 20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1 20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Информационное обеспечение деятельности, обслуживание, приобретение и техническое сопровождение комплекса информационных систем"</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6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обслуживание, приобретение и техническое сопровождение комплекса информационных и телекоммуникационных систе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2 20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2 20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2 20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2 20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2 20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6 4 02 20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атриотическое воспитание граждан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ведение мероприятий по героика-патриотическому воспитанию граждан"</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4 05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ведение мероприят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4 05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4 05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7 4 05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лодеж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4 05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4 05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7 4 05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физической культуры и спорта на территор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8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12 576 521,6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1 213,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поддержка организаций, входящих в систему спортивной подготов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L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1 213,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L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1 213,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L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1 213,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порт высших достиж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L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1 213,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L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1 213,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2 01 L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1 213,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казания муниципальных услуг по спортивной подготовке в учреждении в сфере физической культуры и спорта на территор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 479 308,6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4 014 245,8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4 014 245,8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4 014 245,8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порт высших достижений</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8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4 014 245,8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4 014 245,8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54 014 245,8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направленные на развитие физкультуры и спорт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 201 904,8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8 201 904,8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 201 904,8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ассовый 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 071 904,8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171 743,8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171 743,8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6 864 16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6 864 16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физической культуры и спорт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выполнение работ по ремонту спортивных объект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S06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263 15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S06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263 15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S06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263 15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ассовый 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S06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263 15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S06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263 15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1 S06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263 15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массовой физической культуры и спорта в "Ельнинском муниципальном округе"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направленные на развитие физкультуры и спорт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2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8 4 02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2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физической культуры и спорт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2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2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2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обретение спортивной формы сборным командам района и спортивного инвентар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направленные на развитие физкультуры и спорт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3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3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3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физической культуры и спорт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3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3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3 21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троительство физкультурно-оздоровительного комплекса (ФОК)"</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5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4 85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я на закупку и монтаж оборудования для создания модульных спортивных объект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5 S1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4 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5 S1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4 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5 S1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4 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ассовый 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5 S1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34 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5 S1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4 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5 S1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4 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создание "умных" спортивных площадок</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5 S1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5 S1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5 S1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ассовый 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5 S1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5 S1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8 4 05 S1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беспечение сохранности документов Архивного фонда РФ в муниципальном образовании "Ельнинский муниципальный округ"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здание эффектной системы организации хранения дел Архивного фонда РФ находящихся в муниципальном архив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 хранилищ в соответствии с оптимальными (нормальными) условиями режимов хранения документ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4 01 23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4 01 23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4 01 23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4 01 23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4 01 23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09 4 01 23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истемы образован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25 743 781,8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проект "Все лучшее дет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4 666 410,3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предметных кабинетов общеобразовательных организаций средствами обучения и воспит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55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1 085,0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55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1 085,0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55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1 085,0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55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1 085,0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55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1 085,0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55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1 085,0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мероприятия по модернизации школьных систем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57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0 727 474,4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57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0 727 474,4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57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0 727 474,4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57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0 727 474,4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57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0 727 474,4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57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70 727 474,4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оснащение общеобразовательных организаций оборудованием, средствами обучения и воспит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818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70 015,7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818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70 015,7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818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70 015,7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818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70 015,7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818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370 015,7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818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70 015,7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капитальный ремонт зданий муниципальных образовательных организаций в рамках модернизации школьных систем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81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3 317 835,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81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317 835,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81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317 835,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81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317 835,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81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317 835,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4 81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317 835,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проект "Педагоги и наставни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 725 14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0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0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0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0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0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05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12 4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17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07 16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17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07 16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17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07 16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17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07 16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17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07 16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17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07 16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ты ежемесячного денежного вознаграждения за классное руководство педагогическим работникам образовательных организац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3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 405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3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 405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3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 405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1 Ю6 53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 405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3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 405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1 Ю6 53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 405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системы дошкольного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1 645 7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6 013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6 013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6 013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школьно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6 013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6 013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6 013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80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631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80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631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1 80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631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школьно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80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631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1 80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631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1 80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631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системы общего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73 365 026,2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45 477 1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 477 1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 477 1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 477 1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24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типенд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24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 153 1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 153 1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бесплатного двухразового питания денежной компенсацией детям-инвалидам, получающим образование на дому</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2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3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2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2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2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3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2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выплаты гражданам, кроме публичных нормативных социальных выпла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2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3 11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3 11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3 11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3 11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80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3 11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3 11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у денежных средств на содержание ребенка, переданного на воспитание в приемную семь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семьи и детства</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034 556,8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 27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 27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994 280,8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994 280,8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у вознаграждения, причитающегося приемным родител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семьи и детств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выплаты гражданам, кроме публичных нормативных социальных выплат</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80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07 7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у ежемесячных денежных средств на содержание ребенка, находящегося под опекой (попечительство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семьи и детств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438 44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426 94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426 94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у вознаграждения за выполнение функций классного руководител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2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17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ое обеспечение населе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8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выплаты гражданам, кроме публичных нормативных социальных выпла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808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94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L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550 564,6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L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550 564,6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L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550 564,6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L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550 564,6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L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550 564,6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L3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550 564,6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обеспечение условий для функционирования центров "Точка рост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S17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94 736,8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S17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94 736,8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S17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94 736,8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S17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94 736,8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2 S17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94 736,8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2 S17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94 736,8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системы дополнительного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267 05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 239 25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 239 25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9 239 25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Дополнительное образование дет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 239 25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 239 25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 239 25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функционирования системы персонифицированного финансирования дополнительного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3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27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3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27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3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27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полнительное образование дет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3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27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3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27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3 3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27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ведение мероприятий по отдыху и оздоров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95 35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отдыха детей в лагерях дневного пребывания в каникулярное врем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23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23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23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23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23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234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8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5 35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8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5 35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8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5 35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8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5 35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8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5 35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5 8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5 35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Безопасность образователь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771 020,1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комплексной безопасности образовательных учреждений, снижение рисков возникновения пожаров, материального ущерба от пожаров в образовательных учреждениях район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771 020,1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771 020,1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771 020,1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школьно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22 600,2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22 600,2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22 600,2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318 419,9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318 419,9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318 419,9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полнительное образование дет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6 24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Управление в сфере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7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610 07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573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573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573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573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435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435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8 2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8 2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рганизацию и осуществлению деятельности по опеке и попечительству</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036 47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2 036 47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036 47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социальной полити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036 47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949 97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949 97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6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7 802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6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плекс процессных мероприят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ное мероприятие "Организация работ групп обучающихся по ремонту зданий ОУ и благоустройству территории (трудоустройство несовершеннолетних)</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0 4 08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98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рганизация деятельности муниципального казенного учреждения "Централизованная бухгалтерия учреждений образования и других учреждений"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152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507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казен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507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45 3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1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45 3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Совершенствование мобилизационной подготовк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0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Мобилизационная подготовка в муниципальном образован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0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ведение мероприят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0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70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ОБОРОН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0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билизационная и вневойсковая подготов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0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5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1</w:t>
            </w:r>
            <w:r>
              <w:rPr/>
              <w:t>1</w:t>
            </w:r>
            <w:r>
              <w:rPr>
                <w:lang w:val="en-US"/>
              </w:rPr>
              <w:t>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5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99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4 01 24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99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 мерах по противодействию терроризму и экстремизму на территор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снащение материально-техническими средствами сил, привлекаемых для проведения контртеррористических операций на территории Смоленской области, и повышения их уровня готовно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мер по противодействию терроризму</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4 01 233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4 01 233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ЦИОНАЛЬНАЯ БЕЗОПАСНОСТЬ И ПРАВООХРАНИТЕЛЬНАЯ ДЕЯТЕЛЬНОСТЬ</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4 01 233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ражданская оборон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4 01 233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4 01 233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3 4 01 233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беспечение деятельности муниципального бюджетного учреждение "Ельня-Сервис""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деятельности муниципального учрежде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я деятельности муниципального учрежде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20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20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20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20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20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4 01 20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рганизация автотранспортного обслуживания и хозяйственного обеспечения деятельности органов местного самоуправлен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5 383 219,6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5 383 219,6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5 383 219,6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5 383 219,6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5 383 219,6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5 383 219,6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4 161 29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казен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24 161 29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 138 489,6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1 138 489,6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3 43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5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3 438,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культуры в муниципальном образовании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3 889 134,3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краеведения и музейного дела в муниципальном образовании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645 01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645 01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5 645 01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645 01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645 01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5 645 01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645 01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предоставления дополнительного образования дет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 420 02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 420 02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 420 02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3 420 02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Дополнительное образование дет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 420 02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 420 02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6 4 02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 420 02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библиотечного обслужи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4 715 717,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4 691 69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4 691 69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4 691 69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44 691 69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4 691 69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4 691 69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государственную поддержку отрасли культуры (комплектование книжных фондов библиотек)</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L5197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4 02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L5197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4 02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L5197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4 02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L5197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4 02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3 L5197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4 02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6 4 03 L5197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4 02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рганизация культурно-досугового обслуживания населе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2 692 495,3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62 212 495,3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2 212 495,3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2 212 495,3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6 4 04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2 212 495,3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2 212 495,3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2 212 495,3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L46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L46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L46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L46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L46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4 L46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рганизация и проведение мероприятий, направленных на культурно-досуговой обслуживание населения"</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6 4 05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и проведение мероприятий, направленных на культурно-досуговой обслуживание населения, развитие культурно-досугового обслуживания населе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5 20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5 20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5 20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5 20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5 20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5 20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рганизация деятельности муниципального казенного учреждения "Централизованная бухгалтерия учреждений культуры Ельнинского муниципального округа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104 3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104 3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104 3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3 104 3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культуры, кинематограф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104 3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796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казен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796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7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6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7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Улучшение условий и охраны труда в учреждениях культуры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проведения аттестации рабочих мест по условиям труда на каждом месте, выявление вредных и (или) опасных производственных фактор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культуры, кинематограф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7 2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орудование автоматической пожарной сигнализации учреждений культуры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8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оборудованием и автоматической пожарной сигнализаци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8 23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8 23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8 23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8 23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6 4 08 23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8 23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92 0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Управление в сфере культуры и спорт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109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109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109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109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культуры, кинематограф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109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929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929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79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6 4 09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79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елерадиовещания на территор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955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подготовки и распространения телевизионных програм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 955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муниципаль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955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955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РЕДСТВА МАССОВОЙ ИНФОРМАЦ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955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Телевидение и радиовещ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955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 955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7 4 01 00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955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Подготовка кадров для органов местного самоуправле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системы профессионального образования работников органов местного самоуправлен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рганизацию повышения профессионального уровня работников органов местного самоуправле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8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подготовка, переподготовка и повышение квалификац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ежемесячную денежную выплату студентам, заключившим договор о целевом обучен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подготовка, переподготовка и повышение квалификации</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18 4 01 233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типенд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8 4 01 233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ельского хозяйства в Ельнинском муниципальном округе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оддержка сельскохозяйственных товаропроизводителей и приостановление падения производства сельскохозяйственной продукц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Проведение мероприят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ельское хозяйство и рыболов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2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убъектов малого и среднего предпринимательства в муниципальном образовании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64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влечение инвестиций в экономику Ельнинского муниципального округ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аучно-исследовательской работы Разработка проекта Стратегии социально-экономического развития Ельнинского муниципального округа Смоленской области на период до 2035 год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2 0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2 0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2 0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национальной экономи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2 00370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2 0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2 003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Мероприятия по организации и проведению информированной кампании по формированию положительного образа предпринимателя, популяризации предпринимательства в обществ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5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ведение ежегодного конкурса "Лучший предприниматель года муниципального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национальной экономи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0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предоставление грантов субъектам малого и среднего предпринимательства на реализацию проектов в сфере предпринимательств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S1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5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S1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5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S1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5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национальной экономи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S1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5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2 4 04 S1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5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2 4 04 S1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5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Эффективное управление финансами и муниципальным долгом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612 317,9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сходы на обслуживание муниципального долга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служивание муниципального долг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1 227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1 227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СЛУЖИВАНИЕ ГОСУДАРСТВЕННОГО (МУНИЦИПАЛЬНОГО) ДОЛГ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1 227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государственного (муниципального) внутреннего долг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1 227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служивание государственного (муниципального) долг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1 227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служивание муниципального долг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1 227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73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рганизационных условий для реализации муниципальной программ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605 917,9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605 917,9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605 917,9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605 917,9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605 917,9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 418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 418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 182 417,9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182 417,9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3 4 03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дорожно-транспортного комплекса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3 821 167,0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формление в собственность автомобильных дорог общего пользования местного значе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е работы и изготовление технических паспортов, проекты организации дорожного движения на автомобильные дороги общего поль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4 4 01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1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1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Дорожное хозяйство (дорожные фонды)</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4 4 01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1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4 4 01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вершенствование организации движения транспортных средств и пешеход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308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безопасности движения транспортных средств и пешеходов, закупка дорожных знак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20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308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20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308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20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 308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Дорожное хозяйство (дорожные фонд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20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308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20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308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3 203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308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Возмещение затрат в связи с оказанием услуг по осуществлению пассажирских перевозок автомобильным транспортом на территор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озмещение затрат при осуществлении регулярных пассажирских перевозок по регулируемым тарифам по муниципальным маршрутам, не компенсированных, в связи с государственным регулированием тарифов по данному виду перевозок, доходами от перевозки пассажиров, в целях обеспечения равной доступности услуг общественного пассажирского автотранспорт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Тран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282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282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17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4 6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17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емонт и содержание автомобильных дорог общего пользования местного значения и пешеходных зон за счет средств местного бюджет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5 266 567,0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автомобильных дорог в рамках благоустройства: Содержание улично-дорожной сети (Уборка снега с дорог и тротуаров, Посыпка территорий противогололедными материалами (по мере оледенения дорог и тротуар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909 93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4 4 05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909 93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909 93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рожное хозяйство (дорожные фонд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909 93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909 93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909 93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9Д1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4 356 632,0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9Д1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4 356 632,0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9Д1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4 356 632,0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рожное хозяйство (дорожные фонд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9Д1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4 356 632,0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9Д1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4 356 632,0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5 9Д1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4 356 632,0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здание безопасных и благоприятных условий для проживания граждан</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 071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1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1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1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Дорожное хозяйство (дорожные фонд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1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1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1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4 4 06 SД03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рожное хозяйство (дорожные фонд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6 SД032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21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обретение автотранспортных средств для осуществления пассажирских перевозок по муниципальным маршрута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7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2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иобретение автотранспортных средств для осуществления пассажирских перевозок по муниципальным маршрута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7 20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2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7 20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4 2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7 20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2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Тран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7 20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2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7 20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2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4 4 07 20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2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Управление имуществом и земельными ресурсам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2 248 656,2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знание прав и регулирование отношений, связанных с муниципальной собственностью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технической инвентаризации и оформление кадастровых паспортов, справок о постановке на технический учет объектов капитального строительства, технических паспортов объектов недвижимости и их копий, поэтажных планов, проведение кадастровых работ и оформление технических планов в отношении объектов недвижимого имуществ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20390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1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Управление земельными ресурсам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349 081,8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кадастровых работ в отношении земельных участк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49 916,2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49 916,2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49 916,2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49 916,2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49 916,2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49 916,2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несение изменений в генеральные планы, правила землепользования и застройки (городских и (или) сельских) муниципальных округов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61 225,5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61 225,5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6 225,5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6 225,5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336 225,5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6 225,5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национальной экономи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5 4 02 82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подготовку проектов межевания земельных участков и на проведение кадастровых рабо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L5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37 9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L5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37 9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L5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37 9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ельское хозяйство и рыболов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L5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37 9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5 4 02 L5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37 9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2 L5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37 9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9 499 574,4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мероприятий по содержанию и обслуживанию объектов муниципальной собственно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ыночной стоимости объектов недвижимого имущества и земельных участк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движимого имущества для нужд администрац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4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1 0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4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1 0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4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1 0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4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1 0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4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1 0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04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1 0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и демонтаж объектов муниципальной собственно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8 618 524,4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8 618 524,4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8 618 524,4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8 618 524,4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8 618 524,4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5 4 03 2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8 618 524,41</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Улучшение условий и охраны труда в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6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ведение специальной оценки условий труда в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6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ведение специальной оценки условий труда в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1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1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1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1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1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1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подготовки и повышения квалификации по охране труда работников, в том числе руководител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иобретение нормативно-технической документации, пособий, наглядной агитации по охране труд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2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6 2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2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2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2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2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анитарно-бытовое обслуживание и медицинское обеспечение работников в соответствии с требованиями охраны труд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6 4 01 200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беспечение жильем молодых семей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198 084,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казание мер социальной поддержки отдельным категориям граждан"</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198 084,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27 4 01 L4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198 084,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4 01 L4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198 084,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4 01 L4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198 084,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семьи и детств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4 01 L4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198 084,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4 01 L4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198 084,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выплаты гражданам, кроме публичных нормативных социальных выпла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7 4 01 L49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198 084,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беспечение безопасности гидротехнических сооружений на территор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428 1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Защита от негативного воздействия вод населения и объектов экономи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428 1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осуществление капитального ремонта гидротехнических сооружений, находящихся в муниципальной собственности, с отсутствием вероятностного ущерба от вредного воздействия во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S16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428 1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S16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428 1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S16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428 1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од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S16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428 1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S16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428 1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28 2 01 S16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428 1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Демографическое развитие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Демографическое развитие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8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ведение мероприят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семьи и детств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7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мероприятий по предоставлению срочной материальной помощи гражданам, проживающим на территории Ельнинского муниципального округа, на приведение жилых помещений в нормативное состояние в целях обеспечения безопасного проживания многодетных семей и семей участников С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ое обеспечение населе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выплаты гражданам, кроме публичных нормативных социальных выпла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0 4 01 23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еализация молодежной политики в муниципальном образовании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Вовлечение молодежи в социальную практику и развитие добровольческой деятельности молодеж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ведение мероприят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лодеж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4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действие профессиональной ориентации и карьерному развитию молодежи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ведение мероприят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лодеж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казенных учрежд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1 4 06 233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туризма в муниципальном образовании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334 2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проект "создание номерного фонда, инфраструктуры и новых точек притяже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1 П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309 2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жение показателей государственной программы "Развитие туризм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1 П1 555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309 2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1 П1 555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309 2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1 П1 555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309 2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национальной экономи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1 П1 555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309 2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1 П1 555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309 2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1 П1 555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309 28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звитие туристко-рекреационной инфраструктур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устойчивого развития туристско-рекреационной отрасл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23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23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23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национальной экономик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23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23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2 4 01 23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2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Создание условий для предоставления гарантий по выплате пенсий за выслугу лет муниципальным служащим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954 892,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954 892,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выплате пенсий за выслугу лет муниципальным служащим муниципального образования "Ельнинский муниципальный округ"</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954 892,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03 32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03 32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енсионное обеспече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03 32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03 32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03 32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12 431,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12 431,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енсионное обеспече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12 431,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12 431,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512 431,0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62 44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62 44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енсионное обеспече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62 44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62 44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62 441,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176 7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176 7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енсионное обеспече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176 7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176 7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нормативные социальные выплаты граждана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4 4 01 7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176 7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Создание условий для эффективного муниципального управления в муниципальном образовании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9 968 040,2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асходы на обеспечение функций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9 968 040,2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6 780 9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6 780 9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6 780 9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6 780 9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1 175 2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1 175 2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445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445 4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60 3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60 3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15 861,2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15 861,2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ОБОРОН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15 861,2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билизационная и вневойсковая подготов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15 861,2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99 061,2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99 061,2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6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11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6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переданных полномочий Российской Федерации на государственную регистрацию актов гражданского состоя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211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211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211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211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132 512,8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132 512,8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9 387,2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593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9 387,2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32 79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32 79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32 79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32 79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18 49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18 49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4 3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4 3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реализацию государственных полномочий по созданию и организации деятельности комиссий по делам несовершеннолетних и защите их пра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21 187,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21 187,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21 187,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21 187,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6 987,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6 987,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4 2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09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4 2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29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229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29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29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29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13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29 9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ощрение муниципальных управленческих команд за достижение плановых значений показател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1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75 4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1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75 4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1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75 4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1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75 4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1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75 4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5 4 01 81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75 4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Укрепление общественного здоровья на территор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ивлечение граждан к ведению здорового образа жизни, включая здоровое питание и отказ от вредных привычек; формирование потребности в занятиях физической культурой и спорто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граждан к ведению здорового образа жизни, включая здоровое питание и отказ от вредных привычек; формирование потребности в занятиях физической культурой и спорто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22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22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22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22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22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37 4 01 22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Ельня - город воинской слав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 16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рганизация и проведение культурно-массовых, спортивных, патриотических мероприят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ведение культурно массовых мероприят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ИЗИЧЕСКАЯ КУЛЬТУРА И 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физической культуры и спорт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1 211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Осуществление информационной и пропагандисткой деятельности, создание условий для повышения активности участия населения в мероприятиях героика-патриотической направленно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существление мероприятий патриотической направленно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211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211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211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211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211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2 211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емонт памятников, воинских захоронений и благоустройство территорий вокруг них"</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30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мероприятий по созданию, ремонту, охране памятников, мемориальных сооружений и благоустройству территории вокруг них</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3 21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30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3 21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30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3 21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30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3 21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30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3 21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30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3 211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304 8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Ремонт и восстановление воинских захоронений и мемориальных сооружений, находящихся вне воинских захорон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ремонта и восстановление воинских захоронений и мемориальных сооружений, находящихся вне воинских захороне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S2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S2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S2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S2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S2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49 4 04 S2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Благоустройство территор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 652 955,1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проект "Формирования комфортной городской сред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001 521,2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реализацию программ формирования современной городской сред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5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001 521,2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5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001 521,2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5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001 521,2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5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001 521,2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5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001 521,2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1 И4 555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001 521,2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держание и благоустройство территор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1 348 099,8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озеленению территории, спил и кронирование деревьев на территории округ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70 099,8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70 099,8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70 099,8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Благоустро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70 099,8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70 099,8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70 099,85</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развитию и содержанию системы уличного освещения на территории округ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 1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 1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 1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 1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 1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1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2 106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и благоустройство мест захоронения на территории округа</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 5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 5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4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4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4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4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очие мероприятия по благоустройству</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0 02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2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2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2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2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1 213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22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Комплекс мероприятий по благоустройству ул.Первомайская г. Ельн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разработку архитектурно-планировочной концепции и проектно-сметной документации на благоустройство ул.Первомайска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212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212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212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0 0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212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212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2 212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 0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Устройство детских игровых площадок, их ремонт и содержание на территор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303 33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Устройство детских игровых площадок</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6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и содержание детских игровых площадок</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212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устройство детских игровых площадок</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S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3 33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S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3 33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S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3 33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лагоустро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52 4 03 S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3 33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S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3 33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2 4 03 S11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203 33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Содержание и развитие жилищно-коммунального комплекса Ельнинского муниципального округ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9 746 035,1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проект "Модернизация коммунальной инфраструктуры"</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56 1 И3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 216 1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реализацию мероприятий по модернизации коммунальной инфраструктур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1 И3 515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 216 1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1 И3 515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 216 1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1 И3 515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 216 1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1 И3 515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 216 1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56 1 И3 515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 216 1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1 И3 515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 216 1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Содержание и развитие жилищно-коммунального комплекса Ельнинского муниципального округ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 874 330,1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содержанию и развитию жилищного комплекса округ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786 680,1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786 680,1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786 680,1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786 680,1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728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 728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 680,1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2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8 680,1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содержанию и развитию коммунальной инфраструктуры округ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 887 6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 887 6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 887 6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 887 6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 85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3 85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 6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 65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е вложения в объекты государственной (муниципальной) собственно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14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юджетные инвестиции</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56 4 01 230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14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возмездные перечисления нефинансовым организациям государственного сектора на производ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8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связанные с выполнением работ и оказанием услуг по техническому обслуживанию отопительного модуля № 2 и его теплосетей, находящихся по адресу: г. Ельня, ул. </w:t>
            </w:r>
            <w:r>
              <w:rPr>
                <w:lang w:val="en-US"/>
              </w:rPr>
              <w:t>Дорогобужская, д. 18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1 2305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Модернизация систем коммунальной инфраструктуры на территории г.Ельня</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56 4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строительство, реконструкцию, капитальный ремонт шахтных колодце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19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19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ЖИЛИЩНО-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19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мунальное хозяйство</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19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19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6 4 02 S19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55 555,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759 1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лава муниципального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759 1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534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534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534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534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384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384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ощрение муниципальных управленческих команд за достижение плановых значений показател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81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224 5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81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24 5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81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24 5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81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24 5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81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24 5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1 0 01 815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24 54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законодательного (представительного) органа муниципальной в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утаты представительного органа муниципального образ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Ельнинский окружной Совет депутат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2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представительных органов власти Ельнинского муниципального округа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93 41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организационных условий для деятельности органов местного самоуправле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93 41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93 41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Ельнинский окружной Совет депутат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93 41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93 41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693 41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1 463 41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463 41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3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3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органов и органов финансового (финансово-бюджетного) контрол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979 94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едседатель Контрольно-ревизионной комисс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ревизионная комисс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74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912 026,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ятельности Контрольно-ревизионной комисс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67 915,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67 915,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ревизионная комисс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67 915,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67 915,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067 915,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56 199,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56 199,5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6 71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06 716,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4 0 02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деятельности Председателя законодательного (представительного) органа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29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законодательного (представительного) органа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29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функций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29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Ельнинский окружной Совет депутат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29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29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29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29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государственных (муниципальны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76 0 01 001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829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фонд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417 1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фонд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0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й фонд Администрации муниципального округ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 0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095 913,8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095 913,8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фонд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095 913,8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095 913,8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Резервные средств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7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 095 913,86</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252 486,1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2 486,1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2 486,1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2 486,1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52 486,14</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51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НАЦИОНАЛЬНАЯ ОБОРОН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1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Мобилизационная и вневойсковая подготов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1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1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01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ЦИОНАЛЬНАЯ ЭКОНОМ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Транспор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0 2777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й фонд Правительства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17 1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за счет средств резервного фонда Правительства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417 1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ультуры и спорта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 КИНЕМАТОГРАФИЯ</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ультур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5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62 1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62 1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школьное образование</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3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3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3 5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ополнительное образование дет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8 6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бюджетным, автономным учреждениям и иным некоммерческим организац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8 6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бсидии бюджетным учреждениям</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89 0 01 2999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88 66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исполнительной в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4 162 437,09</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 органов исполнительной в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ещение стоимости гарантированного перечня услуг по погреб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1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1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1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91 0 00 1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1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0 103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гативное воздействие на окружающую среду</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1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6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ация мест несанкционированного размещения отходов на территории Ельнинского муниципального округа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1 21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6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1 21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6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ОКРУЖАЮЩЕЙ СРЕД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1 21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6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охраны окружающей сред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1 21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6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1 21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6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91 0 01 2111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336 6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в сфере чрезвычайных ситуаций природного и техногенного характер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5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2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населения и территорий от чрезвычайных ситуаций, обеспечение пожарной безопасности и безопасности людей на водных объектах</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5 10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2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5 10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2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ЦИОНАЛЬНАЯ БЕЗОПАСНОСТЬ И ПРАВООХРАНИТЕЛЬНАЯ ДЕЯТЕЛЬНОСТЬ</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91 0 05 10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2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5 10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2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5 10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2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5 1044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 21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местного самоуправления либо должностных лиц этих орган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7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286 028,1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исполнение судебных акт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7 204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286 028,1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7 204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286 028,1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7 204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286 028,1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91 0 07 204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286 028,1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бюджетные ассигнован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7 204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286 028,1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сполнение судебных актов</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7 204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3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136 028,17</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налогов, сборов и иных платеже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7 2042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1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Иные непрограммные мероприятия</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000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 229 808,9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связанные с официальным приемом и обслуживанием представителей других организаций</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7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7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7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7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7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7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публикование нормативных актов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8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8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8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ругие 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8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8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2888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600 00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51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51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БЩЕГОСУДАРСТВЕННЫЕ ВОПРОСЫ</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51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удебная система</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91 0 09 51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51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5120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770,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беспечение детей-сирот, лиц из их числа жилыми помещениям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579 038,9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льнинский муниципальный округ" Смоленской обла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pPr>
            <w:r>
              <w:rPr>
                <w:lang w:val="en-US"/>
              </w:rPr>
              <w:t>5 579 038,9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ОЦИАЛЬНАЯ ПОЛИТИК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579 038,9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Охрана семьи и детства</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5 579 038,9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1 922,9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закупки товаров, работ и услуг для обеспечения государственных (муниципальных) нужд</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1 922,92</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обеспечение и иные выплаты населению</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686 79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 выплаты гражданам, кроме публичных нормативных социальных выплат</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2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686 794,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е вложения в объекты государственной (муниципальной) собственност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0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870 322,00</w:t>
            </w:r>
          </w:p>
        </w:tc>
      </w:tr>
      <w:tr>
        <w:trPr>
          <w:trHeight w:val="2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юджетные инвестиции</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91 0 09 80230 </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37</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0</w:t>
            </w:r>
          </w:p>
        </w:tc>
        <w:tc>
          <w:tcPr>
            <w:tcW w:w="2127" w:type="dxa"/>
            <w:tcBorders>
              <w:top w:val="single" w:sz="4" w:space="0" w:color="000000"/>
              <w:bottom w:val="single" w:sz="4" w:space="0" w:color="000000"/>
              <w:right w:val="single" w:sz="4" w:space="0" w:color="000000"/>
            </w:tcBorders>
          </w:tcPr>
          <w:p>
            <w:pPr>
              <w:pStyle w:val="Normal"/>
              <w:jc w:val="center"/>
              <w:rPr>
                <w:lang w:val="en-US"/>
              </w:rPr>
            </w:pPr>
            <w:r>
              <w:rPr>
                <w:lang w:val="en-US"/>
              </w:rPr>
              <w:t>2 870 322,00</w:t>
            </w:r>
          </w:p>
        </w:tc>
      </w:tr>
    </w:tbl>
    <w:p>
      <w:pPr>
        <w:pStyle w:val="Heading"/>
        <w:rPr>
          <w:b/>
          <w:b/>
        </w:rPr>
      </w:pPr>
      <w:r>
        <w:rPr>
          <w:b/>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44"/>
      <w:szCs w:val="4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36"/>
      <w:szCs w:val="36"/>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44"/>
      <w:szCs w:val="44"/>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Основной текст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3">
    <w:name w:val="Название Знак"/>
    <w:qFormat/>
    <w:rPr>
      <w:rFonts w:ascii="Times New Roman" w:hAnsi="Times New Roman" w:cs="Times New Roman"/>
      <w:sz w:val="28"/>
      <w:szCs w:val="28"/>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Подзаголовок Знак"/>
    <w:qFormat/>
    <w:rPr>
      <w:rFonts w:ascii="Arial" w:hAnsi="Arial" w:cs="Arial"/>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7">
    <w:name w:val=" Знак Знак7"/>
    <w:qFormat/>
    <w:rPr>
      <w:b/>
      <w:bCs/>
      <w:sz w:val="36"/>
      <w:szCs w:val="36"/>
      <w:lang w:val="ru-RU" w:bidi="ar-SA"/>
    </w:rPr>
  </w:style>
  <w:style w:type="character" w:styleId="6">
    <w:name w:val=" Знак Знак6"/>
    <w:qFormat/>
    <w:rPr>
      <w:rFonts w:ascii="Arial" w:hAnsi="Arial" w:cs="Arial"/>
      <w:b/>
      <w:bCs/>
      <w:i/>
      <w:iCs/>
      <w:sz w:val="28"/>
      <w:szCs w:val="28"/>
      <w:lang w:val="ru-RU" w:bidi="ar-SA"/>
    </w:rPr>
  </w:style>
  <w:style w:type="character" w:styleId="51">
    <w:name w:val=" Знак Знак5"/>
    <w:qFormat/>
    <w:rPr>
      <w:b/>
      <w:bCs/>
      <w:sz w:val="44"/>
      <w:szCs w:val="44"/>
      <w:lang w:val="ru-RU" w:bidi="ar-SA"/>
    </w:rPr>
  </w:style>
  <w:style w:type="character" w:styleId="4">
    <w:name w:val=" Знак Знак4"/>
    <w:qFormat/>
    <w:rPr>
      <w:b/>
      <w:bCs/>
      <w:i/>
      <w:iCs/>
      <w:sz w:val="26"/>
      <w:szCs w:val="26"/>
      <w:lang w:val="ru-RU" w:bidi="ar-SA"/>
    </w:rPr>
  </w:style>
  <w:style w:type="character" w:styleId="21">
    <w:name w:val="Знак2 Знак Знак"/>
    <w:qFormat/>
    <w:rPr>
      <w:lang w:val="ru-RU" w:bidi="ar-SA"/>
    </w:rPr>
  </w:style>
  <w:style w:type="character" w:styleId="31">
    <w:name w:val=" Знак Знак3"/>
    <w:qFormat/>
    <w:rPr>
      <w:sz w:val="28"/>
      <w:szCs w:val="28"/>
      <w:lang w:val="ru-RU" w:bidi="ar-SA"/>
    </w:rPr>
  </w:style>
  <w:style w:type="character" w:styleId="22">
    <w:name w:val=" Знак Знак2"/>
    <w:qFormat/>
    <w:rPr>
      <w:rFonts w:ascii="Courier New" w:hAnsi="Courier New" w:cs="Courier New"/>
      <w:lang w:val="ru-RU" w:bidi="ar-SA"/>
    </w:rPr>
  </w:style>
  <w:style w:type="character" w:styleId="11">
    <w:name w:val=" Знак Знак1"/>
    <w:qFormat/>
    <w:rPr>
      <w:sz w:val="28"/>
      <w:szCs w:val="28"/>
      <w:lang w:val="ru-RU" w:bidi="ar-SA"/>
    </w:rPr>
  </w:style>
  <w:style w:type="character" w:styleId="12">
    <w:name w:val="Знак1 Знак Знак"/>
    <w:qFormat/>
    <w:rPr>
      <w:sz w:val="24"/>
      <w:szCs w:val="24"/>
      <w:lang w:val="ru-RU" w:bidi="ar-SA"/>
    </w:rPr>
  </w:style>
  <w:style w:type="character" w:styleId="Style16">
    <w:name w:val=" Знак Знак"/>
    <w:qFormat/>
    <w:rPr>
      <w:rFonts w:ascii="Arial" w:hAnsi="Arial" w:cs="Arial"/>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52">
    <w:name w:val="çàãîëîâîê 5"/>
    <w:basedOn w:val="Normal"/>
    <w:next w:val="Normal"/>
    <w:qFormat/>
    <w:pPr>
      <w:keepNext w:val="true"/>
      <w:spacing w:before="120" w:after="0"/>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26:00Z</dcterms:created>
  <dc:creator>k_pkp</dc:creator>
  <dc:description/>
  <cp:keywords/>
  <dc:language>en-US</dc:language>
  <cp:lastModifiedBy>С.В. Королькова</cp:lastModifiedBy>
  <cp:lastPrinted>2023-11-13T15:37:00Z</cp:lastPrinted>
  <dcterms:modified xsi:type="dcterms:W3CDTF">2025-07-14T07:16:00Z</dcterms:modified>
  <cp:revision>88</cp:revision>
  <dc:subject/>
  <dc:title>Приложение </dc:title>
</cp:coreProperties>
</file>