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625" w:hanging="0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ЕЛЬНИ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8 августа 2025года                                                                            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О внесении изменений в прогнозный план (программу) приватизации объектов муниципальной собственности м</w:t>
      </w:r>
      <w:r>
        <w:rPr>
          <w:sz w:val="28"/>
          <w:szCs w:val="28"/>
        </w:rPr>
        <w:t>униципального образования «Ельнинский муниципальный округ» Смоленской области на 2025 год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Федеральным законом от 22 июля 2008 года №159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«Ельнинский муниципальный округ» Смоленской области, утвержденным решением Ельнинского окружного Совета депутатов от 28 ноября 2024 года №4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Внести в прогнозный план (программу) приватизации объектов муниципальной собственности муниципального образования «Ельнинский муниципальный округ» Смоленской области на 2025 год и плановый период 2026-2027 годов, утвержденный решением Ельнинского окружного Совета депутатов от 28.11.2024 № 48, следующие измен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1.1. Перечень </w:t>
      </w:r>
      <w:r>
        <w:rPr>
          <w:color w:val="000000"/>
          <w:spacing w:val="2"/>
          <w:w w:val="101"/>
          <w:sz w:val="28"/>
          <w:szCs w:val="28"/>
          <w:lang w:val="en-US"/>
        </w:rPr>
        <w:t>и характеристику объектов недвижимого имущества, находящихся в муниципальной собственности муниципального образования «Ельнинский муниципальный округ» Смоленской области, которые планируется приватизировать в 2025 году</w:t>
      </w:r>
      <w:r>
        <w:rPr>
          <w:color w:val="000000"/>
          <w:spacing w:val="2"/>
          <w:w w:val="101"/>
          <w:sz w:val="28"/>
          <w:szCs w:val="28"/>
        </w:rPr>
        <w:t xml:space="preserve"> дополнить строкой 6 следующего содерж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3"/>
        <w:gridCol w:w="1603"/>
        <w:gridCol w:w="1727"/>
        <w:gridCol w:w="1110"/>
        <w:gridCol w:w="1356"/>
        <w:gridCol w:w="2126"/>
      </w:tblGrid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center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center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Площадь объекта кв. 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Назнач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1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center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 xml:space="preserve">Незавершенное строительством зд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(Литера А, А7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67:08:0010211: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 xml:space="preserve">Смоленская область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г. Ель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 xml:space="preserve">22103,8 кв. 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ind w:right="629" w:hanging="0"/>
              <w:jc w:val="both"/>
              <w:rPr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color w:val="000000"/>
                <w:spacing w:val="2"/>
                <w:w w:val="101"/>
                <w:sz w:val="28"/>
                <w:szCs w:val="28"/>
              </w:rPr>
              <w:t>Второе полугодие 2025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публиковать настоящее решение в газете «Знамя.Ельня» и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102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Председатель Ельнинского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true"/>
              <w:ind w:right="212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suppressAutoHyphens w:val="true"/>
              <w:ind w:right="212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4890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.Е. Левчен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before="0" w:after="0"/>
              <w:ind w:right="21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. Д. Мищенков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sectPr>
      <w:type w:val="nextPage"/>
      <w:pgSz w:w="11906" w:h="16838"/>
      <w:pgMar w:left="1531" w:right="624" w:gutter="0" w:header="0" w:top="1021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4:00Z</dcterms:created>
  <dc:creator>Evgrafova</dc:creator>
  <dc:description/>
  <cp:keywords/>
  <dc:language>en-US</dc:language>
  <cp:lastModifiedBy>С.В. Королькова</cp:lastModifiedBy>
  <cp:lastPrinted>2025-08-25T15:55:00Z</cp:lastPrinted>
  <dcterms:modified xsi:type="dcterms:W3CDTF">2025-08-29T06:34:00Z</dcterms:modified>
  <cp:revision>2</cp:revision>
  <dc:subject/>
  <dc:title> </dc:title>
</cp:coreProperties>
</file>