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ЕЛЬНИНСКИЙ ОКРУЖНОЙ СОВЕТ ДЕПУТАТОВ</w:t>
      </w:r>
    </w:p>
    <w:p>
      <w:pPr>
        <w:pStyle w:val="List"/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   28 августа 2025 года                                                                  №  85</w:t>
      </w:r>
    </w:p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ненормированного рабочего дня председателю Ельнинского окружного Совета депутатов Левченкову В.Е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В соответствии с законом Смоленской области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«Ельнинский муниципальный округ» Смоленской област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Установить председателю Ельнинского окружного Совета депутатов Левченкову Владимиру Евгеньеви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ненормированный рабочий де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) ежегодный дополнительный оплачиваемый отпуск за ненормированный рабочий день продолжительностью 8 календарных д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1" w:name="_Hlk184853910"/>
      <w:bookmarkStart w:id="2" w:name="_Hlk184853910"/>
      <w:bookmarkEnd w:id="2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>
          <w:trHeight w:val="202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едседатель Ельнин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Левчен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муниципального образования «Ельнинский муниципальный округ» Смоленской области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Н.Д. Мищенков  </w:t>
            </w:r>
          </w:p>
        </w:tc>
      </w:tr>
    </w:tbl>
    <w:p>
      <w:pPr>
        <w:pStyle w:val="Normal"/>
        <w:keepNext w:val="true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8:00Z</dcterms:created>
  <dc:creator>Ivanova_EF</dc:creator>
  <dc:description/>
  <cp:keywords/>
  <dc:language>en-US</dc:language>
  <cp:lastModifiedBy>С.В. Королькова</cp:lastModifiedBy>
  <cp:lastPrinted>2025-08-29T09:25:00Z</cp:lastPrinted>
  <dcterms:modified xsi:type="dcterms:W3CDTF">2025-08-29T06:25:00Z</dcterms:modified>
  <cp:revision>6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C9E708FAC46518541E83DA22CA8B4_12</vt:lpwstr>
  </property>
  <property fmtid="{D5CDD505-2E9C-101B-9397-08002B2CF9AE}" pid="3" name="KSOProductBuildVer">
    <vt:lpwstr>1049-12.2.0.21931</vt:lpwstr>
  </property>
</Properties>
</file>