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60730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360"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ЕЛЬНИНСКИЙ ОКРУЖНОЙ СОВЕТ ДЕПУТАТОВ</w:t>
      </w:r>
    </w:p>
    <w:p>
      <w:pPr>
        <w:pStyle w:val="Lis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List"/>
        <w:ind w:left="0" w:right="125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2" w:hanging="0"/>
        <w:rPr>
          <w:sz w:val="28"/>
        </w:rPr>
      </w:pPr>
      <w:r>
        <w:rPr>
          <w:sz w:val="28"/>
        </w:rPr>
        <w:t>от 20 декабря 2024 года                                                                                № 85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974" w:hRule="atLeast"/>
        </w:trPr>
        <w:tc>
          <w:tcPr>
            <w:tcW w:w="5328" w:type="dxa"/>
            <w:tcBorders/>
          </w:tcPr>
          <w:p>
            <w:pPr>
              <w:pStyle w:val="List"/>
              <w:ind w:left="0" w:right="576" w:hanging="0"/>
              <w:jc w:val="both"/>
              <w:rPr/>
            </w:pPr>
            <w:r>
              <w:rPr>
                <w:sz w:val="28"/>
                <w:lang w:eastAsia="en-US"/>
              </w:rPr>
              <w:t xml:space="preserve">О внесении изменений в решение Ельнинского районного Совета депутатов от 25.12.2017 № 41 </w:t>
            </w:r>
          </w:p>
        </w:tc>
      </w:tr>
    </w:tbl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 областного закона Смоленской области от 10.06.2024 № 117-з «О преобразовании муниципальных образований, входящих в состав муниципального образования «Ельн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постановлением Правительства Смоленской области от 12.12.2024 № 966 «О внесении изменений в постановление Администрации Смоленской области от 08.10.2014 № 691»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льнинский окружно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firstLine="720"/>
        <w:jc w:val="both"/>
        <w:rPr>
          <w:sz w:val="28"/>
          <w:szCs w:val="28"/>
        </w:rPr>
      </w:pPr>
      <w:r>
        <w:rPr>
          <w:sz w:val="28"/>
        </w:rPr>
        <w:t xml:space="preserve">1. Внести в </w:t>
      </w:r>
      <w:r>
        <w:rPr>
          <w:sz w:val="28"/>
          <w:lang w:eastAsia="en-US"/>
        </w:rPr>
        <w:t>решение Ельнинского районного Совета депутатов от 25.12.2017 № 41 «</w:t>
      </w:r>
      <w:r>
        <w:rPr>
          <w:sz w:val="28"/>
          <w:szCs w:val="28"/>
        </w:rPr>
        <w:t>Об установлении размера должностного оклада и размера дополнительных выплат лицам, замещающим муниципальные должности Главы муниципального   образования «Ельнинский район» Смоленской области и Председателя Ельнинского районного Совета депутатов</w:t>
      </w:r>
      <w:r>
        <w:rPr>
          <w:sz w:val="28"/>
          <w:lang w:eastAsia="en-US"/>
        </w:rPr>
        <w:t xml:space="preserve">» (в редакции решений </w:t>
      </w:r>
      <w:r>
        <w:rPr>
          <w:sz w:val="28"/>
          <w:szCs w:val="28"/>
        </w:rPr>
        <w:t>Ельнинского районного Совета депутатов от 26.01.2018 № 7, от 24.01.2019 № 7, от 24.10.2019 № 49, от 29.10.2020 № 44, от 27.10.2022 № 13, от 27.07.2023 № 59, от 20.12.2023 № 83) следующие изменения:</w:t>
      </w:r>
    </w:p>
    <w:p>
      <w:pPr>
        <w:pStyle w:val="List"/>
        <w:ind w:left="0" w:right="-55" w:firstLine="720"/>
        <w:jc w:val="both"/>
        <w:rPr/>
      </w:pPr>
      <w:r>
        <w:rPr>
          <w:sz w:val="28"/>
          <w:szCs w:val="28"/>
        </w:rPr>
        <w:t>1.1. Дополнить решение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ледующего содержания:</w:t>
      </w:r>
    </w:p>
    <w:p>
      <w:pPr>
        <w:pStyle w:val="Style21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становить лицу, замещающему муниципальную должность Главы муниципального образования «Ельнинский муниципальный округ» Смоленской области: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размер должностного оклада согласно приложению №4. 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ры дополнительных выплат согласно приложению № 5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существления дополнительных выплат лицу, замещающему муниципальную должности Главы муниципального образования «Ельнинский муниципальный округ» Смоленской области согласно приложению № 6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Дополнить решение приложениями № 4, № 5, № 6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сайте Ельнинского окружного Совета депутатов в информационно-телекоммуникационной сети «Интернет» https://elnya-admin.admin-smolensk.ru/sovet-deputatov/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>
          <w:trHeight w:val="23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седатель Ельнинского  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autoSpaceDE w:val="false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 Левченков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лава муниципального образования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Ельнинский муниципальный округ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keepNext w:val="true"/>
              <w:keepLines/>
              <w:autoSpaceDE w:val="false"/>
              <w:spacing w:before="48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.Д. Мищенков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Style21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Ельнинского районного                                                                                                                                        Совета депутатов </w:t>
      </w:r>
    </w:p>
    <w:p>
      <w:pPr>
        <w:pStyle w:val="Style21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24 № 85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ого оклада лица, замещающего муниципальную должность Главы муниципального образования «Ельнинский муниципальный округ» Смоленской област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6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в соответствии с группой по оплате труда (3-я группа), рублей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Ельнинский муниципальный округ» Смоленской обла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933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21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Ельнинского районного                                                                                                                                                          Совета депутатов </w:t>
      </w:r>
    </w:p>
    <w:p>
      <w:pPr>
        <w:pStyle w:val="Style21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0.12. 2024 № 85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ых выплат лица, замещающего муниципальную должность Главы муниципального образования «Ельнинский муниципальный округ» Смолен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надбавка  к должностному окладу – 70 процентов должностного оклада (должностной оклад и вышеуказанная ежемесячная надбавка к должностному окладу составляют оклад денежного содержания).</w:t>
      </w:r>
    </w:p>
    <w:p>
      <w:pPr>
        <w:pStyle w:val="Style21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выслугу лет в соответствии с пунктом 2 части 2 статьи 2 областного закона от 31 марта 2009 года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 в следующих размерах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226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, л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бавка, процентов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Style21"/>
        <w:ind w:left="300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00" w:firstLine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жемесячная надбавка к должностному окладу за особые условия работы – 50 процентов должностного оклада по замещаемой должности.</w:t>
      </w:r>
    </w:p>
    <w:p>
      <w:pPr>
        <w:pStyle w:val="Style21"/>
        <w:ind w:left="300" w:firstLine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федеральным законодательством.</w:t>
      </w:r>
    </w:p>
    <w:p>
      <w:pPr>
        <w:pStyle w:val="List"/>
        <w:ind w:left="0" w:right="-55" w:firstLine="720"/>
        <w:jc w:val="both"/>
        <w:rPr/>
      </w:pPr>
      <w:r>
        <w:rPr>
          <w:sz w:val="28"/>
          <w:szCs w:val="28"/>
        </w:rPr>
        <w:t xml:space="preserve">5. Ежемесячное денежное поощрение – 100 процентов оклада денежного </w:t>
      </w:r>
      <w:r>
        <w:rPr>
          <w:rFonts w:eastAsia="Calibri"/>
          <w:sz w:val="28"/>
          <w:szCs w:val="28"/>
          <w:lang w:eastAsia="en-US"/>
        </w:rPr>
        <w:t xml:space="preserve">содержания по занимаемой должности. </w:t>
      </w:r>
    </w:p>
    <w:p>
      <w:pPr>
        <w:pStyle w:val="List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акже, может быть выплачено единовременное дополнительное денежное поощрение, предоставление которого согласовывается с Губернатором Смоленской области:</w:t>
      </w:r>
    </w:p>
    <w:p>
      <w:pPr>
        <w:pStyle w:val="List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 месяц текущего финансового года (за исключением последнего месяца текущего финансового года) – до 100 процентов оклада денежного содержа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оследний месяц текущего финансового года – в пределах экономии годового фонда оплаты труда (без учета суммы экономии, сложившейся за счет снижения размера единовременного дополнительного денежного поощрения в течение 11 месяцев текущего финансового года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мия за выполнение особо важных и сложных заданий – до 100 процентов оклада денежного содержания в пределах экономии годового фонда оплаты труда (без учета суммы экономии, сложившейся за счет снижения размеров дополнительных выплат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Единовременная выплата при предоставлении ежегодного оплачиваемого отпуска либо в другое время – два оклада денежного содержания по занимаемой должности. 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 Материальная помощь – один оклад денежного содержания по               занимаемой должно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Style21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Ельнинского районного                                                                                                                                                          Совета депутатов </w:t>
      </w:r>
    </w:p>
    <w:p>
      <w:pPr>
        <w:pStyle w:val="Style21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0.12.2024 № 85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дополнительных выплат лица, замещающего муниципальную должность Главы муниципального образования «Ельнинский муниципальный округ» Смолен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в соответствии с областным законом от 29.11.2007 № 109-з  «Об отдельных вопросах муниципальной службы в Смоленской области» (далее – областной закон), в соответствии с областным законом от 31.03.2009 №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 определяет порядок выплаты лицу, замещающему муниципальную должность Главы муниципального образования «Ельнинский муниципальный округ» Смоленской области (далее – Глава муниципального образования)  ежемесячной надбавки за особые условия муниципальной службы, ежемесячного денежного поощрения, премии за выполнение особо важных и сложных заданий.</w:t>
      </w:r>
    </w:p>
    <w:p>
      <w:pPr>
        <w:pStyle w:val="Style21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надбавка за особые условия муниципальной службы, ежемесячное денежное поощрение, премия за выполнение особо важных и сложных заданий (далее – дополнительные выплаты) в соответствии с областным законом относятся к дополнительным выплатам и являются составляющими денежного содержания лиц, замещающих муниципальные должно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становления и выплаты ежемесячной надбавки за особые условия муниципальной службы, ежемесячного денежного поощрения, премии за выполнение особо важных и сложных заданий</w:t>
      </w:r>
    </w:p>
    <w:p>
      <w:pPr>
        <w:pStyle w:val="Style21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й размер каждой из дополнительных выплат с учетом предельного размера в отношении Главы муниципального образования оформляется распоряжением Главы муниципального образования.</w:t>
      </w:r>
    </w:p>
    <w:p>
      <w:pPr>
        <w:pStyle w:val="Style21"/>
        <w:numPr>
          <w:ilvl w:val="1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надбавка за особые условия муниципальной службы (далее – надбавка) устанавливается с учетом сложности и напряженности профессиональной служебной деятельности, специального режима лица, замещающего муниципальную должность.</w:t>
      </w:r>
    </w:p>
    <w:p>
      <w:pPr>
        <w:pStyle w:val="Style2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за выполнение особо важных и сложных заданий устанавливается с учетом обеспечения выполнения задач и функций муниципального образования, личного трудового вклада в общие результаты служебной деятельности при выполнении особо важных и сложных заданий.  Премия за выполнение особо важных и сложных заданий выплачивается по распоряжению Главы муниципального образования после согласования с Губернатором Смоленской области. Согласование производится ежеквартально в I – III кварталах текущего финансового года.</w:t>
      </w:r>
    </w:p>
    <w:p>
      <w:pPr>
        <w:pStyle w:val="Style21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выплаты, указанные в пунктах 1, 3 приложения № 5 осуществляются без издания дополнительного правового акта.</w:t>
      </w:r>
    </w:p>
    <w:p>
      <w:pPr>
        <w:pStyle w:val="Style2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экономии фонда оплаты труда лицу, замещающему муниципальную должность Главы муниципального образования может выплачиваться также единовременное дополнительное денежное поощрение в размере, не превышающем сумму экономии фонда оплаты труда по согласованию с Губернатором Смоленской области.</w:t>
      </w:r>
    </w:p>
    <w:p>
      <w:pPr>
        <w:pStyle w:val="Style21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дополнительные выплаты лицу, замещающему муниципальную должность Главы муниципального образования, осуществляются в пределах фонда оплаты труд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платы материальной помощи, единовременной выплаты при предоставлении ежегодного оплачиваемого отпус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ая помощь выплачивается в качестве социальной поддержки, а также в связи со стихийным бедствием и иными непредвиденными обстоятельствами (пожар, квартирная кража, авария и другие обстоятельства), болезнью, рождением ребенка, смертью близких родственников и по другим уважительным причинам.</w:t>
      </w:r>
    </w:p>
    <w:p>
      <w:pPr>
        <w:pStyle w:val="Style2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выплачивается в течение календарного года. По желанию выплата материальной помощи может быть приурочена к ежегодному оплачиваемому отпуску.</w:t>
      </w:r>
    </w:p>
    <w:p>
      <w:pPr>
        <w:pStyle w:val="Style21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казания материальной помощи является письменное заявление. Выплата материальной помощи осуществляется по распоряжению Главы муниципального образования.</w:t>
      </w:r>
    </w:p>
    <w:p>
      <w:pPr>
        <w:pStyle w:val="Style2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 выплачивается к отпуску, либо в другое время, может быть выплачена двумя равными частями.</w:t>
      </w:r>
    </w:p>
    <w:p>
      <w:pPr>
        <w:pStyle w:val="Style21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единовременной выплаты при предоставлении ежегодного оплачиваемого отпуска является письменное заявление. Единовременная выплата при предоставлении ежегодного оплачиваемого отпуска осуществляется на основании распоряжения Главы муниципального образов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для формирования фонда оплаты труда лица, </w:t>
      </w:r>
    </w:p>
    <w:p>
      <w:pPr>
        <w:pStyle w:val="Style21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его муниципальную должность Главы муниципального образования </w:t>
      </w:r>
    </w:p>
    <w:p>
      <w:pPr>
        <w:pStyle w:val="Style21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формировании годового фонда оплаты труда лица, замещающего муниципальную должность Главы муниципального образования сверх суммы средств, направляемых для выплаты месячных должностных окладов, предусматриваются следующие средства для выплаты: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65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именование выпла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Размер выпл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в расчете на год)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жемесячная надбавка к должностному окладу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должностных окла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к должностному окладу за выслугу ле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должностных оклад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к должностному окладу за особые условия рабо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надцать должностных окладов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процентная надбавка к должностному окладу за работу со сведениями, составляющими государственную тайну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 должностных окладов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идцать четыре целых шестнадцать сотых должностного оклад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мия за выполнение особо важных и сложных зада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ять должностных окладов 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етыре с половиной должностных оклада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>
          <w:sz w:val="28"/>
          <w:szCs w:val="28"/>
        </w:rPr>
        <w:t xml:space="preserve">Примечание. Расходные обязательства муниципального образования «Ельнинский район» Смоленской области, возникшие в соответствии с настоящими нормативами, подлежат исполнению за счет собственных доходов и источников финансирования дефицита бюджета муниципального образования «Ельнинский район» Смоленской области.                                                                    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1:33:00Z</dcterms:created>
  <dc:creator>Admin</dc:creator>
  <dc:description/>
  <cp:keywords/>
  <dc:language>en-US</dc:language>
  <cp:lastModifiedBy>С.В. Королькова</cp:lastModifiedBy>
  <cp:lastPrinted>2022-10-17T15:48:00Z</cp:lastPrinted>
  <dcterms:modified xsi:type="dcterms:W3CDTF">2024-12-20T06:34:00Z</dcterms:modified>
  <cp:revision>49</cp:revision>
  <dc:subject/>
  <dc:title> </dc:title>
</cp:coreProperties>
</file>