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«ЕЛЬНИНСКИЙ МУНИЦИПАЛЬНЫЙ ОКРУГ»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5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4.01.2025 № 82</w:t>
      </w:r>
    </w:p>
    <w:p>
      <w:pPr>
        <w:pStyle w:val="List"/>
        <w:ind w:left="0" w:firstLine="709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авил разработки и утверждения бюджетного прогноза муниципального образования «Ельнинский муниципальный округ» Смоленской области на долгосрочный период </w:t>
            </w:r>
          </w:p>
        </w:tc>
      </w:tr>
    </w:tbl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Администрация муниципального образования «Ельнинский муниципальный округ» Смоленской области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разработки и утверждения бюджетного прогноза муниципального образования «Ельнинский муниципальный округ» Смоленской области на долгосрочный период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Ельнинский район» Смоленской области от 20.10.2017 № 730 «О Порядке разработки и утверждения бюджетного прогноза муниципального образования «Ельнинский район» Смоленской области на долгосрочный период», постановление Администрации муниципального образования «Ельнинский район» Смоленской области от 27.10.2017 № 756 «О Порядке разработки и утверждения бюджетного прогноза Ельнинского городского поселения Ельнинского района Смоленской области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муниципального образования «Ельнинский муниципальный округ» Смоленской области Т.В. Орещенкову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5"/>
      </w:tblGrid>
      <w:tr>
        <w:trPr>
          <w:trHeight w:val="963" w:hRule="atLeast"/>
        </w:trPr>
        <w:tc>
          <w:tcPr>
            <w:tcW w:w="5108" w:type="dxa"/>
            <w:tcBorders/>
          </w:tcPr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3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«Ельнинский муниципальный округ» Смоленской области                                                </w:t>
                  </w:r>
                </w:p>
              </w:tc>
            </w:tr>
          </w:tbl>
          <w:p>
            <w:pPr>
              <w:pStyle w:val="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Д. Мищенков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482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82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4820" w:firstLine="425"/>
        <w:jc w:val="both"/>
        <w:rPr/>
      </w:pPr>
      <w:r>
        <w:rPr>
          <w:sz w:val="28"/>
          <w:szCs w:val="28"/>
        </w:rPr>
        <w:t>«Ельнинский муниципальный округ»</w:t>
      </w:r>
    </w:p>
    <w:p>
      <w:pPr>
        <w:pStyle w:val="Normal"/>
        <w:autoSpaceDE w:val="false"/>
        <w:ind w:left="482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left="4820" w:firstLine="425"/>
        <w:jc w:val="both"/>
        <w:rPr/>
      </w:pPr>
      <w:r>
        <w:rPr>
          <w:sz w:val="28"/>
          <w:szCs w:val="28"/>
        </w:rPr>
        <w:t xml:space="preserve">от 24.01.2025 № 82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авил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разработки и утверждения бюджетного прогноза муниципального образования «Ельнинский муниципальный округ» Смоленской области на долгосрочный период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равила разработки и утверждения, период действия, а также требования к составу и содержанию бюджетного прогноза муниципального образования «Ельнинский муниципальный округ» Смоленской области на долгосрочный период (далее - бюджетный прогно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юджетный прогноз формируется в целях осуществления долгосрочного бюджетного планирования в муниципальном образовании «Ельнинский муниципальный округ» Смол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ый прогноз - это документ, содержащий прогноз основных характеристик бюджета муниципального образования «Ельнинский муниципальный округ» Смоленской области (далее – бюджет муниципального округа), данные о распределении бюджетных ассигнований по муниципальным программам (на период их действия) и непрограммным направлениям деятельности, иные показатели, характеризующие бюджет муниципального округа, а также содержащий основные подходы к формированию бюджетной политики на долгосрочный период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«Ельнинский муниципальный округ» Смоленской области на долгосрочный период  (далее также – прогноз социально-экономического развития) и может быть изменен с учетом изменений прогноза социально-экономического развития и принятого решения о бюджете муниципального округа на очередной финансовый год и на плановый период (далее – решение о бюджете) без продления периода его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д изменением бюджетного прогноза понимаются корректировки, вносимые без изменения периода, на который разрабатывается бюджетный прогноз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зработка (изменение) бюджетного прогноза осуществляется финансовым управлением Администрации муниципального «Ельнинский муниципальный округ» Смоленской области во взаимодействии с </w:t>
      </w:r>
      <w:r>
        <w:rPr>
          <w:rStyle w:val="Emphasis"/>
          <w:bCs/>
          <w:i w:val="false"/>
          <w:sz w:val="28"/>
          <w:szCs w:val="28"/>
        </w:rPr>
        <w:t xml:space="preserve">отделом развития экономики и сельского хозяйства Администрации муниципального образования </w:t>
      </w:r>
      <w:r>
        <w:rPr>
          <w:sz w:val="28"/>
          <w:szCs w:val="28"/>
        </w:rPr>
        <w:t>«Ельнинский муниципальный округ» Смоле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юджетный прогноз включает в себя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формирования бюджетного прогноза в текущем период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екущие характеристики социально-экономического развития муниципального образования «Ельнинский муниципальный округ» Смоленской области с указанием основных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на долгосрочный период по форме согласно приложению N 1 к настоящим Правил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текущие характеристики бюджета муниципального округа с указанием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параметров бюджета муниципального округа по форме согласно приложению N 2 к настоящим Правил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w:anchor="P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приложению N 3 к настоящим Правил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ли и задачи налоговой, бюджетной и долговой политики в долгосрочном период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муниципальный долг муниципального образования «Ельнинский муниципальный округ» Смоленской области с указанием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долга по форме согласно приложению N 4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целях формирования бюджетного прогноза (изменений бюджетного прогноза)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отдел развития экономики и сельского хозяйства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Ельнинский муниципальный округ» Смоленской области направляет в финансовое управление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Ельнинский муниципальный округ» Смолен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до 20 октября текущего финансового года параметры основных </w:t>
      </w:r>
      <w:hyperlink w:anchor="P71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прогноза социально-экономического развития и пояснительную записку к ни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до 15 декабря текущего финансового года параметры основных </w:t>
      </w:r>
      <w:hyperlink w:anchor="P71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прогноза социально-экономического развития с учетом изменения прогноза социально-экономического развития в соответствии с правовым актом Администрации муниципального образования «Ельнинский муниципальный округ» Смоленской области и пояснительную записку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бюджетного прогноза (проект изменений бюджетного прогноза) размещается в информационно-телекоммуникационной сети "Интернет" на официальном сайте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Ельнинский муниципальный округ» Смолен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ждение бюджетного прогноза (изменений бюджетного прогноза) осуществляется постановлением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Ельнинский муниципальный округ» Смоленской области в срок, не превышающий двух месяцев со дня официального опубликования закона о бюджете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к Правилам разработки и утверждения бюджетного прогноза муниципального образования «Ельнинский муниципальный округ» Смоленской области  на долгосрочный период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а социально-экономического развития муниципального образования «Ельнинский муниципальный округ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901"/>
        <w:gridCol w:w="810"/>
        <w:gridCol w:w="810"/>
        <w:gridCol w:w="811"/>
        <w:gridCol w:w="720"/>
        <w:gridCol w:w="795"/>
      </w:tblGrid>
      <w:tr>
        <w:trPr>
          <w:trHeight w:val="737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en-US"/>
              </w:rPr>
              <w:t>n+x</w:t>
            </w:r>
          </w:p>
        </w:tc>
      </w:tr>
      <w:tr>
        <w:trPr>
          <w:trHeight w:val="868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экономически активного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занятых в эконом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к Правилам разработки и утверждения бюджетного прогноза муниципального образования «Ельнинский муниципальный округ» Смоленской области  на долгосрочный период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основных параметров</w:t>
      </w:r>
      <w:r>
        <w:rPr/>
        <w:t xml:space="preserve"> бюджета муниципального образования «Ельнинский муниципальный округ» Смоленской област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765"/>
        <w:gridCol w:w="845"/>
        <w:gridCol w:w="844"/>
        <w:gridCol w:w="770"/>
        <w:gridCol w:w="904"/>
        <w:gridCol w:w="100"/>
      </w:tblGrid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85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межбюджетных трансфер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к Правилам разработки и утверждения бюджетного прогноза муниципального образования «Ельнинский муниципальный округ» Смоленской области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пределе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муниципальным программ муниципального образования «Ельнинский муниципальный округ» Смоленской области и непрограммных направлени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204"/>
        <w:gridCol w:w="963"/>
        <w:gridCol w:w="963"/>
        <w:gridCol w:w="964"/>
        <w:gridCol w:w="949"/>
        <w:gridCol w:w="931"/>
        <w:gridCol w:w="63"/>
      </w:tblGrid>
      <w:tr>
        <w:trPr/>
        <w:tc>
          <w:tcPr>
            <w:tcW w:w="10137" w:type="dxa"/>
            <w:gridSpan w:val="8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rPr>
          <w:szCs w:val="28"/>
        </w:rPr>
      </w:pPr>
      <w:r>
        <w:rPr>
          <w:szCs w:val="28"/>
        </w:rPr>
        <w:t>ООО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к Правилам разработки и утверждения бюджетного прогноза муниципального образования «Ельнинский муниципальный округ» Смоленской области на 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Ель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45"/>
        <w:gridCol w:w="940"/>
        <w:gridCol w:w="940"/>
        <w:gridCol w:w="890"/>
        <w:gridCol w:w="940"/>
        <w:gridCol w:w="88"/>
      </w:tblGrid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x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82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конец соответствующего финансового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3:00Z</dcterms:created>
  <dc:creator>************************</dc:creator>
  <dc:description/>
  <cp:keywords/>
  <dc:language>en-US</dc:language>
  <cp:lastModifiedBy>Юрист_1</cp:lastModifiedBy>
  <cp:lastPrinted>2024-11-11T15:31:00Z</cp:lastPrinted>
  <dcterms:modified xsi:type="dcterms:W3CDTF">2025-02-18T13:53:00Z</dcterms:modified>
  <cp:revision>2</cp:revision>
  <dc:subject/>
  <dc:title> </dc:title>
</cp:coreProperties>
</file>