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4.04.2025 №59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</w:t>
      </w:r>
      <w:r>
        <w:rPr>
          <w:b/>
          <w:bCs/>
          <w:kern w:val="2"/>
        </w:rPr>
        <w:t>расходов бюджетов на плановый период 2026 и 2027 годов</w:t>
      </w:r>
    </w:p>
    <w:p>
      <w:pPr>
        <w:pStyle w:val="Normal"/>
        <w:rPr>
          <w:b/>
          <w:b/>
          <w:bCs/>
          <w:kern w:val="2"/>
          <w:sz w:val="2"/>
          <w:szCs w:val="2"/>
        </w:rPr>
      </w:pPr>
      <w:r>
        <w:rPr>
          <w:b/>
          <w:bCs/>
          <w:kern w:val="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1418"/>
        <w:gridCol w:w="567"/>
        <w:gridCol w:w="1842"/>
        <w:gridCol w:w="1701"/>
      </w:tblGrid>
      <w:tr>
        <w:trPr>
          <w:tblHeader w:val="true"/>
          <w:trHeight w:val="153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 20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1418"/>
        <w:gridCol w:w="567"/>
        <w:gridCol w:w="1842"/>
        <w:gridCol w:w="1701"/>
      </w:tblGrid>
      <w:tr>
        <w:trPr>
          <w:tblHeader w:val="true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 544 69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04 04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представительных органов власти Ельнинского муниципального округ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6 3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43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3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6 3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43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6 3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43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6 3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343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6 3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6 343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6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5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6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5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6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49 65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6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5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6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5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 145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5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145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45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145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5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17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3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8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5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8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5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1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1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6 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 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 7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0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849 3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 6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44 3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6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44 3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6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44 3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6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5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5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 2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5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 21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517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едатель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26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26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26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26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4 0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2 97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97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2 97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97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 87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7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 87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7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 60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0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Мероприятия по профилактике правонарушений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незаконному обороту наркотиков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филакт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оддержка и развитие информационно-коммуникационных технологий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, модернизация и ремонт компьютерной и оргтехн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модернизацию и ремонт компьютерной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нформационное обеспечение деятельности, обслуживание, приобретение и техническое сопровождение комплекса информационных систе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, обслуживание, приобретение и техническое сопровождение комплекса информационных и телекоммуник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беспечение сохранности документов Архивного фонда РФ в муниципальном образовании "Ельнинский муниципальный округ"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Создание эффектной системы организации хранения дел Архивного фонда РФ находящихся в муниципальном архив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ранилищ в соответствии с оптимальными (нормальными) условиями режимов хранения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56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4 2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56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4 2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56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4 2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69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5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69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5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7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7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2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муниципального образования Ельнинский муниципальный округ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Ельнинский муниципальный округ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92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мероприятий по содержанию и обслужив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ыночной стоимости объектов недвижимого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ижимого имущества для нуж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демонтаж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2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2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2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специальной оценки условий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 в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5 04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43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5 04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43,9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85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56,1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85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56,1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связанные с официальным приемом и обслуживанием представителей друг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актов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обилизационной подготовк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обилизационная подготовка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мерах по противодействию терроризму и экстремизму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снащение материально-техническими средствами сил, привлекаемых для проведения контртеррористических операций на территории Смоленской области, и повышения их уровня гото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мер по противодействию террориз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94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1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в Ельнинском муниципальном округе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Поддержка сельскохозяйственных товаропроизводителей и приостановление падения производства сельскохозяйственной продук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от негативного воздействия вод населения и объектов эконом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существление капитального ремонта гидротехнических сооружений, находящихся в муниципальной собственности, с отсутствием вероятностного ущерба от вредного воздействия в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9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6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9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6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и изготовление технических паспортов, проекты организации дорожного движения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вижения транспортных средств и пешеходов, закуп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77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ржание автомобильных дорог в рамках благоустройства: Содержание улично-дорожной сети (Уборка снега с дорог и тротуаров, Посыпка территорий противогололедными материалами (по мере оледенения дорог и тротуаров)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3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3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3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Создание безопасных и благоприятных условий для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2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Привлечение инвестиций в экономику Ельн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ой работы Разработка проекта Стратегии социально-экономического развития Ельнинского муниципального округа Смоленской области на период до 2035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рганизации и проведению информирова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ежегодного конкурса "Лучший предприниматель год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туристко-рекреацион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туристско-рекреационной отрас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 831 65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9 735,8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53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 56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6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субсидии на строительство (приобретение)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6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6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 2 01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68 6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комплексного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2 2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субсидии на строительство (приобретение)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2 04 L576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азвитию жилищного комплекса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9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460 27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 271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бюджетного учреждение "Ельня-Сервис"" муниципального образования "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11 71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16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деятельности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411 71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16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я деятельности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11 71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16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411 71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16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11 71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16,2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048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98 55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Модернизация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3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азвитию коммунальной инфраструктуры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6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6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6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sz w:val="20"/>
                <w:szCs w:val="20"/>
                <w:lang w:val="en-US"/>
              </w:rPr>
              <w:t>Дорогобужская, д. 18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Модернизация систем коммунальной инфраструктуры на территории г.Ель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5 55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строительство, реконструкцию, капитальный ремонт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0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5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5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5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832 72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 464,6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832 72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 464,6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проект "Формирования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45 10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46,8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45 10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46,8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45 10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46,8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45 10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46,8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6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66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омплекс мероприятий по благоустройству ул.Первомайская г. Ельн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88 28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283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азработку архитектурно-планировочной концепции и проектно-сметной документации на благоустройство ул.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88 28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283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88 28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283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88 28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283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Устройство детских игровых площадок, их ремонт и содержание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 33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20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33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0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33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03 3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33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на территории Ельнинского муниципального округ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 645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73 36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187 0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0 349,3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187 0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0 349,3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еральный проект "Поддержка семь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6 29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7 81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7 81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53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7 813,5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зданий муниципальных образовательных организаций в рамках модернизации до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Я1 8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187 0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4 055,8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934 4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4 355,8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934 4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4 355,8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934 46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4 355,8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25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9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25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9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25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9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 750 51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5 514,12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 750 51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5 514,12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682 2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 71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2 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93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2 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93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2 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937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4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4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4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 870 28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3 797,12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381 36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 471,6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57 36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471,6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57 36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471,68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есплатного двухразового питания денежной компенсацией детям-инвалидам, получающим образование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 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 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 49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 2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8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11 26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265,65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11 26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265,65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11 26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265,65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 65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59,7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 65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59,7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 65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59,79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мероприятие "Организация работ групп обучающихся по ремонту зданий ОУ и благоустройству территории (трудоустройство несовершеннолетни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28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4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79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1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8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готовка кадров для органов местного самоуправле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системы профессионального образования работников органов местного самоуправления муниципального образования «Ельнинский муниципальный округ»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овышения профессионального уровня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муниципального образования «Ельнинский муниципальный округ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мероприятий по героика-патриотическому воспитанию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овлечение молодежи в социальную практику и развитие добровольческой деятельност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1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профессиональной ориентации и карьерному развитию молодежи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1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9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мероприятий по отдыху и оздоровлени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7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7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муниципального казенного учреждения "Централизованная бухгалтерия учреждений образования и других учреждений"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613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49 6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52 5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89 0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 387 5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4 0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733 7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101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101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34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101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учреждений культурно- 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632 5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632 5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1 Я5 551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632 5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раеведения и музейного дела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22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9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22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9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22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9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22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9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38 8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3 67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14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9 23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14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9 23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414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9 23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3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3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3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44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мероприятий, направленных на культурно-досуговой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культурно-досуговой обслуживание населения, развити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орудование автоматической пожарной сигнализации учреждений культуры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удованием и автоматической пожарной сигнализац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общественного здоровь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а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6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6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Централизованная бухгалтерия учреждений культуры Ельнинского муниципального округ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4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4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8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Улучшение условий и охраны труда в учреждениях культуры муниципального образования «Ельнинский муниципальный округ»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ттестации рабочих мест по условиям труда на каждом месте, выявление вредных и (или) опасных производственных факт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в сфере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7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7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3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3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7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975 35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7 902,17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3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216 24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 792,17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80 76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80 764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80 76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 764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34 55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556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34 55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556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34 55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556,8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76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76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76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8 4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44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8 4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44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8 4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44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8 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84,8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8 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84,8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8 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84,8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8 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84,8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98 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84,8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Демографическое развитие муниципального образования "Ельнин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Демографическое развитие муниципального образования «Ельнинский муниципальный округ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16 7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 342,56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16 7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 342,56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тей-сирот, лиц из их числа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16 7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814,56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53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30,6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53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6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480 1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583,96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480 1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583,96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2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2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R08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28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09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оддержка деятельности Общественной организации- Ельнинской районной организации Смоленской областной общественной организации Общероссийской общественной организации "Всероссийское общество инвалидов"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психологическая реабилитация, защита прав и законных интересов инвалидов , оказание адресной помощи и поддержки 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оддержка общественной организации ветеранов(пенсионеров)войны, труда, вооруженных Сил и правоохранительных органов в муниципальном образовании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ветеранов, оказание адресной помощи и поддержки ветер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9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4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42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9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42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91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7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2 3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4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 9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2 4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2 4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50 8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L2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75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6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 6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массовой физической культуры и спорта в "Ельнинском муниципальном округе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 спортивной формы сборным командам района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телерадиовещания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одготовки и распространения телевизион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сходы на обслуживание муниципального долга муниципального образования "Ельнин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8:00Z</dcterms:created>
  <dc:creator>k_pkp</dc:creator>
  <dc:description/>
  <cp:keywords/>
  <dc:language>en-US</dc:language>
  <cp:lastModifiedBy>С.В. Королькова</cp:lastModifiedBy>
  <cp:lastPrinted>2020-11-22T13:17:00Z</cp:lastPrinted>
  <dcterms:modified xsi:type="dcterms:W3CDTF">2025-07-14T07:16:00Z</dcterms:modified>
  <cp:revision>88</cp:revision>
  <dc:subject/>
  <dc:title/>
</cp:coreProperties>
</file>