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25" w:hanging="0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67754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8"/>
        </w:rPr>
        <w:t>ЕЛЬНИНСКИЙ ОКРУЖНОЙ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26 июня 2025 года                                                                                     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color w:val="000000"/>
          <w:spacing w:val="4"/>
          <w:w w:val="101"/>
          <w:sz w:val="28"/>
          <w:szCs w:val="28"/>
        </w:rPr>
        <w:t>О внесении изменений в прогнозный план (программу) приватизации объектов муниципальной собственности м</w:t>
      </w:r>
      <w:r>
        <w:rPr>
          <w:sz w:val="28"/>
          <w:szCs w:val="28"/>
        </w:rPr>
        <w:t>униципального образования «Ельнинский муниципальный округ» Смоленской области на 2025 год и плановый период 2026-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703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</w:t>
      </w:r>
      <w:r>
        <w:rPr>
          <w:color w:val="000000"/>
          <w:spacing w:val="-2"/>
          <w:w w:val="101"/>
          <w:sz w:val="28"/>
          <w:szCs w:val="28"/>
        </w:rPr>
        <w:t>разделом 1 Правил разработки прогнозных планов (программ) приватизации государственного и муниципального имущества, утвержденных постановлением Правительства Российской Федерации от 26.12.2005 № 806</w:t>
      </w:r>
      <w:r>
        <w:rPr>
          <w:sz w:val="28"/>
          <w:szCs w:val="28"/>
        </w:rPr>
        <w:t xml:space="preserve">, </w:t>
      </w:r>
      <w:r>
        <w:rPr>
          <w:color w:val="000000"/>
          <w:w w:val="101"/>
          <w:sz w:val="28"/>
          <w:szCs w:val="28"/>
        </w:rPr>
        <w:t>в целях эффективного использования объектов муниципальной собственности муниципального образования «Ельнинский муниципальный округ» Смоленской обла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льнинский окружной 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17"/>
        <w:jc w:val="both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709"/>
        <w:jc w:val="both"/>
        <w:rPr/>
      </w:pPr>
      <w:r>
        <w:rPr>
          <w:color w:val="000000"/>
          <w:spacing w:val="2"/>
          <w:w w:val="101"/>
          <w:sz w:val="28"/>
          <w:szCs w:val="28"/>
        </w:rPr>
        <w:t>Внести в прогнозный план (программу) приватизации объектов муниципальной собственности муниципального образования «Ельнинский муниципальный округ» Смоленской области на 2025 год и плановый период 2026-2027 годов, утвержденный решением Ельнинского окружного Совета депутатов от 28.11.2024 № 48, изменения, изложив его в новой редакции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709"/>
        <w:jc w:val="both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Опубликовать настоящее решение в газете «Знамя.Ельня» и разместить на официальном сайте Администрации муниципального образования «Ельн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709"/>
        <w:jc w:val="both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Настоящее решение вступает в силу с даты официального опубликования.</w:t>
      </w:r>
    </w:p>
    <w:p>
      <w:pPr>
        <w:pStyle w:val="Normal"/>
        <w:jc w:val="both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3"/>
        <w:gridCol w:w="5364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И.п. председателя Ельнинского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окружного Совета депутатов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Lucida Sans Unicode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uppressAutoHyphens w:val="true"/>
              <w:ind w:right="212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И.п. Главы муниципального образования «Ельнин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С.Ф. Балан     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Lucida Sans Unicode" w:cs="Times New Roman"/>
                <w:b w:val="false"/>
                <w:bCs w:val="false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5364" w:type="dxa"/>
            <w:tcBorders/>
          </w:tcPr>
          <w:p>
            <w:pPr>
              <w:pStyle w:val="Heading4"/>
              <w:spacing w:before="0" w:after="0"/>
              <w:ind w:right="212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С.В. Кизунова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vanish/>
          <w:sz w:val="28"/>
          <w:szCs w:val="28"/>
        </w:rPr>
      </w:pPr>
      <w:r>
        <w:rPr>
          <w:rFonts w:cs="Calibri" w:ascii="Calibri" w:hAnsi="Calibri"/>
          <w:b/>
          <w:bCs/>
          <w:vanish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20"/>
                <w:tab w:val="left" w:pos="9673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773" w:leader="none"/>
        </w:tabs>
        <w:ind w:left="10773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Ельнинского окружного 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6.06.2025 №7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О Г Н О З Н Ы Й    П Л А Н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ограмма) приватизации объектов муниципальной собственности муниципального образования «Ельнинский муниципальный округ» Смоленской области на 2025 год и плановый период 2026-2027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Е Р Е Ч Е Н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характеристика объектов недвижимого имущества, находящихся в муниципальной собственности муниципального образования «Ельнинский муниципальный округ» Смоленской области, которые планируется приватизировать в 2025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87"/>
        <w:gridCol w:w="3199"/>
        <w:gridCol w:w="3100"/>
        <w:gridCol w:w="1519"/>
        <w:gridCol w:w="1954"/>
        <w:gridCol w:w="1954"/>
      </w:tblGrid>
      <w:tr>
        <w:trPr>
          <w:trHeight w:val="10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 объек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 объек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объекта, кв. м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имуще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олагаемый срок приватизации</w:t>
            </w:r>
          </w:p>
        </w:tc>
      </w:tr>
      <w:tr>
        <w:trPr>
          <w:trHeight w:val="1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 столовой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:08:0010250: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моленская область, Ельнинский район, г. Ельня, ул. Кировская,    д.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 столово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ервое полугодие 2025 года</w:t>
            </w:r>
          </w:p>
        </w:tc>
      </w:tr>
      <w:tr>
        <w:trPr>
          <w:trHeight w:val="22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школ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8:0740101:17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нская область, Ельнинский район,                       д. Прони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школ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годие 2025 года</w:t>
            </w:r>
          </w:p>
        </w:tc>
      </w:tr>
      <w:tr>
        <w:trPr>
          <w:trHeight w:val="22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школ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8:1290101:1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Ельнинский район, Коробецкое сельское поселение, с. Терени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7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школ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 2025 года</w:t>
            </w:r>
          </w:p>
        </w:tc>
      </w:tr>
      <w:tr>
        <w:trPr>
          <w:trHeight w:val="22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школ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8:0350101:1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Ельнинский район, д. Ивано-Гуд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3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школ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е полугодие 2025 года</w:t>
            </w:r>
          </w:p>
        </w:tc>
      </w:tr>
      <w:tr>
        <w:trPr>
          <w:trHeight w:val="22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школ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8:1520101:1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Ельнинский район, д. Высо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школ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 2025 год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418" w:right="426" w:gutter="0" w:header="0" w:top="569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45:00Z</dcterms:created>
  <dc:creator>Evgrafova</dc:creator>
  <dc:description/>
  <cp:keywords/>
  <dc:language>en-US</dc:language>
  <cp:lastModifiedBy>С.В. Королькова</cp:lastModifiedBy>
  <cp:lastPrinted>2025-06-27T11:24:00Z</cp:lastPrinted>
  <dcterms:modified xsi:type="dcterms:W3CDTF">2025-06-27T08:45:00Z</dcterms:modified>
  <cp:revision>2</cp:revision>
  <dc:subject/>
  <dc:title> </dc:title>
</cp:coreProperties>
</file>