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8041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льн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20 декабря 2024                                                                                                     № 7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0"/>
          <w:szCs w:val="20"/>
        </w:rPr>
      </w:pPr>
      <w:r>
        <w:rPr>
          <w:sz w:val="28"/>
          <w:szCs w:val="28"/>
        </w:rPr>
        <w:t>Об утверждении штатной численности Контрольно-ревизионной комиссии муниципального образования «Ельнинский муниципальный округ» Смоленской области</w:t>
      </w:r>
    </w:p>
    <w:p>
      <w:pPr>
        <w:pStyle w:val="ConsPlusTitle"/>
        <w:widowControl/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Федеральным законом от 6 октября 2003 года № 131-ФЗ </w:t>
        <w:br/>
        <w:t>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Ельнинский муниципальный округ» Смоленской области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льнинский районный Совет депутатов </w:t>
      </w: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штатную численность Контрольно-ревизионной комиссии муниципального образования «Ельнинский муниципальный округ» Смолен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е  должности: председатель Контрольно-ревизионной комиссии муниципального образования  – 1 штатная едини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и муниципальной службы: инспектор </w:t>
        <w:br/>
        <w:t>Контрольно-ревизионной комиссии муниципального образования – 1,145 штатная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Ельнинского районного Совета депутатов  от 28.07.2021 № 37 «Об утверждении штатной численности Контрольно-ревизионной комиссии муниципального образования «Ельн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5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Ельнин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 Совета депутатов                                                                  В.Е. Левч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3:00Z</dcterms:created>
  <dc:creator>РЕЕСТР</dc:creator>
  <dc:description/>
  <cp:keywords/>
  <dc:language>en-US</dc:language>
  <cp:lastModifiedBy>С.В. Королькова</cp:lastModifiedBy>
  <cp:lastPrinted>2024-12-18T10:00:00Z</cp:lastPrinted>
  <dcterms:modified xsi:type="dcterms:W3CDTF">2024-12-20T06:20:00Z</dcterms:modified>
  <cp:revision>16</cp:revision>
  <dc:subject/>
  <dc:title>___________________________________________________________________________________________</dc:title>
</cp:coreProperties>
</file>