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804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0 декабря 2024                                                                                                   № 7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редседателя Контрольно-ревизионной комиссии муниципального образования «Ельнинский муниципальной округ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Ельнинского окружного Совета депутатов, утвержденного решением Ельнинского окружного Совета депутатов от 24.10.2024 № 8 (в редакции решения от 05.11.2024 № 37) , решением Ельнинского окружного Совета депутатов от 24.10.2024 № 18 «О создании Контрольно-ревизионной комиссии муниципального образования «Ельнинский муниципальный округ» Смоленской области и наделении ее правами юридического лиц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ий районный Совет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Ельнин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Бояркину Наталью Стефано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Ельнинский муниципальный округ</w:t>
      </w:r>
      <w:r>
        <w:rPr>
          <w:sz w:val="28"/>
          <w:szCs w:val="28"/>
        </w:rPr>
        <w:t xml:space="preserve">» Смоленской области Бояркиной Наталье Стефановне приступить к исполнению обязанностей </w:t>
        <w:br/>
        <w:t>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нинского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 Совета депутатов                                                                  В.Е. Левч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3:00Z</dcterms:created>
  <dc:creator>РЕЕСТР</dc:creator>
  <dc:description/>
  <cp:keywords/>
  <dc:language>en-US</dc:language>
  <cp:lastModifiedBy>С.В. Королькова</cp:lastModifiedBy>
  <cp:lastPrinted>2024-12-23T10:38:00Z</cp:lastPrinted>
  <dcterms:modified xsi:type="dcterms:W3CDTF">2024-12-23T07:39:00Z</dcterms:modified>
  <cp:revision>13</cp:revision>
  <dc:subject/>
  <dc:title>___________________________________________________________________________________________</dc:title>
</cp:coreProperties>
</file>