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985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ЕЛЬНИНСКИЙ ОКРУЖНОЙ СОВЕТ ДЕПУТАТОВ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Р Е Ш Е Н И 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я 2025 года                                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  <w:tab w:val="left" w:pos="4820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Леонидовского сельского поселения Ельнинского района Смоленской области за 2024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нинский окружно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Леонидовского сельского поселения Ельнинского района Смоленской области за 2024 год по доходам в сумме 17 018,8 тыс. рублей, по расходам в сумме 17 814,9 тыс. рублей с превышением расходов над доходами (дефицит бюджета Леонидовского сельского поселения Ельнинского района Смоленской области) в сумме 796,1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казате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Леонидовского сельского поселения Ельнинского района Смоленской области за 2024 год по кодам классификации доходов бюджетов,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ов бюджета Леонидовского сельского поселения Ельнинского района Смоленской области за 2024 год по ведомственной структуре расходов бюджета Леонидовского сельского поселения Ельнинского района Смоленской области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ов бюджета Леонидовского сельского поселения Ельнинского района Смоленской области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ов финансирования дефицита (профицита) бюджета Леонидовского сельского поселения Ельнинского района Смоленской области в 2024 году по кодам классификации источников финансирования дефицитов (профицитов) бюджетов согласно приложению 4 к настоящему реш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Опубликовать настоящее решение в газете «Знамя» и разместить на официальном сайте Администрации муниципального образования «Ельнинский муниципальный округ» Смолен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Ельнинского окружного Совета депутатов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Левченков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Ельнин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Мищенк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343" w:hRule="atLeast"/>
        </w:trPr>
        <w:tc>
          <w:tcPr>
            <w:tcW w:w="470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>
          <w:trHeight w:val="157" w:hRule="atLeast"/>
        </w:trPr>
        <w:tc>
          <w:tcPr>
            <w:tcW w:w="47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Ельнинского окружного Совета депутатов «Об исполнении бюджета Леонидовского сельского поселения Ельнинского района Смоленской области за 2024 год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1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25 №7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Леонидовского сельского поселения Ельнинского района Смоленской области за 2024 год по кодам классификации доход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7"/>
        <w:gridCol w:w="1559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а, показ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39,9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3,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4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5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7,2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6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,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2,6</w:t>
            </w:r>
          </w:p>
        </w:tc>
      </w:tr>
      <w:tr>
        <w:trPr>
          <w:trHeight w:val="27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 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3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еонидовского сельского поселения Ельнинского района Смолен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378,9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1 11 05025 1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</w:tr>
      <w:tr>
        <w:trPr>
          <w:trHeight w:val="5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2 02 16001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55,1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2 02 29999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4,4</w:t>
            </w:r>
          </w:p>
        </w:tc>
      </w:tr>
      <w:tr>
        <w:trPr>
          <w:trHeight w:val="99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2 02 35118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99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2 02 49999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304" w:hRule="atLeast"/>
        </w:trPr>
        <w:tc>
          <w:tcPr>
            <w:tcW w:w="46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>
          <w:trHeight w:val="1992" w:hRule="atLeast"/>
        </w:trPr>
        <w:tc>
          <w:tcPr>
            <w:tcW w:w="46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Ельнинского окружного Совета депутатов «Об исполнении бюджета Леонидовского сельского поселения Ельнинского района Смоленской области за 2024 год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2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25 №7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Леонидовского сельского поселения Ельнинского района Смоленской области за 2024 год по ведомственной структуре расходов бюджета Леонидовского сельского поселения Ельнин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829"/>
        <w:gridCol w:w="730"/>
        <w:gridCol w:w="839"/>
        <w:gridCol w:w="1529"/>
        <w:gridCol w:w="809"/>
        <w:gridCol w:w="1280"/>
      </w:tblGrid>
      <w:tr>
        <w:trPr>
          <w:trHeight w:val="102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 распорядителя средств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 дел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 ра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 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Леонидовского сельского поселения Ельнинского района Смолен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14,9</w:t>
            </w:r>
          </w:p>
        </w:tc>
      </w:tr>
      <w:tr>
        <w:trPr>
          <w:trHeight w:val="51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67,3</w:t>
            </w:r>
          </w:p>
        </w:tc>
      </w:tr>
      <w:tr>
        <w:trPr>
          <w:trHeight w:val="1142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7,4</w:t>
            </w:r>
          </w:p>
        </w:tc>
      </w:tr>
      <w:tr>
        <w:trPr>
          <w:trHeight w:val="15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7,4</w:t>
            </w:r>
          </w:p>
        </w:tc>
      </w:tr>
      <w:tr>
        <w:trPr>
          <w:trHeight w:val="30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10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7,4</w:t>
            </w:r>
          </w:p>
        </w:tc>
      </w:tr>
      <w:tr>
        <w:trPr>
          <w:trHeight w:val="76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001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9,9</w:t>
            </w:r>
          </w:p>
        </w:tc>
      </w:tr>
      <w:tr>
        <w:trPr>
          <w:trHeight w:val="229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001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9,9</w:t>
            </w:r>
          </w:p>
        </w:tc>
      </w:tr>
      <w:tr>
        <w:trPr>
          <w:trHeight w:val="798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001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9,9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001815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29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001815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76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001815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178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92,8</w:t>
            </w:r>
          </w:p>
        </w:tc>
      </w:tr>
      <w:tr>
        <w:trPr>
          <w:trHeight w:val="127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492,8</w:t>
            </w:r>
          </w:p>
        </w:tc>
      </w:tr>
      <w:tr>
        <w:trPr>
          <w:trHeight w:val="30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02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492,8</w:t>
            </w:r>
          </w:p>
        </w:tc>
      </w:tr>
      <w:tr>
        <w:trPr>
          <w:trHeight w:val="76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380,3</w:t>
            </w:r>
          </w:p>
        </w:tc>
      </w:tr>
      <w:tr>
        <w:trPr>
          <w:trHeight w:val="229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57,1</w:t>
            </w:r>
          </w:p>
        </w:tc>
      </w:tr>
      <w:tr>
        <w:trPr>
          <w:trHeight w:val="76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57,1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9,7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9,7</w:t>
            </w:r>
          </w:p>
        </w:tc>
      </w:tr>
      <w:tr>
        <w:trPr>
          <w:trHeight w:val="30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002815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29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002815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76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002815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127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15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00П03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0П03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П03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5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51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51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5,6</w:t>
            </w:r>
          </w:p>
        </w:tc>
      </w:tr>
      <w:tr>
        <w:trPr>
          <w:trHeight w:val="178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вековечение памяти погибших при защите Отечества в муниципальном образовании Ленонидовского сельского поселения Ельнинского района Смоленской области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5,6</w:t>
            </w:r>
          </w:p>
        </w:tc>
      </w:tr>
      <w:tr>
        <w:trPr>
          <w:trHeight w:val="127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омплексы процессных мероприятий: восстановление (ремонт, реставрация, благоустройство) воинских захоронен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4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6</w:t>
            </w:r>
          </w:p>
        </w:tc>
      </w:tr>
      <w:tr>
        <w:trPr>
          <w:trHeight w:val="127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401S2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5,6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401S2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5,6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57401S2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5,6</w:t>
            </w:r>
          </w:p>
        </w:tc>
      </w:tr>
      <w:tr>
        <w:trPr>
          <w:trHeight w:val="30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29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76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05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05104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5104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5104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962,4</w:t>
            </w:r>
          </w:p>
        </w:tc>
      </w:tr>
      <w:tr>
        <w:trPr>
          <w:trHeight w:val="51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962,4</w:t>
            </w:r>
          </w:p>
        </w:tc>
      </w:tr>
      <w:tr>
        <w:trPr>
          <w:trHeight w:val="15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-транспортного комплекса Леонидовского сельского поселения Ельнинского района Смоленской области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94,4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омплекс процессных мероприятий "Ремонт автомобильных дорог местного значения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4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94,4</w:t>
            </w:r>
          </w:p>
        </w:tc>
      </w:tr>
      <w:tr>
        <w:trPr>
          <w:trHeight w:val="76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401S12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94,4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401S12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94,4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3401S12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94,4</w:t>
            </w:r>
          </w:p>
        </w:tc>
      </w:tr>
      <w:tr>
        <w:trPr>
          <w:trHeight w:val="51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68,0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02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68,0</w:t>
            </w:r>
          </w:p>
        </w:tc>
      </w:tr>
      <w:tr>
        <w:trPr>
          <w:trHeight w:val="30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ый фон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021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21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21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>
          <w:trHeight w:val="37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0212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212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212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Леонидовском сельском поселении Ельнинского района Смоленской области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лагоприятных условий для дальнейшего развития малого и среднего предпринимательств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403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благоприятных условий для дальнейшего развития малого и среднего предпринимательств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403207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403207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42403207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2,5</w:t>
            </w:r>
          </w:p>
        </w:tc>
      </w:tr>
      <w:tr>
        <w:trPr>
          <w:trHeight w:val="30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</w:tr>
      <w:tr>
        <w:trPr>
          <w:trHeight w:val="229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обеспечения качественными услугами жилищно-коммунального хозяйства населения Леонидовского сельского поселения Ельнинского района Смоленской области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204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населения Леонидовского сельского поселения Ельнинского района Смоленской области услугами жилищно-коммунального хозяйства»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4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127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й ремонт шахтных колодцев на территории Леонидовского сельского поселения Ельнинского района Смоленской област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51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03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0312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312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312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30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6</w:t>
            </w:r>
          </w:p>
        </w:tc>
      </w:tr>
      <w:tr>
        <w:trPr>
          <w:trHeight w:val="51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6,6</w:t>
            </w:r>
          </w:p>
        </w:tc>
      </w:tr>
      <w:tr>
        <w:trPr>
          <w:trHeight w:val="51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04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6</w:t>
            </w:r>
          </w:p>
        </w:tc>
      </w:tr>
      <w:tr>
        <w:trPr>
          <w:trHeight w:val="30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0411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411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411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0411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6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411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6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411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6</w:t>
            </w:r>
          </w:p>
        </w:tc>
      </w:tr>
      <w:tr>
        <w:trPr>
          <w:trHeight w:val="30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3,5</w:t>
            </w:r>
          </w:p>
        </w:tc>
      </w:tr>
      <w:tr>
        <w:trPr>
          <w:trHeight w:val="30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3,6</w:t>
            </w:r>
          </w:p>
        </w:tc>
      </w:tr>
      <w:tr>
        <w:trPr>
          <w:trHeight w:val="51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3,6</w:t>
            </w:r>
          </w:p>
        </w:tc>
      </w:tr>
      <w:tr>
        <w:trPr>
          <w:trHeight w:val="76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06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3,6</w:t>
            </w:r>
          </w:p>
        </w:tc>
      </w:tr>
      <w:tr>
        <w:trPr>
          <w:trHeight w:val="76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0670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3,6</w:t>
            </w:r>
          </w:p>
        </w:tc>
      </w:tr>
      <w:tr>
        <w:trPr>
          <w:trHeight w:val="51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670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3,6</w:t>
            </w:r>
          </w:p>
        </w:tc>
      </w:tr>
      <w:tr>
        <w:trPr>
          <w:trHeight w:val="51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670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3,6</w:t>
            </w:r>
          </w:p>
        </w:tc>
      </w:tr>
      <w:tr>
        <w:trPr>
          <w:trHeight w:val="51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казанию помощи семьям участников специальной военной операции  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07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оказанию помощи семьям участников специальной военной операци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072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72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72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Ельнинского окружного Совета депутатов «Об исполнении бюджета Леонидовского сельского поселения Ельнинского района Смоленской области за 202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5 №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Леонидовского сельского поселения Ельнинского района Смоленской области за 2024 год по разделам и подразделам классификации расходов бюдже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417"/>
        <w:gridCol w:w="1701"/>
        <w:gridCol w:w="2126"/>
      </w:tblGrid>
      <w:tr>
        <w:trPr>
          <w:trHeight w:val="5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6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67,3</w:t>
            </w:r>
          </w:p>
        </w:tc>
      </w:tr>
      <w:tr>
        <w:trPr>
          <w:trHeight w:val="75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7,4</w:t>
            </w:r>
          </w:p>
        </w:tc>
      </w:tr>
      <w:tr>
        <w:trPr>
          <w:trHeight w:val="133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492,8</w:t>
            </w:r>
          </w:p>
        </w:tc>
      </w:tr>
      <w:tr>
        <w:trPr>
          <w:trHeight w:val="106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5,6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6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1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2,4</w:t>
            </w:r>
          </w:p>
        </w:tc>
      </w:tr>
      <w:tr>
        <w:trPr>
          <w:trHeight w:val="24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962,4</w:t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5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6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5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3,6</w:t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14,9</w:t>
            </w:r>
          </w:p>
        </w:tc>
      </w:tr>
    </w:tbl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tbl>
      <w:tblPr>
        <w:tblW w:w="506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rmal"/>
              <w:widowControl/>
              <w:tabs>
                <w:tab w:val="clear" w:pos="708"/>
                <w:tab w:val="left" w:pos="268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Ельнинского окружного Совета депутатов «Об исполнении бюджета Леонидовского сельского поселения Ельнинского района Смоленской области за 2024год»</w:t>
            </w:r>
          </w:p>
          <w:p>
            <w:pPr>
              <w:pStyle w:val="ConsPlusNormal"/>
              <w:widowControl/>
              <w:tabs>
                <w:tab w:val="clear" w:pos="708"/>
                <w:tab w:val="left" w:pos="268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4)</w:t>
            </w:r>
          </w:p>
          <w:p>
            <w:pPr>
              <w:pStyle w:val="ConsPlusNormal"/>
              <w:widowControl/>
              <w:tabs>
                <w:tab w:val="clear" w:pos="708"/>
                <w:tab w:val="left" w:pos="268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25 №70__</w:t>
            </w:r>
          </w:p>
        </w:tc>
      </w:tr>
    </w:tbl>
    <w:p>
      <w:pPr>
        <w:pStyle w:val="ConsPlusNormal"/>
        <w:widowControl/>
        <w:tabs>
          <w:tab w:val="clear" w:pos="708"/>
          <w:tab w:val="left" w:pos="268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(профицита) бюджета Леонидовского сельского поселения Ельнинского района Смоленской области в 2024 году по кодам классификации источников финансирования дефицитов (профицитов) бюдже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118"/>
        <w:gridCol w:w="1843"/>
      </w:tblGrid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(главного администратора источника финансирования дефицита бюджета муниципального образования), показа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онидовского сельского поселения Ельнинского района Смолен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1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0 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1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0 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990,9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2 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990,9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2 01 00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990,9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2 01 10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990,9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0 00 00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87,0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2 00 00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87,0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2 01 00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87,0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2 01 10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87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970" w:leader="none"/>
        </w:tabs>
        <w:ind w:hanging="0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73&amp;dst=3019&amp;field=134&amp;date=27.02.2024" TargetMode="External"/><Relationship Id="rId4" Type="http://schemas.openxmlformats.org/officeDocument/2006/relationships/hyperlink" Target="https://login.consultant.ru/link/?req=doc&amp;base=LAW&amp;n=469773&amp;dst=10877&amp;field=134&amp;date=27.02.2024" TargetMode="External"/><Relationship Id="rId5" Type="http://schemas.openxmlformats.org/officeDocument/2006/relationships/hyperlink" Target="https://login.consultant.ru/link/?req=doc&amp;base=LAW&amp;n=469773&amp;dst=101491&amp;field=134&amp;date=27.02.2024" TargetMode="External"/><Relationship Id="rId6" Type="http://schemas.openxmlformats.org/officeDocument/2006/relationships/hyperlink" Target="consultantplus://offline/ref=2E51C53DA9D0DEEA461E3E325BC1C1106E8A76776C59F74FA9C296C5DE17946FD8E825F4774013t2L" TargetMode="External"/><Relationship Id="rId7" Type="http://schemas.openxmlformats.org/officeDocument/2006/relationships/hyperlink" Target="consultantplus://offline/ref=77AAA84143FE22ECE4030B6176AA74A28E85AFA54010F3CFBB77181C3CB57EEA871B137CFB2E043DS5v7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4:00Z</dcterms:created>
  <dc:creator>Doxod</dc:creator>
  <dc:description/>
  <cp:keywords/>
  <dc:language>en-US</dc:language>
  <cp:lastModifiedBy>С.В. Королькова</cp:lastModifiedBy>
  <cp:lastPrinted>2025-05-30T11:53:00Z</cp:lastPrinted>
  <dcterms:modified xsi:type="dcterms:W3CDTF">2025-05-30T08:55:00Z</dcterms:modified>
  <cp:revision>8</cp:revision>
  <dc:subject/>
  <dc:title>30 июня 2008 года N 75-з</dc:title>
</cp:coreProperties>
</file>